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К О М Е Н Д А Ц И И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аучно-технического семинара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«Обмен опытом тренажерной подготовки судоводителей,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адиоспециалистов и операторов СУДС»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7-28 сентября 2001 г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г. Санкт-Петербург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Учитывая исключительную важность обеспечения качества тренажерной подготовки в свете вступающей в действие с 01.02.2002г. в полном объеме Международной Конвенции ПДНВ-78/95, а также в целях обеспечения координации деятельности Морской Администрации России, учебно-тренажерных центров, фирм-производителей тренажерной техники  на основе эффективного использования взаимного опыта и новых научно-методических разработок, в Санкт – Петербурге с 27 по 28 сентября 2001 г. был проведен девятый международный научно-технический</w:t>
      </w:r>
      <w:r>
        <w:rPr>
          <w:rFonts w:cs="Times New Roman" w:ascii="Times New Roman" w:hAnsi="Times New Roman"/>
          <w:sz w:val="28"/>
          <w:szCs w:val="28"/>
        </w:rPr>
        <w:t xml:space="preserve">  семинар по теме «Обмен опытом тренажерной подготовки судоводителей, радиоспециалистов и операторов СУДС»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еминар был организован ГУП "Морсвязьспутник" и Государственной морской академией имени адмирала С.О. Макарова при содействии НТО Водного транспор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 работе семинара приняли участие специалисты Минтранса РФ, МАП РФ, специалисты судоходных и круинговых компаний, фирм-производителей судового оборудования и тренажерной техники, руководители и инструкторы тренажерных центров, исследовательских и проектно-конструкторских организаций, учебных заведений. Всего присутствовало 96 человек из 52 организаций.</w:t>
        <w:tab/>
        <w:t>На семинаре были заслушаны 29 докладов и сообщений, указанные в программе семина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 ходе обсуждения докладов и сообщений выступило большое количество  участников семинара, поднявших широкий круг вопросов тренажерной подготовки  специалистов флота, создания и эксплуатации тренажерной техн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о время работы семинара было организованы мероприятия по демонстрации новых видов и типов тренажерной техники зарубежных производителей. Семинар был организован одновременно с международной выставкой «НЕВА-2001» в целях расширения возможности ознакомления участников с тренажерным оборудованием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  <w:t>Научно-технический семинар отмечает: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ложившаяся система тренажерной подготовки судоводителей, радиоспециалистов и операторов СУДС в России направлена на повышение уровня профессиональной подготовки специалистов флота, способствующего повышению уровня безопасности мореплавания, охраны человеческой жизни на море и защиты окружающей среды.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 настоящее время в России действуют более 50 различного уровня навигационных тренажерных центров подготовки судоводителей и более 54 центров ГМССБ для подготовки операторов и радиоэлектроников. Активно проводится работа по созданию новых и модернизации действующих тренажеров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ind w:firstLine="567"/>
        <w:jc w:val="both"/>
        <w:rPr/>
      </w:pPr>
      <w:del w:id="0" w:author="Olga Mozgovaya" w:date="2002-01-16T15:16:00Z">
        <w:r>
          <w:rPr>
            <w:rFonts w:cs="Times New Roman" w:ascii="Times New Roman" w:hAnsi="Times New Roman"/>
            <w:spacing w:val="-3"/>
            <w:sz w:val="28"/>
            <w:szCs w:val="28"/>
          </w:rPr>
          <w:tab/>
        </w:r>
      </w:del>
      <w:r>
        <w:rPr>
          <w:rFonts w:cs="Times New Roman" w:ascii="Times New Roman" w:hAnsi="Times New Roman"/>
          <w:spacing w:val="-3"/>
          <w:sz w:val="28"/>
          <w:szCs w:val="28"/>
        </w:rPr>
        <w:t>Особое внимание было уделено вопросам сохранения существующего статуса  тренажерной подготовки морских специалистов в соответствии с требованиями Кодекса ПД</w:t>
      </w:r>
      <w:del w:id="1" w:author="Olga Mozgovaya" w:date="2002-01-16T15:16:00Z">
        <w:r>
          <w:rPr>
            <w:rFonts w:cs="Times New Roman" w:ascii="Times New Roman" w:hAnsi="Times New Roman"/>
            <w:spacing w:val="-3"/>
            <w:sz w:val="28"/>
            <w:szCs w:val="28"/>
          </w:rPr>
          <w:delText>М</w:delText>
        </w:r>
      </w:del>
      <w:r>
        <w:rPr>
          <w:rFonts w:cs="Times New Roman" w:ascii="Times New Roman" w:hAnsi="Times New Roman"/>
          <w:spacing w:val="-3"/>
          <w:sz w:val="28"/>
          <w:szCs w:val="28"/>
        </w:rPr>
        <w:t>НВ, вступающего в силу с 01 февраля 2002 года. Было отмечено, что в условиях повышения требований международных организаций, портовых властей, судовладельцев к уровню знаний и практических навыков членов экипажей морских судов тренажерная подготовка становится одним из важнейших инструментов повышения этого уровня и его поддержания в целях обеспечения безопасного мореплавания и профессиональной эксплуатации судовых и береговых навигационных и радиотехнических систем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одолжается процесс приведения тренажеров в соответствие с новыми технико-эксплуатационными требованиями, определенным в поправках к Конвенции ПДНВ 1978 года и Кодекса ПДНВ, а также национальных документах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поддерживает создание Ассоциации УТЦ подготовки судоводителей, радиоспециалистов и операторов СУДС и других членов экипажей  с целью повышения качества профессиональной и специальной подготовки на основе эффективного использования взаимного опыта и единых учебно-методических стандартов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Участники отметили, что до сих пор не реализованы рекомендации предыдущего семинара 1999 года (Санкт-Петербург), касающиеся создания единой национальной базы данных по свидетельствам и введения в действие новых требований к тренажерам и тренажерным центрам ГМССБ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Научно-технический семинар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  <w:t>Р Е К О М Е Н Д У Е Т: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1. Росморфлоту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  <w:ins w:id="4" w:author="Olga Mozgovaya" w:date="2002-01-16T15:18:00Z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 ГМА им. </w:t>
      </w:r>
      <w:del w:id="2" w:author="Olga Mozgovaya" w:date="2002-01-16T15:19:00Z">
        <w:r>
          <w:rPr>
            <w:rFonts w:cs="Times New Roman" w:ascii="Times New Roman" w:hAnsi="Times New Roman"/>
            <w:sz w:val="28"/>
            <w:szCs w:val="28"/>
          </w:rPr>
          <w:delText xml:space="preserve">Адмирала  </w:delText>
        </w:r>
      </w:del>
      <w:ins w:id="3" w:author="Olga Mozgovaya" w:date="2002-01-16T15:19:00Z">
        <w:r>
          <w:rPr>
            <w:rFonts w:cs="Times New Roman" w:ascii="Times New Roman" w:hAnsi="Times New Roman"/>
            <w:sz w:val="28"/>
            <w:szCs w:val="28"/>
          </w:rPr>
          <w:t xml:space="preserve">адмирала  </w:t>
        </w:r>
      </w:ins>
      <w:r>
        <w:rPr>
          <w:rFonts w:cs="Times New Roman" w:ascii="Times New Roman" w:hAnsi="Times New Roman"/>
          <w:sz w:val="28"/>
          <w:szCs w:val="28"/>
        </w:rPr>
        <w:t xml:space="preserve">С. О.Макарова и ГУП «Морсвязьспутник»  разработать систему стандартов качества и освидетельствования системы управления качеством  тренажерной подготовки.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о с ГМА им. </w:t>
      </w:r>
      <w:del w:id="5" w:author="Olga Mozgovaya" w:date="2002-01-16T15:19:00Z">
        <w:r>
          <w:rPr>
            <w:rFonts w:cs="Times New Roman" w:ascii="Times New Roman" w:hAnsi="Times New Roman"/>
            <w:sz w:val="28"/>
            <w:szCs w:val="28"/>
          </w:rPr>
          <w:delText xml:space="preserve">Адмирала </w:delText>
        </w:r>
      </w:del>
      <w:ins w:id="6" w:author="Olga Mozgovaya" w:date="2002-01-16T15:19:00Z">
        <w:r>
          <w:rPr>
            <w:rFonts w:cs="Times New Roman" w:ascii="Times New Roman" w:hAnsi="Times New Roman"/>
            <w:sz w:val="28"/>
            <w:szCs w:val="28"/>
          </w:rPr>
          <w:t xml:space="preserve">адмирала </w:t>
        </w:r>
      </w:ins>
      <w:r>
        <w:rPr>
          <w:rFonts w:cs="Times New Roman" w:ascii="Times New Roman" w:hAnsi="Times New Roman"/>
          <w:sz w:val="28"/>
          <w:szCs w:val="28"/>
        </w:rPr>
        <w:t xml:space="preserve">С.О. Макарова  и ГУП «Морсвязьспутник» разработать проект нормативно-правовых документов по подготовке и переподготовке инструкторов УТЦ для выполнения требований ПДНВ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овместно с ДБМ, УПиУЗ и ГУП «Морсвязьспутник» рассмотреть вопрос о  вводе  в действие новых ТЭТ к тренажерам и УТЦ ГМССБ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овместно с заинтересованными подразделениями Минтранса России согласовать,  утвердить и  ввести  в действие новые ТЭТ к радиолокационным тренажерам, тренажерам  по маневрированию и управлению судном и электронной картографии, а также к учебно-тренажерным центрам, оснащенным указанными тренажерами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овместно с ГМА им. адмирала С.О.Макарова, ЗАО «ЦНИИМФ», ЗАО «Норефс» и ГУП «Морсвязьспутник» разработать согласовать и утвердить в установленном порядке ТЭТ к тренажерам и УТЦ  по подготовке операторов СУДС.</w:t>
      </w:r>
    </w:p>
    <w:p>
      <w:pPr>
        <w:pStyle w:val="22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зработке документов определить необходимый уровень квалификации кандидатов на должность оператора СУДС и перечень квалификационных документов, которые они должны иметь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вместно с заинтересованными подразделениями Минтранса России рассмотреть целесообразность введения объединенной подготовки операторов СУДС и лоцмано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овместно с  ДБМ, УПиУЗ и ГУП «Морсвязьспутник» подготовить новые  формы свидетельств о прохождении тренажерной подготовки судоводителей, радиоспециалистов и операторов СУДС в соответствии с требованиями  национальных нормативных документов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овместно с ГМА им. адмирала С.О.Макарова, ГУП «Морсвязьспутник» разработать и ввести единый национальный реестр (базу данных) по свидетельствам о тренажерной подготовке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овместно с ГМА им. адмирала С.О.Макарова, ЗАО «ЦНИИМФ», ГУП «Морсвязьспутник» рассмотреть вопрос  разработки нормативной базы по технической эксплуатации береговых систем безопасности мореплавания (СУДС, ГМССБ, АИС).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овместно с заинтересованными подразделениями Минтранса России подготовить распоряжение об обеспечении тренажерной подготовки экипажей яхтенного   и маломерного флота в учебно-тренажерных центрах, с учетом обеспечения контроля за выдачей квалификационных документов экипажей указанных судов.  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2.       ГУП "Морсвязьспутник", Департаменту безопасности мореплавания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 ГМА им. адмирала С.О.Макарова разработать и ввести новую примерную программу тренажерной подготовки по электронной картографии, совмещенную примерную программу тренажерной подготовки по радиолокационному наблюдению и прокладке  и использованию САРП объемом 40 часов с учетом новых Модельных курсов ИМО 1.07 и 1.08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ГМА им. адмирала С.О.Макарова и ЗАО «Норфес» разрботать и ввести в действие новые примерные программы первичной и профессиональной тренажерной подготовки операторов СУДС, а также Положение о подготовке персонала СУДС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 ГМА им. адмирала С.О.Макарова разработать и ввести примерную программу тренажерной подготовки судоводителей при плавании во льдах и за ледоколами, определить вид тренажеров, на которых проводить такую подготовку, требования к тренажерам, инструкторскому составу и методическому обеспечению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ГМА им. адмирала С.О.</w:t>
      </w:r>
      <w:del w:id="7" w:author="Olga Mozgovaya" w:date="2002-01-16T15:22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sz w:val="28"/>
          <w:szCs w:val="28"/>
        </w:rPr>
        <w:t xml:space="preserve">Макарова разработать проект Положения о единой национальной процедуре и системе проведения квалификационных экзаменов по окончании курсов тренажерной подготовки в целях создания единых национальных стандартов проверки и оценки знаний и представить его на согласование в Росморфлот.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  <w:del w:id="9" w:author="Olga Mozgovaya" w:date="2002-01-16T16:33:00Z"/>
        </w:rPr>
      </w:pPr>
      <w:del w:id="8" w:author="Olga Mozgovaya" w:date="2002-01-16T15:22:00Z">
        <w:r>
          <w:rPr>
            <w:rFonts w:eastAsia="Courier"/>
          </w:rPr>
          <w:delText xml:space="preserve">     </w:delText>
        </w:r>
      </w:del>
      <w:r>
        <w:rPr>
          <w:rFonts w:cs="Times New Roman" w:ascii="Times New Roman" w:hAnsi="Times New Roman"/>
          <w:sz w:val="28"/>
          <w:szCs w:val="28"/>
        </w:rPr>
        <w:t xml:space="preserve">При разработке Положения предусмотреть критерии оценки знаний при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bidi w:val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ке инструкторов, требования к компетентности экзаменаторов. 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</w:t>
      </w:r>
      <w:ins w:id="10" w:author="Olga Mozgovaya" w:date="2002-01-16T15:22:00Z">
        <w:r>
          <w:rPr>
            <w:rFonts w:cs="Times New Roman" w:ascii="Times New Roman" w:hAnsi="Times New Roman"/>
            <w:sz w:val="28"/>
            <w:szCs w:val="28"/>
          </w:rPr>
          <w:t>.</w:t>
        </w:r>
      </w:ins>
      <w:del w:id="11" w:author="Olga Mozgovaya" w:date="2002-01-16T15:22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ins w:id="12" w:author="Olga Mozgovaya" w:date="2002-01-16T15:22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del w:id="13" w:author="Olga Mozgovaya" w:date="2002-01-16T15:22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sz w:val="28"/>
          <w:szCs w:val="28"/>
        </w:rPr>
        <w:t>При разработке программ, указанных в п. п. 2.1-2.3, и Положения, указанного в п. 2.4, включить разделы, описывающие процедуру квалификационного экзамена: перечень экзаменационных заданий, перечень вопросов, состав экзаменационных комиссий, экзаменационные бланки и правила их заполнения и т.п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 вопросам, связанным с внедрением новых правил дипломирования, семинар просит ДБМ, УПиУЗ и ГУП «Морсвязьспутник» определить: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del w:id="14" w:author="Olga Mozgovaya" w:date="2002-01-16T16:28:00Z">
        <w:r>
          <w:rPr>
            <w:rFonts w:cs="Times New Roman" w:ascii="Times New Roman" w:hAnsi="Times New Roman"/>
            <w:spacing w:val="-3"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sz w:val="28"/>
          <w:szCs w:val="28"/>
        </w:rPr>
        <w:t xml:space="preserve">Процедуру изъятия, аннулирования или приостановки действия, возобновления дипломов, квалификационных свидетельств и специальных свидетельств о прохождении тренажерной подготовки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del w:id="15" w:author="Olga Mozgovaya" w:date="2002-01-16T16:28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sz w:val="28"/>
          <w:szCs w:val="28"/>
        </w:rPr>
        <w:t>Порядок выдачи дипломов и квалификационных свидетельств  военным морякам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del w:id="16" w:author="Olga Mozgovaya" w:date="2002-01-16T16:29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sz w:val="28"/>
          <w:szCs w:val="28"/>
        </w:rPr>
        <w:t>Порядок выдачи дипломов и квалификационных свидетельств  лицам рядового состава, несущим ходовую навигационную вахту и вахту в машинном отделени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del w:id="17" w:author="Olga Mozgovaya" w:date="2002-01-16T16:29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sz w:val="28"/>
          <w:szCs w:val="28"/>
        </w:rPr>
        <w:t>Порядок дипломирования рефрижераторных механиков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del w:id="18" w:author="Olga Mozgovaya" w:date="2002-01-16T16:29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дипломирования специалистов судов с ядерной силовой установ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4.    Учебным заведениям и Учебно-тренажерным центрам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ins w:id="22" w:author="Olga Mozgovaya" w:date="2002-01-16T15:23:00Z"/>
        </w:rPr>
      </w:pPr>
      <w:ins w:id="19" w:author="Olga Mozgovaya" w:date="2002-01-16T15:23:00Z">
        <w:r>
          <w:rPr>
            <w:rFonts w:cs="Times New Roman" w:ascii="Times New Roman" w:hAnsi="Times New Roman"/>
            <w:sz w:val="28"/>
            <w:szCs w:val="28"/>
          </w:rPr>
          <w:t>Рассмотреть возможность  организации подготовки и переподготовки специалистов по техническому обслуживанию</w:t>
        </w:r>
      </w:ins>
      <w:del w:id="20" w:author="Olga Mozgovaya" w:date="2002-01-16T15:2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ins w:id="21" w:author="Olga Mozgovaya" w:date="2002-01-16T15:23:00Z">
        <w:r>
          <w:rPr>
            <w:rFonts w:cs="Times New Roman" w:ascii="Times New Roman" w:hAnsi="Times New Roman"/>
            <w:sz w:val="28"/>
            <w:szCs w:val="28"/>
          </w:rPr>
          <w:t xml:space="preserve"> береговых средств связи и навигации по специальной программе с проведением тренажерной подготовки.  ГМА   им. адмирала С.О.Макарова разработать  проект примерной программы и представить на согласование и утверждение в Государственную службу морского флота Минтранса России в установленном порядке. </w:t>
        </w:r>
      </w:ins>
    </w:p>
    <w:p>
      <w:pPr>
        <w:pStyle w:val="31"/>
        <w:tabs>
          <w:tab w:val="clear" w:pos="720"/>
          <w:tab w:val="left" w:pos="426" w:leader="none"/>
        </w:tabs>
        <w:ind w:left="426" w:hanging="0"/>
        <w:rPr>
          <w:rFonts w:ascii="Times New Roman" w:hAnsi="Times New Roman" w:cs="Times New Roman"/>
          <w:sz w:val="28"/>
          <w:szCs w:val="28"/>
          <w:lang w:val="en-US"/>
          <w:ins w:id="24" w:author="Olga Mozgovaya" w:date="2002-01-16T16:33:00Z"/>
        </w:rPr>
      </w:pPr>
      <w:ins w:id="23" w:author="Olga Mozgovaya" w:date="2002-01-16T16:33:00Z">
        <w:r>
          <w:rPr>
            <w:rFonts w:cs="Times New Roman" w:ascii="Times New Roman" w:hAnsi="Times New Roman"/>
            <w:sz w:val="28"/>
            <w:szCs w:val="28"/>
            <w:lang w:val="en-US"/>
          </w:rPr>
        </w:r>
      </w:ins>
    </w:p>
    <w:p>
      <w:pPr>
        <w:pStyle w:val="31"/>
        <w:tabs>
          <w:tab w:val="clear" w:pos="720"/>
          <w:tab w:val="left" w:pos="426" w:leader="none"/>
        </w:tabs>
        <w:ind w:left="426" w:hanging="0"/>
        <w:rPr/>
      </w:pPr>
      <w:del w:id="25" w:author="Olga Mozgovaya" w:date="2002-01-16T15:24:00Z">
        <w:r>
          <w:rPr>
            <w:rFonts w:cs="Times New Roman" w:ascii="Times New Roman" w:hAnsi="Times New Roman"/>
          </w:rPr>
          <w:delText xml:space="preserve"> </w:delText>
        </w:r>
      </w:del>
      <w:del w:id="26" w:author="Olga Mozgovaya" w:date="2002-01-16T15:24:00Z">
        <w:r>
          <w:rPr>
            <w:rFonts w:cs="Times New Roman" w:ascii="Times New Roman" w:hAnsi="Times New Roman"/>
          </w:rPr>
          <w:delText>4.2.</w:delText>
        </w:r>
      </w:del>
      <w:r>
        <w:rPr>
          <w:rFonts w:cs="Times New Roman" w:ascii="Times New Roman" w:hAnsi="Times New Roman"/>
        </w:rPr>
        <w:t>Активнее модернизировать свою технологическую базу; после утверждения новых ТЭТ к тренажерам и УТЦ принять меры по приведению тренажеров, методического обеспечения и инструкторского  состава в соответствие с новыми требованиями ТЭ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Семинар выразил пожел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следующих семинарах по тренажерной подготовке ввести секцию для выступления инструкторов/преподавателей в целях обмена мнениями по методикам подготовк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"/>
          <w:sz w:val="28"/>
          <w:szCs w:val="28"/>
        </w:rPr>
        <w:t>Провести очередной семинар по тренажерной подготовке судоводителей, радиоспециалистов и операторов СУДС в 2004 г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  <w:szCs w:val="28"/>
          <w:lang w:val="en-US"/>
          <w:ins w:id="28" w:author="Olga Mozgovaya" w:date="2002-01-16T16:32:00Z"/>
        </w:rPr>
      </w:pPr>
      <w:ins w:id="27" w:author="Olga Mozgovaya" w:date="2002-01-16T16:32:00Z">
        <w:r>
          <w:rPr>
            <w:rFonts w:cs="Times New Roman" w:ascii="Times New Roman" w:hAnsi="Times New Roman"/>
            <w:spacing w:val="-3"/>
            <w:sz w:val="28"/>
            <w:szCs w:val="28"/>
            <w:lang w:val="en-US"/>
          </w:rPr>
        </w:r>
      </w:ins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  <w:szCs w:val="28"/>
          <w:lang w:val="en-US" w:eastAsia="en-US"/>
          <w:ins w:id="30" w:author="Olga Mozgovaya" w:date="2002-01-16T16:32:00Z"/>
        </w:rPr>
      </w:pPr>
      <w:ins w:id="29" w:author="Olga Mozgovaya" w:date="2002-01-16T16:32:00Z">
        <w:r>
          <w:rPr>
            <w:rFonts w:cs="Times New Roman" w:ascii="Times New Roman" w:hAnsi="Times New Roman"/>
            <w:spacing w:val="-3"/>
            <w:sz w:val="28"/>
            <w:szCs w:val="28"/>
            <w:lang w:val="en-US" w:eastAsia="en-US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734945</wp:posOffset>
              </wp:positionH>
              <wp:positionV relativeFrom="paragraph">
                <wp:posOffset>40640</wp:posOffset>
              </wp:positionV>
              <wp:extent cx="966470" cy="1028700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8" t="-26" r="-28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66470" cy="1028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</w:r>
    </w:p>
    <w:p>
      <w:pPr>
        <w:pStyle w:val="Endnot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комитета</w:t>
        <w:tab/>
        <w:tab/>
        <w:tab/>
        <w:tab/>
        <w:tab/>
        <w:tab/>
        <w:t xml:space="preserve">В.И.Головко </w:t>
      </w:r>
    </w:p>
    <w:sectPr>
      <w:type w:val="nextPage"/>
      <w:pgSz w:w="11906" w:h="16838"/>
      <w:pgMar w:left="993" w:right="566" w:gutter="0" w:header="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Times New Roman" w:hAnsi="Times New Roman" w:cs="Times New Roman"/>
      <w:sz w:val="40"/>
      <w:szCs w:val="40"/>
    </w:rPr>
  </w:style>
  <w:style w:type="character" w:styleId="WW8NumSt7z0">
    <w:name w:val="WW8NumSt7z0"/>
    <w:qFormat/>
    <w:rPr>
      <w:rFonts w:ascii="Times New Roman" w:hAnsi="Times New Roman" w:cs="Times New Roman"/>
      <w:sz w:val="36"/>
      <w:szCs w:val="36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5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29" w:leader="none"/>
        <w:tab w:val="left" w:pos="8496" w:leader="none"/>
        <w:tab w:val="left" w:pos="9062" w:leader="none"/>
      </w:tabs>
      <w:suppressAutoHyphens w:val="true"/>
      <w:jc w:val="center"/>
    </w:pPr>
    <w:rPr>
      <w:b/>
      <w:bCs/>
      <w:spacing w:val="-3"/>
      <w:u w:val="single"/>
    </w:rPr>
  </w:style>
  <w:style w:type="paragraph" w:styleId="TextBody">
    <w:name w:val="Body Text"/>
    <w:basedOn w:val="Normal"/>
    <w:pPr>
      <w:jc w:val="both"/>
    </w:pPr>
    <w:rPr>
      <w:b/>
      <w:bCs/>
      <w:spacing w:val="-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1">
    <w:name w:val="оглавление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2">
    <w:name w:val="оглавление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3">
    <w:name w:val="оглавление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4">
    <w:name w:val="оглавление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5">
    <w:name w:val="оглавление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6">
    <w:name w:val="оглавление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7">
    <w:name w:val="оглавление 7"/>
    <w:basedOn w:val="Normal"/>
    <w:qFormat/>
    <w:pPr>
      <w:suppressAutoHyphens w:val="true"/>
      <w:ind w:left="720" w:hanging="720"/>
    </w:pPr>
    <w:rPr>
      <w:lang w:val="en-US"/>
    </w:rPr>
  </w:style>
  <w:style w:type="paragraph" w:styleId="8">
    <w:name w:val="оглавление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9">
    <w:name w:val="оглавление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11">
    <w:name w:val="указатель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21">
    <w:name w:val="указатель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tyle15">
    <w:name w:val="Заголовок таблицы ссылок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Style16">
    <w:name w:val="название объекта"/>
    <w:basedOn w:val="Normal"/>
    <w:qFormat/>
    <w:pPr/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709" w:firstLine="11"/>
      <w:jc w:val="both"/>
    </w:pPr>
    <w:rPr>
      <w:spacing w:val="-3"/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426" w:hanging="426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2:15:00Z</dcterms:created>
  <dc:creator>Valera</dc:creator>
  <dc:description/>
  <dc:language>en-US</dc:language>
  <cp:lastModifiedBy>Olga Mozgovaya</cp:lastModifiedBy>
  <cp:lastPrinted>2001-11-07T16:19:00Z</cp:lastPrinted>
  <dcterms:modified xsi:type="dcterms:W3CDTF">2002-01-16T13:34:00Z</dcterms:modified>
  <cp:revision>4</cp:revision>
  <dc:subject/>
  <dc:title>        Р Е К О М Е Н Д А Ц И И</dc:title>
</cp:coreProperties>
</file>