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Подготовка Инспекторов ПСК в преддверии Концентрированной инспекционной компании  Парижского Меморандума по проверке ГМССБ</w:t>
      </w:r>
    </w:p>
    <w:p>
      <w:pPr>
        <w:pStyle w:val="2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2 морские Администрации (члены Евросоюза, а также Исландия, Канада, Норвегия, Российская Федерация и Хорватия), входящие в систему Парижского Меморандума, предпримут концентрированную инспекционную компанию (КИК) с целью проверки того, что судовые радиостанции отвечают требованиям Глобальной морской системы связи при бедствии и для обеспечения безопасности (ГМССБ), ). Кампания будет также включать проверку способности операторов продемонстрировать, что станции находятся в удовлетворительном рабочем состоянии и используются по их прямому назначению. КИК начнется 1 сентября 2005 года и продлится 3 месяца, с завершением 30 ноября 2005 года.</w:t>
      </w:r>
    </w:p>
    <w:p>
      <w:pPr>
        <w:pStyle w:val="TextBodyIndent"/>
        <w:rPr/>
      </w:pPr>
      <w:r>
        <w:rPr/>
        <w:t xml:space="preserve"> </w:t>
      </w:r>
      <w:r>
        <w:rPr>
          <w:sz w:val="26"/>
        </w:rPr>
        <w:t>В связи с этим Морской Учебно-тренажерный центр ГМА имени адмирала С.О.Макарова разработал программу специальной подготовки Инспекторов ПСК по проверке судового радиооборудования ГМССБ различных фирм – производителей.</w:t>
      </w:r>
    </w:p>
    <w:p>
      <w:pPr>
        <w:pStyle w:val="TextBodyIndent"/>
        <w:rPr>
          <w:sz w:val="26"/>
        </w:rPr>
      </w:pPr>
      <w:r>
        <w:rPr>
          <w:sz w:val="26"/>
        </w:rPr>
        <w:t>Начало занятий планируется на  8 августа 2005 г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709" w:firstLine="11"/>
        <w:rPr>
          <w:sz w:val="26"/>
          <w:lang w:val="ru-RU"/>
        </w:rPr>
      </w:pPr>
      <w:r>
        <w:rPr>
          <w:sz w:val="26"/>
          <w:lang w:val="ru-RU"/>
        </w:rPr>
        <w:t>Контактные адреса для дополнительной информации:</w:t>
      </w:r>
    </w:p>
    <w:p>
      <w:pPr>
        <w:pStyle w:val="Header"/>
        <w:tabs>
          <w:tab w:val="clear" w:pos="4320"/>
          <w:tab w:val="clear" w:pos="8640"/>
        </w:tabs>
        <w:ind w:left="709" w:firstLine="11"/>
        <w:rPr>
          <w:sz w:val="26"/>
          <w:lang w:val="en-US"/>
        </w:rPr>
      </w:pPr>
      <w:r>
        <w:rPr>
          <w:b/>
          <w:sz w:val="26"/>
          <w:lang w:val="en-US"/>
        </w:rPr>
        <w:t>e-mail:     MUsacheva@mtc.spb.su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6"/>
          <w:lang w:val="ru-RU"/>
        </w:rPr>
        <w:t xml:space="preserve">           </w:t>
      </w:r>
      <w:r>
        <w:rPr>
          <w:sz w:val="26"/>
          <w:lang w:val="en-US"/>
        </w:rPr>
        <w:t xml:space="preserve"> </w:t>
      </w:r>
      <w:r>
        <w:rPr>
          <w:sz w:val="26"/>
          <w:lang w:val="ru-RU"/>
        </w:rPr>
        <w:t xml:space="preserve">Тел.    (812)  444 42 88 (Усачева Мария Михайловна)  </w:t>
      </w:r>
    </w:p>
    <w:p>
      <w:pPr>
        <w:pStyle w:val="TextBodyIndent"/>
        <w:ind w:left="709" w:firstLine="11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pacing w:val="-5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15:00Z</dcterms:created>
  <dc:creator>Pripotnyuk</dc:creator>
  <dc:description/>
  <dc:language>en-US</dc:language>
  <cp:lastModifiedBy>Usacheva</cp:lastModifiedBy>
  <dcterms:modified xsi:type="dcterms:W3CDTF">2005-07-27T09:15:00Z</dcterms:modified>
  <cp:revision>2</cp:revision>
  <dc:subject/>
  <dc:title>22 морские Администрации (члены Евросоюза, а также Исландия, Канада, Норвегия, Российская Федерация и Хорватия), входящие в си</dc:title>
</cp:coreProperties>
</file>