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Babkova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tc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p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u</w:t>
        </w:r>
      </w:hyperlink>
      <w:r>
        <w:rPr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 СЕМИНАР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20"/>
          <w:szCs w:val="20"/>
        </w:rPr>
        <w:t>АТТЕСТАЦИЯ АВАРИЙНО-СПАСАТЕЛЬНЫХ СЛУЖБ И АВАРИЙНО-СПАСАТЕЛЬНЫХ ФОРМИРОВАНИЙ И ТРЕНАЖЕРНЫЕ КОМПЛЕКСЫ ПО ПОДГОТОВКЕ СПЕЦИАЛИСТОВ ЛРН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06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bkova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37:00Z</dcterms:created>
  <dc:creator>Olga Mozgovaya</dc:creator>
  <dc:description/>
  <cp:keywords/>
  <dc:language>en-US</dc:language>
  <cp:lastModifiedBy>MBabkova</cp:lastModifiedBy>
  <cp:lastPrinted>2006-04-20T12:14:00Z</cp:lastPrinted>
  <dcterms:modified xsi:type="dcterms:W3CDTF">2006-08-30T06:52:00Z</dcterms:modified>
  <cp:revision>3</cp:revision>
  <dc:subject/>
  <dc:title> </dc:title>
</cp:coreProperties>
</file>