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46" w:hanging="0"/>
        <w:rPr>
          <w:sz w:val="20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Морского УТЦ по факсу: +7 (812) 444-59-34, тел. (812) 444-00-04 или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ASimonyan@mtc.spb.su</w:t>
        </w:r>
      </w:hyperlink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урса </w:t>
      </w:r>
      <w:r>
        <w:rPr>
          <w:b/>
          <w:sz w:val="32"/>
          <w:szCs w:val="32"/>
        </w:rPr>
        <w:t>«Предотвращение разливов при бункеровк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грузовых операциях»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567"/>
        <w:gridCol w:w="142"/>
        <w:gridCol w:w="420"/>
        <w:gridCol w:w="430"/>
        <w:gridCol w:w="284"/>
        <w:gridCol w:w="567"/>
        <w:gridCol w:w="992"/>
        <w:gridCol w:w="830"/>
        <w:gridCol w:w="304"/>
        <w:gridCol w:w="41"/>
        <w:gridCol w:w="977"/>
        <w:gridCol w:w="77"/>
        <w:gridCol w:w="322"/>
        <w:gridCol w:w="216"/>
        <w:gridCol w:w="3895"/>
        <w:gridCol w:w="65"/>
      </w:tblGrid>
      <w:tr>
        <w:trPr/>
        <w:tc>
          <w:tcPr>
            <w:tcW w:w="2518" w:type="dxa"/>
            <w:gridSpan w:val="6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полностью)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9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латинская транскрипция)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gridSpan w:val="3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064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 перевод выступлений Англоговорящих лекто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Способ оплаты: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ез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счета необходимо указать ИНН и КПП организации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квитанции необходимо указать адрес проживания плательщика – участ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компании</w:t>
            </w:r>
          </w:p>
        </w:tc>
        <w:tc>
          <w:tcPr>
            <w:tcW w:w="3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5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ПП компани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говор подписыва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>Действующий на основании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12"/>
              </w:rPr>
            </w:pPr>
            <w:r>
              <w:rPr>
                <w:rFonts w:cs="Tahoma" w:ascii="Tahoma" w:hAnsi="Tahoma"/>
                <w:b/>
                <w:i/>
                <w:spacing w:val="-12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бронирования гостиницы просьба обращаться к Руденко Ирэне Михайловне. Она подберет Вам гостиницу в соответствии с Вашими пожеланиями. Контактный  телефон: +7 (812) 520-51-03 или 315-32-26.</w:t>
      </w:r>
    </w:p>
    <w:sectPr>
      <w:type w:val="nextPage"/>
      <w:pgSz w:w="11906" w:h="16838"/>
      <w:pgMar w:left="737" w:right="73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0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caps/>
      <w:sz w:val="22"/>
      <w:szCs w:val="22"/>
    </w:rPr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onyan@mtc.spb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5:00Z</dcterms:created>
  <dc:creator>Olga Mozgovaya</dc:creator>
  <dc:description/>
  <cp:keywords/>
  <dc:language>en-US</dc:language>
  <cp:lastModifiedBy>ASimonyan</cp:lastModifiedBy>
  <cp:lastPrinted>2006-04-20T12:14:00Z</cp:lastPrinted>
  <dcterms:modified xsi:type="dcterms:W3CDTF">2006-05-03T07:27:00Z</dcterms:modified>
  <cp:revision>5</cp:revision>
  <dc:subject/>
  <dc:title> </dc:title>
</cp:coreProperties>
</file>