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lang w:val="en-US"/>
        </w:rPr>
      </w:pPr>
      <w:r>
        <w:rPr>
          <w:lang w:val="en-US"/>
        </w:rPr>
        <w:t>***</w:t>
      </w:r>
    </w:p>
    <w:p>
      <w:pPr>
        <w:pStyle w:val="Normal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540"/>
        <w:jc w:val="both"/>
        <w:rPr/>
      </w:pPr>
      <w:r>
        <w:rPr/>
        <w:tab/>
      </w:r>
      <w:r>
        <w:rPr>
          <w:sz w:val="28"/>
          <w:szCs w:val="28"/>
        </w:rPr>
        <w:t xml:space="preserve">С принятием в 1995 году поправок к Международной Конвенции о подготовке и дипломированию моряков появилась необходимость повышения уровня тренажерной подготовки специалистов. С этой задачей успешно справился коллектив Государственной морской академии им. адм. С.О. Макарова. Созданный 10 лет назад Морской учебно-тренажерный центр стал учебным подразделением, в котором сконцентрированы все новейшие тренажеры. Наряду с укреплением материально-технической базы коллектив центра ускоренными темпами разрабатывает и внедряет нормативно-правовые документы, что способствует совершенствованию системы морского образования России в цел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шедшее десятилетние вместило в себя огромную работу по становлению и развитию морского учебно-тренажерного центра академии, как современного учебного подразделения по подготовке высококвалифицированных специалистов в соответствии с требованиями ИМ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смотря на трудности, связанные с перестройкой экономики и переходом  к новым условиям хозяйствования, коллектив академии успешно справился с задачей создания  современного тренажерного центра, который позволяет вести на высоком уровне  подготовку кадров для морского флота, тем самым подтверждая высокий статус России в качестве великой морской державы.</w:t>
      </w:r>
    </w:p>
    <w:p>
      <w:pPr>
        <w:pStyle w:val="TextBody"/>
        <w:ind w:firstLine="540"/>
        <w:rPr/>
      </w:pPr>
      <w:r>
        <w:rPr/>
        <w:tab/>
        <w:t xml:space="preserve"> Необходимо особо отметить значительный вклад тренажерного центра ГМА им. адм. С.О. Макарова в реализацию такого масштабного проекта, как подготовка кадров в соответствии с требованиями Международного Кодекса  по охране судов и портовых средств, что позволило в кратчайшие сроки подготовиться к полноценному вводу в действие Кодекса на территории нашей стран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здравляю коллектив Морского учебно-тренажерного центра с юбилеем и желаю всем благоприятных условий в движении вперед, стабильного здоровья и праздничного настро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Федерального агентства морского и речного флота</w:t>
        <w:tab/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В. Рукша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lang w:val="en-US"/>
        </w:rPr>
      </w:pPr>
      <w:r>
        <w:rPr/>
        <w:t xml:space="preserve">Несмотря на прошедшие годы, характеризующиеся сложными экономическими условиями, академия выжила, сохранился и развивается Морской учебно-тренажерный центр – основа дополнительного профессионального образования моряков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ротяжении 10 лет с задачей подготовки специалистов успешно справляется коллектив Морского учебно-тренажерного центра. В этом подразделении Государственной морской академии имени адмирала С.О.Макарова сконцентрированы все новейшие тренажеры, собран коллектив настоящих профессионалов. Несмотря на достигнутые успехи Морской учебно-тренажерный центр под руководством С.Д. Айзинова продолжает совершенствовать свою материально-техническую базу, учебные программы, расширять перечень программ подготовки специалис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здравляю коллектив Морского учебно-тренажерного центра с юбилеем и выражаю уверенность, что и в дельнейшем Ваш центр будет динамично развивать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ю коллективу Морского учебно-тренажерного центра здоровья, благополучия и совершенствования в своем профессиональном мастерств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й службы по надзору в сфере транспорта</w:t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.М.Суслин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лагодарю Вас за приглашение принять участие в юбилейной конференции и праздновании, посвященным 10-летию со дня образования в ГМА им. адмирала С.О.Макарова Морского учебно-тренажерного цен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ите искренние поздравления с юбилеем. Желаем всему коллективу МУТЦ дальнейших успехов в деле подготовки квалифицированного персонала для морского флота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осморспасслужбы России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.И.Каре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>От имени коллектива ФГУ «Служба морской безопасности» поздравляю Экипаж Морского учебно-тренажерного центра ГМА имени адмирала С.О.Макарова с 10-летним юбиле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10 лет своего существования Морской учебно-тренажерный центр стал признанным лидером в области профессиональной подготовки маояков. Все это время коллектив Морского учебно-тренажерного центра неустанно вел целенаправленную работу по возрождению российского фло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обо хотелось бы отметить значительный вклад в  реализацию такого масштабного проекта, как создание общенационального стандарта подготовки специалистов в соответствии с требованиями Международного Кодекса по охране судов и портовых средств, что позволило в кратчайшие сроки подготовиться к полноценному внедрению международных требований по морской безопасности на территории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коллективы связывают деловые связи и мы надеемся на дальнейшее тесное сотрудни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ем Вам крепкого здоровья, счастья, успехов в труде и удачи в задуманном. Уверены, что следующее 10-летие Флагманского экипажа будет наполнено новым содержанием и ознаменуется выдачей свидетельства об успешном прохождении курсов 100 000-м выпускником Вашего центр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 уважени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ГУ «Служба морской безопасности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.В.Савельев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и становление Вашего центра проходило в сложнейших условиях государственных и ведомственных экономических, хозяйственных и организационных преобразований. Тем не менее, благодаря Вашему профессионализму, неиссякаемой энергии и творческому подходу создан центр, являющийся признанным российским лидером в области подготовки морских специалистов связи и навигации. Находясь в постоянной творческой динамике, Вы продолжаете работу по модернизации, развитию центра и созданию на его основе универсального комплекса, интегрирующего учебно-тренажерные, научно-исследовательские и практические аспекты обеспечения безопасности мореплавания, охраны человеческой жизни и окружающей морской среды.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ши коллективы связывает давняя творческая дружба и мы надеемся на дальнейшее тесное сотрудничество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елаем славному коллективу Морского учебно-тренажерного центра крепкого здоровья, счастья и дальнейших творческих успехов в работе на благо морского флота Ро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 держать!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 и наилучшими пожеланиям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 ФГУП «Морсвязьспутник»</w:t>
      </w:r>
    </w:p>
    <w:p>
      <w:pPr>
        <w:sectPr>
          <w:type w:val="nextPage"/>
          <w:pgSz w:w="11906" w:h="16838"/>
          <w:pgMar w:left="1701" w:right="850" w:gutter="0" w:header="0" w:top="107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 марта 2005 года исполняется 10 лет возглавляемому Вами учебно-тренажерному центру ГМА им. адм. С.О. Макарова. За эти годы УТЦ ГМА уверенно вышел на ведущие позиции в системе учебно-тренажерной подготовки специалистов морского транспорт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ременная техническая база, добротные программно-методические разработки и высокий уровень квалификации преподавательско-инструкторского состава позволяют УТЦ ГМА вести качественную тренажерную подготовку и обучение моряков практически по всем видам дополнительной и специализированной подготовки, необходимой согласно национальным правилам и требованиям  международных конвенций, участником которых РФ являе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ская администрация порта Мурманск сердечно поздравляет Вас, уважаемый Сергей Дмитриевич, и весь возглавляемый Вами коллектив УТЦ ГМА им. адм. С.О. Макарова с приближающимся юбилеем. Желаем дальнейших успехов в нелегком, но благородном деле подготовки морских специалистов, личного благополучия и счасть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деемся, что установившиеся между нашими коллективами деловые связи и сотрудничество будут крепнуть и развиваться в дальнейш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Начальника МАП – Капитан порта Мурманск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.В. Дмитрие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сна 2005 года отмечена знаменательным событием – 10-летием создания УТЦ ГМА им. адм. С.О. Макарова. Столько же продолжается и плодотворное сотрудничество с ОАО ММП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ллектив УТЦ  по своей сплоченности и профессионализму мы считаем флагманским экипажем Центра, которому не страшны непогода и штормы. Хотя время стремительно меняет окружающую нас действительность, у Вас, уважаемые коллеги, хватает знаний и оперативности идти в ногу с динамичным развитием и потребностями рынка. Мы знаем, что только у Вас мы найдем ответ на любой вопрос, касающийся подготовки специалистов морского флота, получим исчерпывающие консульт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т почему мы можем по достоинству оценить высокий профессионализм персонала УТЦ от его первых лиц – директора УТЦ Айзинова С.Д. и 1-го зам. Директора УТЦ Усачевой М.М. до заместителей директора Барышникова С.Л., Новикова П.А., руководителей учебных программ Орехова А.В. и Каулина Е.Л.. Высокая исполнительность, благоприятное отношение к людям отмечают секретаря Бабкову Маргариту и экономиста Мозговую Ольг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, моряки и специалисты ОАО ММП отмечают Ваши высокие требованиями во время прохождения курсов, и согласны с такой необходимостью, которая обеспечивает им прочные зн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поздравляем весь коллектив УТЦ  с 10-летием, желаем всем его «штурманам и рулевым» благоприятной погоды в стремительном движении вперед, крепкого здоровья и праздничного настро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ерены, что следующее 10-летие коллектива УТЦ будет наполнено новым содержанием, а сотрудничество с ОАО ММП получит свое продол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важением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Трудовыми ресурсами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АО «Мурманское морское пароходства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.А. Форофонов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***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0 лет Морскому учебно-тренажерному центру ГМА им. адм. С.О. Макарова – много это или мало? Для людей, далеких от моря и флота – ничего, на уровне рядового юбилея рядовой фирмы. Для моряков – это дата, вместившая в себя громадную организаторскую работу по образованию, становлению и развитию Вашего центра, подготовка высококвалифицированных кадров флота в соответствии с требованиями ИМО. Несмотря на все трудности, связанные с перестройкой общественно-политического устройства страны, мучительным переходом к рыночным отношениям, Вы с честью справились с главной задачей – создать учебно-тренажерный центр, решающий важнейшую проблему – подготовку кадров для флота, и, как следствие этого – поддержание статуса России в качестве великой морской державы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10 прошедших лет – это самоотверженная работа на благо нашего флота, тысячи высокопрофессиональных специалистов во всех областях морской службы, десятки учебных программ, в том числе самых современных и не могу не отметить, что несмотря на ведущее положение в области подготовки моряков в РФ, Ваш центр никогда не был «вещью в себе». Вы охотно откликаетесь на любое рациональное предложение и всегда готовы оказать помощь в реализации полезного начинания  в подготовке кадров флота. Мы с удовольствием работаем с Вашими специалистами в подготовке различных тестовых программ и благодарны за плодотворную совместную работу в Некоммерческом партнерстве «Безопасность на море»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собо хочу поблагодарить Вас за помощь в реализации такого масштабного проекта, как подготовка кадров в соответствии с принятым новым Международным кодексом «Охрана судов и портовых средств»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В этом абсолютно новом для нас деле мы получили и получаем неоценимую помощь от таких высококлассных специалистов Вашего центра как Пивоваров А.Н., Горобцов А.П., Ершов А.А., при активном участии которых на базе Учебно-Тренажерного Центра ОАО «Северо-Западный Флот» были подготовлены более 200 офицеров охраны судна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Как руководителю Учебно-Тренажерного Центра судоходной компании, поддерживающему тесную связь с Вашим учебно-тренажерным центром мне доставляет особое удовольствие передать от лица своего коллектива персональные поздравления с юбилеем Начальнику МУТЦ Айзинову С.Д., Заместителю Начальника Усачевой М.М., руководителям учебных программ Каулину Е.Л., Волкову А.Л., Барышникову С.Л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И, конечно, наши отдельные поздравления Вашим замечательным девушкам – Бабковой М.И., Симонян А.Г. и Мозговой О.В., без которых трудно себе представить четкую, ритмичную работу Вашего центра и которые всегда готовы оказать любую информационную помощь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Дорогие  друзья!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т имени коллектива Учебно-Тренажерного Центра ОАО «Северо-Западный Флот» сердечно поздравляю Вас с юбилеем. Желаю всем Вам крепкого здоровья, счастья в личной жизни и успехов во всех Ваших начинаниях.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чальник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Учебно-Тренажерного Центра 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ОАО «Северо-Западный Флот»                                        Разин А.Л.</w:t>
      </w:r>
    </w:p>
    <w:p>
      <w:pPr>
        <w:pStyle w:val="Normal"/>
        <w:ind w:firstLine="540"/>
        <w:jc w:val="center"/>
        <w:rPr>
          <w:sz w:val="26"/>
          <w:szCs w:val="28"/>
        </w:rPr>
      </w:pPr>
      <w:r>
        <w:rPr>
          <w:sz w:val="26"/>
          <w:szCs w:val="28"/>
        </w:rPr>
        <w:t>***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уппа компаний Транзас сердечно поздравляет Морской учебно-тренажерный центр Государственной морской академии им. адмирала С.О. Макарова с десятилетним юбилеем. Ваш вклад в подготовку высококвалифицированных кадров для морского флота невозможно переоценить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эти десять лет вы прошли непростой путь, став одним из крупнейших тренажерных центров России, высоко котирующимся не только в нашей стране, но и за рубежом. Ни у кого не вызывает сомнения, что ваши специалисты – это настоящие профессионалы самого высокого уровня, а ваши выпускники успешно работают по всему мир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ы гордимся многолетним сотрудничеством с вами и желаем осуществления всех самых смелых начинаний, замыслов и надежд. Пусть у вас всегда будет семь футов под килем!</w:t>
      </w:r>
    </w:p>
    <w:p>
      <w:pPr>
        <w:pStyle w:val="Normal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13:57:00Z</dcterms:created>
  <dc:creator>lena</dc:creator>
  <dc:description/>
  <dc:language>en-US</dc:language>
  <cp:lastModifiedBy>Rodkina</cp:lastModifiedBy>
  <dcterms:modified xsi:type="dcterms:W3CDTF">2005-03-16T14:43:00Z</dcterms:modified>
  <cp:revision>6</cp:revision>
  <dc:subject/>
  <dc:title>***</dc:title>
</cp:coreProperties>
</file>