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Рекомендации семина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«Повышения квалификации инструкторов (преподавателей) навигационных УТЦ и УТЦ ГМССБ 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1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 проведения: </w:t>
      </w:r>
      <w:r>
        <w:rPr>
          <w:sz w:val="24"/>
        </w:rPr>
        <w:t>Морской учебно-тренажерный</w:t>
      </w:r>
      <w:r>
        <w:rPr>
          <w:b/>
          <w:bCs/>
          <w:sz w:val="24"/>
        </w:rPr>
        <w:t xml:space="preserve"> </w:t>
      </w:r>
      <w:r>
        <w:rPr>
          <w:sz w:val="24"/>
        </w:rPr>
        <w:t>центр</w:t>
      </w:r>
      <w:r>
        <w:rPr>
          <w:b/>
          <w:bCs/>
          <w:sz w:val="24"/>
        </w:rPr>
        <w:t xml:space="preserve"> </w:t>
      </w:r>
      <w:r>
        <w:rPr>
          <w:sz w:val="24"/>
        </w:rPr>
        <w:t>Государственной морской академии имени адм. С.О.Макарова,  г. Санкт Петербург.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>Сроки проведения:</w:t>
      </w:r>
      <w:r>
        <w:rPr>
          <w:sz w:val="24"/>
        </w:rPr>
        <w:t xml:space="preserve"> 11 - 15 апреля 2005 г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Семинар проводился в соответствии с утвержденной Департаментом безопасности мореплавания и согласованной с ФГУП «Морсвязьспутник» программой и предназначен для руководителей и инструкторов (преподавателей) навигационных УТЦ, УТЦ ГМССБ и СУДС, осуществляющих тренажерную подготовку, предусмотренную международными требованиями, а также в соответствии с Приказом Департамента Морского Транспорта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№</w:t>
      </w:r>
      <w:r>
        <w:rPr>
          <w:sz w:val="24"/>
        </w:rPr>
        <w:t>1 от 04.01.1996 г. по программам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диолокационное наблюдение и прокладка;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Использование САРП;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Маневрирование и управление судном;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Организация ходовой навигационной вахты;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Электронная картография;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Подготовка и переподготовка операторов и радиоэлектроников ГМССБ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В семинаре приняло участие 39 человек из 23 организаций  Российской Федерации</w:t>
      </w:r>
    </w:p>
    <w:p>
      <w:pPr>
        <w:pStyle w:val="Normal"/>
        <w:rPr>
          <w:sz w:val="24"/>
        </w:rPr>
      </w:pPr>
      <w:r>
        <w:rPr>
          <w:sz w:val="24"/>
        </w:rPr>
        <w:t>Основными темами на семинаре был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ренажерная подготовка как часть процесса дипломирования работников морского и речного флота;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Нормативные документы по тренажерной подготовке судоводителей и радиоспециалистов (новые ТЭТ к УТЦ, новые примерные программы);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Особенности и опыт подготовки судоводителей и радиоспециалистов;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Вопросы стандартов качества подготовки морских специалистов;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Новые системы связи и электрорадионавигации;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Представление новых тренажерных технологий;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Опыт и проблемы в подготовке по АИ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 семинаре участники были ознакомлены с национальной нормативной базой в области тренажерной подготовки моряков, тенденциями развития систем связи и навигации, новыми тренажерными технологиями и средствами обучения, обсуждались проблемы создания единой национальной системы проведения экзаменов и стандартизированной процедуры проверки знаний в соответствии с требованиями Раздела AI/8 МК ПДНВ. Были представлены различные тренажерные системы для подготовки судоводителей и радиоспециалистов, а также компьютерные программы проверки знаний.</w:t>
      </w:r>
    </w:p>
    <w:p>
      <w:pPr>
        <w:pStyle w:val="Normal"/>
        <w:rPr>
          <w:sz w:val="24"/>
        </w:rPr>
      </w:pPr>
      <w:r>
        <w:rPr>
          <w:sz w:val="24"/>
        </w:rPr>
        <w:tab/>
        <w:t>Во  время работы семинара участники смогли обменяться опытом в подготовке специалистов по своим направлениям, выработать рекомендации в организации и методике тренажерной подготовки квалифицированных специалист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Рекомендации семинара: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в программы конвенционной подготовки судоводителей ввести вопросы по использованию АИС;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разработать и согласовать в установленном порядке программу (</w:t>
      </w:r>
      <w:r>
        <w:rPr>
          <w:sz w:val="24"/>
          <w:lang w:val="en-US"/>
        </w:rPr>
        <w:t>CD</w:t>
      </w:r>
      <w:r>
        <w:rPr>
          <w:sz w:val="24"/>
        </w:rPr>
        <w:t xml:space="preserve"> или бумажный вариант) для самостоятельного изучения АИС на борту судна или на рабочем месте (для береговых специалистов)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в вопросы при проведении  входного тестирования и экзамена на курсах по конвенционной подготовке судоводителей  обязательно включать вопросы по использованию АИС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при проведении проверки знаний судоводителей на уровне эксплуатации и на уровне управления включить вопросы по использованию АИС, о чем уведомить капитанов морских портов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разработать и утвердить в Федеральном агентстве морского и речного транспорта программу подготовки преподавателей/инструкторов по курсу «Использование АИС»; учебным центрам, осуществляющих подготовку инструкторов, включить в программы вопросы изучения АИС; организовать подготовку инструкторов навигационных УТЦ по вопросам использования АИС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обратиться в  Федеральное агентство морского и речного транспорта с предложением рассмотреть вопрос о введении обязательной подготовки для судоводителей и радиоспециалистов по использованию АИС, для чего ГМА им.адмирала С.О.Макарова подготовить концептуальные предложения по организации такой подготовки и представить на рассмотрение в установленном порядке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в целях наиболее эффективного применения компьютерных программ проверки знаний судоводителей и радиоспециалистов для оценки результата прохождения теста рекомендовать использование критерия  – считать тест успешно пройденным, если интегральная оценка за весь тест не ниже установленного значения, а оценки за каждую тему, которая входит в состав теста, не ниже установленной для этой темы оценки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собрать и обобщить сведения о методах оценки результатов тестирования, которые применяются в УТЦ, в которых для проверки знаний судоводителей и радиоспециалистов используется компьютерные програм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Института управления и экономики</w:t>
      </w:r>
    </w:p>
    <w:p>
      <w:pPr>
        <w:pStyle w:val="Normal"/>
        <w:rPr>
          <w:sz w:val="24"/>
        </w:rPr>
      </w:pPr>
      <w:r>
        <w:rPr>
          <w:sz w:val="24"/>
        </w:rPr>
        <w:t>ГМА им. адм. С.О.Макарова</w:t>
        <w:tab/>
        <w:tab/>
        <w:tab/>
        <w:tab/>
        <w:tab/>
        <w:tab/>
        <w:t>А.В. Яловенк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 мая 2005 г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lang w:val="en-GB"/>
    </w:rPr>
  </w:style>
  <w:style w:type="paragraph" w:styleId="TextBodyIndent">
    <w:name w:val="Body Text Indent"/>
    <w:basedOn w:val="Normal"/>
    <w:pPr>
      <w:ind w:left="1734" w:firstLine="426"/>
    </w:pPr>
    <w:rPr>
      <w:i/>
      <w:iCs/>
      <w:sz w:val="24"/>
    </w:rPr>
  </w:style>
  <w:style w:type="paragraph" w:styleId="21">
    <w:name w:val="Основной текст с отступом 2"/>
    <w:basedOn w:val="Normal"/>
    <w:qFormat/>
    <w:pPr>
      <w:ind w:left="3686" w:hanging="2268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35" w:hanging="283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40:00Z</dcterms:created>
  <dc:creator>Pochukalin</dc:creator>
  <dc:description/>
  <dc:language>en-US</dc:language>
  <cp:lastModifiedBy>Rodkina</cp:lastModifiedBy>
  <cp:lastPrinted>1999-12-17T12:56:00Z</cp:lastPrinted>
  <dcterms:modified xsi:type="dcterms:W3CDTF">2005-05-18T10:40:00Z</dcterms:modified>
  <cp:revision>2</cp:revision>
  <dc:subject/>
  <dc:title>Уважаемый слушатель</dc:title>
</cp:coreProperties>
</file>