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Программа учебного семинара повышения квалификации руководителей и инструкторов (преподавателей) навигационных УТЦ, УТЦ ГМССБ и СУДС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Место проведения: Санкт-Петербург, Заневский пр. д.5, Морской УТЦ ГМА им. адм.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</w:t>
      </w:r>
      <w:r>
        <w:rPr>
          <w:i w:val="false"/>
          <w:iCs w:val="false"/>
          <w:sz w:val="24"/>
        </w:rPr>
        <w:t>С.О. Макарова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49"/>
        <w:gridCol w:w="403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лада, докладчик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, 11.04.05, понедельник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егистрация участников.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ветствие Директора Института управления и экономики ГМА им. адм. С.О. Макарова   А.В.Яловенк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4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Система проверки компетентности морских специалистов как элемент национальной системы качества тренажерной подготовки.</w:t>
            </w:r>
          </w:p>
          <w:p>
            <w:pPr>
              <w:pStyle w:val="Heading3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sz w:val="24"/>
              </w:rPr>
              <w:t>Айзинов Сергей Дмитрие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11.1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i w:val="false"/>
                <w:iCs/>
                <w:sz w:val="22"/>
              </w:rPr>
              <w:t xml:space="preserve">Международные документы Подкомитета ИМО </w:t>
            </w:r>
            <w:r>
              <w:rPr>
                <w:bCs/>
                <w:i w:val="false"/>
                <w:iCs/>
                <w:sz w:val="22"/>
                <w:lang w:val="en-US"/>
              </w:rPr>
              <w:t>COMSAR</w:t>
            </w:r>
            <w:r>
              <w:rPr>
                <w:bCs/>
                <w:i w:val="false"/>
                <w:iCs/>
                <w:sz w:val="22"/>
              </w:rPr>
              <w:t xml:space="preserve">. </w:t>
            </w:r>
          </w:p>
          <w:p>
            <w:pPr>
              <w:pStyle w:val="Heading8"/>
              <w:rPr/>
            </w:pPr>
            <w:r>
              <w:rPr/>
              <w:t>Волков Андрей Леонидович. – ГМА им.адм. С.О.Макарова,</w:t>
            </w:r>
            <w:r>
              <w:rPr>
                <w:i w:val="false"/>
                <w:sz w:val="24"/>
              </w:rPr>
              <w:t xml:space="preserve"> , </w:t>
            </w:r>
            <w:r>
              <w:rPr>
                <w:iCs w:val="false"/>
                <w:sz w:val="24"/>
              </w:rPr>
              <w:t>член делегации РФ в ИМО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 –11.30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фе-тайм</w:t>
            </w:r>
          </w:p>
        </w:tc>
      </w:tr>
      <w:tr>
        <w:trPr>
          <w:trHeight w:val="6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– 12.15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лектронный реестр дипломов моряков</w:t>
            </w:r>
          </w:p>
          <w:p>
            <w:pPr>
              <w:pStyle w:val="Heading7"/>
              <w:rPr/>
            </w:pPr>
            <w:r>
              <w:rPr/>
              <w:t>Волков Андрей  Леонидо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3.3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00</w:t>
            </w:r>
          </w:p>
          <w:p>
            <w:pPr>
              <w:pStyle w:val="Normal"/>
              <w:jc w:val="center"/>
              <w:rPr/>
            </w:pPr>
            <w:r>
              <w:rPr/>
              <w:t>Ауд. 521/51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граммы проверки знаний специалистов морского и речного фло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ков Андрей Леонидович, ГМА им. адм. С.О. Макарова, 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оров Денис Евгеньевич, ЗАО «Оникс Марин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15.2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Кофе-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Презентация новых тренажерных технологий подготовки моря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Щеглов Сергей Валерьевич, компания «Морские комплексы и системы»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, 12.04.05, вторник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4"/>
              </w:rPr>
              <w:t>О результатах 9-й сессии Подкомитетов ИМО по радиосвязи, поиску и спасанию (</w:t>
            </w:r>
            <w:r>
              <w:rPr>
                <w:bCs/>
                <w:i w:val="false"/>
                <w:iCs/>
                <w:sz w:val="22"/>
                <w:lang w:val="en-US"/>
              </w:rPr>
              <w:t>COMSAR</w:t>
            </w:r>
            <w:r>
              <w:rPr>
                <w:bCs/>
                <w:i w:val="false"/>
                <w:iCs/>
                <w:sz w:val="22"/>
              </w:rPr>
              <w:t>)</w:t>
            </w:r>
            <w:r>
              <w:rPr>
                <w:bCs/>
                <w:i w:val="false"/>
                <w:iCs/>
                <w:sz w:val="24"/>
              </w:rPr>
              <w:t xml:space="preserve">  и 50-й сессии Подкомитета ИМО по безопасности мореплавания  (</w:t>
            </w:r>
            <w:r>
              <w:rPr>
                <w:bCs/>
                <w:i w:val="false"/>
                <w:iCs/>
                <w:sz w:val="24"/>
                <w:lang w:val="en-US"/>
              </w:rPr>
              <w:t>NAV</w:t>
            </w:r>
            <w:r>
              <w:rPr>
                <w:bCs/>
                <w:i w:val="false"/>
                <w:iCs/>
                <w:sz w:val="24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Чернышов Альберт Валерьевич, Главное управление РМРС, член делегации РФ в ИМ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Требования по оснащению судов, эксплуатирующихся под флагом Российской Федерации, системами охранного оповещения (ССОО), порядок проведения освидетельствования ССОО.</w:t>
            </w:r>
          </w:p>
          <w:p>
            <w:pPr>
              <w:pStyle w:val="Heading3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sz w:val="24"/>
              </w:rPr>
              <w:t>Чернышов Альберт Валерьевич, Главное управление РМРС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5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-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3.00</w:t>
            </w:r>
          </w:p>
          <w:p>
            <w:pPr>
              <w:pStyle w:val="Normal"/>
              <w:jc w:val="center"/>
              <w:rPr/>
            </w:pPr>
            <w:r>
              <w:rPr/>
              <w:t>Ауд. 50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зентация новых тренажерных технологий подготовки моряков.</w:t>
            </w:r>
          </w:p>
          <w:p>
            <w:pPr>
              <w:pStyle w:val="Heading7"/>
              <w:rPr>
                <w:iCs/>
              </w:rPr>
            </w:pPr>
            <w:r>
              <w:rPr>
                <w:iCs/>
              </w:rPr>
              <w:t>ЗАО «Транзас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1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5.45</w:t>
            </w:r>
          </w:p>
          <w:p>
            <w:pPr>
              <w:pStyle w:val="Normal"/>
              <w:jc w:val="center"/>
              <w:rPr/>
            </w:pPr>
            <w:r>
              <w:rPr/>
              <w:t>Ауд. 521/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я земная станция ФЛИТ-77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Дубчук Павел Степанович, Припотнюк Андрей Владимирович, ГМА им. адм. С.О. Макарова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0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фе-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16.50</w:t>
            </w:r>
          </w:p>
          <w:p>
            <w:pPr>
              <w:pStyle w:val="Normal"/>
              <w:jc w:val="center"/>
              <w:rPr/>
            </w:pPr>
            <w:r>
              <w:rPr/>
              <w:t>Ауд. 521/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я земная станция ФЛИТ-77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Дубчук Павел Степанович, Припотнюк Андрей Владимирович, ГМА им. адм. С.О. Макарова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7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 день, 13.04.05., среда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  <w:p>
            <w:pPr>
              <w:pStyle w:val="Normal"/>
              <w:jc w:val="center"/>
              <w:rPr/>
            </w:pPr>
            <w:r>
              <w:rPr/>
              <w:t>Ауд. 521/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и национальные нормативные документы, регламентирующие установку, эксплуатацию и обслуживание АИС. Проблемы внедрения АИС на морском транспорте. </w:t>
            </w:r>
          </w:p>
          <w:p>
            <w:pPr>
              <w:pStyle w:val="3"/>
              <w:rPr>
                <w:iCs/>
                <w:sz w:val="24"/>
              </w:rPr>
            </w:pPr>
            <w:r>
              <w:rPr>
                <w:iCs/>
                <w:sz w:val="24"/>
              </w:rPr>
              <w:t>Шигабутдинов Альберт Рафаилович, ЦНИИМФ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2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2.15</w:t>
            </w:r>
          </w:p>
          <w:p>
            <w:pPr>
              <w:pStyle w:val="Normal"/>
              <w:jc w:val="center"/>
              <w:rPr/>
            </w:pPr>
            <w:r>
              <w:rPr/>
              <w:t>Ауд. 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ИС. Основные характеристики, принципы действия, состав сети, особенности эксплуатации,  вопросы использования АИС совместно с другими навигационными приборами. Использование АИС для решения навигационны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ринич Александр Николаевич, Припотнюк Андрей Владимирович, Афанасьев Борис Викторо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3.1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30</w:t>
            </w:r>
          </w:p>
          <w:p>
            <w:pPr>
              <w:pStyle w:val="Normal"/>
              <w:jc w:val="center"/>
              <w:rPr/>
            </w:pP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КК и ДПО Администраций морских портов в свете взаимодействия с УТЦ (на примере МАП Санкт-Петербург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ружков Игорь Владимирович, Председатель МКК МАП СП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5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– 16.30</w:t>
            </w:r>
          </w:p>
          <w:p>
            <w:pPr>
              <w:pStyle w:val="Normal"/>
              <w:jc w:val="center"/>
              <w:rPr/>
            </w:pPr>
            <w:r>
              <w:rPr/>
              <w:t>Ауд. 50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монстрация электронной обучающей программы по АИС.</w:t>
            </w:r>
          </w:p>
          <w:p>
            <w:pPr>
              <w:pStyle w:val="2"/>
              <w:rPr>
                <w:sz w:val="24"/>
              </w:rPr>
            </w:pPr>
            <w:r>
              <w:rPr>
                <w:i/>
                <w:iCs/>
                <w:sz w:val="24"/>
              </w:rPr>
              <w:t>Маринич Александр Николаевич, Припотнюк Андрей Владимирович, Припотнюк Андрей Владимирович, Афанасьев Борис Викторович, ГМА им. адм. С.О. Макаров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</w:rPr>
            </w:pPr>
            <w:r>
              <w:rPr>
                <w:b/>
              </w:rPr>
              <w:t>4-й день, 14.04.05 четверг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9.00 – 9.55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</w:t>
            </w:r>
            <w:r>
              <w:rPr/>
              <w:t>Ауд. 521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денции в подготовке и дипломировании моряков на основе документов Подкомитета </w:t>
            </w:r>
            <w:r>
              <w:rPr>
                <w:lang w:val="en-US"/>
              </w:rPr>
              <w:t>STW</w:t>
            </w:r>
            <w:r>
              <w:rPr/>
              <w:t xml:space="preserve"> ИМО и других международных документов.</w:t>
            </w:r>
          </w:p>
          <w:p>
            <w:pPr>
              <w:pStyle w:val="Heading7"/>
              <w:rPr>
                <w:iCs/>
              </w:rPr>
            </w:pPr>
            <w:r>
              <w:rPr>
                <w:iCs/>
              </w:rPr>
              <w:t>Логиновский Владимир Александрович, ГМА им. адм. С.О. Макарова, член делегации РФ в ИМ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</w:t>
            </w:r>
            <w:r>
              <w:rPr/>
              <w:t>9.45 – 10 .30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Человеческий фактор как причина морских аварий в видении </w:t>
            </w:r>
            <w:r>
              <w:rPr>
                <w:i w:val="false"/>
                <w:sz w:val="24"/>
                <w:lang w:val="en-US"/>
              </w:rPr>
              <w:t>UK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P</w:t>
            </w:r>
            <w:r>
              <w:rPr>
                <w:i w:val="false"/>
                <w:sz w:val="24"/>
              </w:rPr>
              <w:t>&amp;</w:t>
            </w:r>
            <w:r>
              <w:rPr>
                <w:i w:val="false"/>
                <w:sz w:val="24"/>
                <w:lang w:val="en-US"/>
              </w:rPr>
              <w:t>I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lu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0.30 – 10.5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10.50 – 12.1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овые нормативные документы по тренажерной подготовке судоводителей и радиоспециалистов.</w:t>
            </w:r>
          </w:p>
          <w:p>
            <w:pPr>
              <w:pStyle w:val="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уйтс Геннадий Томович, ФГУП «Морсвязьспутник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</w:t>
            </w:r>
            <w:r>
              <w:rPr/>
              <w:t>12.15 – 13.3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</w:t>
            </w:r>
            <w:r>
              <w:rPr/>
              <w:t>13.30 -  15.00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   </w:t>
            </w:r>
            <w:r>
              <w:rPr/>
              <w:t>Ауд. 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/>
                <w:sz w:val="24"/>
              </w:rPr>
              <w:t>Круглый стол. Обсуждение вопросов тренажерной подготовки судоводителей и радиоспециалистов ГМССБ. Обсуждение вопросов подготовки на курсах АИС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/>
                <w:sz w:val="24"/>
              </w:rPr>
              <w:t>Выступления инструкторов, обмен мнениям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   </w:t>
            </w:r>
            <w:r>
              <w:rPr/>
              <w:t>15.2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урш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день, 15.04.05, пятниц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.00 – 9.45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истема подготовки специалистов морского транспорта. Состояние и направления развития.</w:t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заров Александр Валерьевич – начальника Отдела конвенционной подготовки, дипломирования  и учебных заведений Федерального агентства морского и речного транспорта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игац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МСС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5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Опыт проведения подготовки судоводителей по курсу электронная картография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едущий - Гагарский Дмитрий Анатольевич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Опыт переподготовки радиоспециалистов ГМССБ. Выступления инструкторов, обмен мне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- Припотнюк А. В.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0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 – тай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 – тай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методики использования Радиолокационной информации при тренажерной подготовке судоводителей на навигационных тренаже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балин Виктор Николаевич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10/5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. Опыт переподготовки радиоспециалистов ГМССБ. </w:t>
            </w:r>
          </w:p>
          <w:p>
            <w:pPr>
              <w:pStyle w:val="Normal"/>
              <w:rPr/>
            </w:pPr>
            <w:r>
              <w:rPr/>
              <w:t>Выступления инструкторов, обмен мне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- Припотнюк А.В.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0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оведения подготовки судоводителей по курсам «Организация ходовой навигационной вахты»,  «Маневрирование и управление судном»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робцов Александр, ГМА им. адм. С.О. Макарова</w:t>
            </w:r>
          </w:p>
          <w:p>
            <w:pPr>
              <w:pStyle w:val="Heading5"/>
              <w:rPr/>
            </w:pPr>
            <w:r>
              <w:rPr/>
              <w:t>Ауд. 5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суждение программы проверки знаний «Дельта ГМССБ» и «Дельта электроник»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Ауд. 50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3.1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3.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ового навигационного тренажерного комплек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мятин Андрей Георгиевич, ООО НПК «Системы и технологии» 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Ауд. 4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монстрация тренажера ГМСС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дерий Александр Федорович, ООО НПК «Системы и технологии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Ауд. 41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5.00</w:t>
            </w:r>
          </w:p>
          <w:p>
            <w:pPr>
              <w:pStyle w:val="Normal"/>
              <w:jc w:val="center"/>
              <w:rPr/>
            </w:pPr>
            <w:r>
              <w:rPr/>
              <w:t>Ауд.52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дведение итогов. Выдача свидетельст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73" w:leader="none"/>
      </w:tabs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72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37:00Z</dcterms:created>
  <dc:creator>Babkova</dc:creator>
  <dc:description/>
  <dc:language>en-US</dc:language>
  <cp:lastModifiedBy>Rodkina</cp:lastModifiedBy>
  <cp:lastPrinted>2005-04-01T15:36:00Z</cp:lastPrinted>
  <dcterms:modified xsi:type="dcterms:W3CDTF">2005-04-08T13:37:00Z</dcterms:modified>
  <cp:revision>2</cp:revision>
  <dc:subject/>
  <dc:title>Программа учебного семинара для руководителей и инструкторов (преподавателей) навигационных УТЦ, УТЦ ГМССБ и СУДС</dc:title>
</cp:coreProperties>
</file>