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РОГРАММА СЕМИНА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«Вопросы подготовки и аттестации персонала танкеров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ГМА им. адм. С.О. Макар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кт-Петербург, Заневский пр., д.5</w:t>
      </w:r>
    </w:p>
    <w:p>
      <w:pPr>
        <w:pStyle w:val="Normal"/>
        <w:jc w:val="center"/>
        <w:rPr/>
      </w:pPr>
      <w:r>
        <w:rPr/>
        <w:t>Морской УТЦ ГМА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5 апреля 2005 г., понедельник</w:t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  <w:t>Заезд участников семинара. Размещение в гостин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6 апреля 2005 г., вторник</w:t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6"/>
      </w:tblGrid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0 – 10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Регистрация участников. Знакомство с документами семина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00 – 10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ткрытие семинара.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ветствие ГМА им.адм.С.О.Макарова –</w:t>
            </w:r>
            <w:r>
              <w:rPr>
                <w:i/>
                <w:iCs/>
              </w:rPr>
              <w:t xml:space="preserve"> Яловенко Александр Васильевич</w:t>
            </w:r>
            <w:r>
              <w:rPr/>
              <w:t>,- Директор Института управления и экономики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 – 10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Приветствие Министерство транспорта России – </w:t>
            </w:r>
            <w:r>
              <w:rPr>
                <w:i/>
                <w:iCs/>
              </w:rPr>
              <w:t>Баринов Михаил Юрьевич, заместитель начальника отдела Безопасности на морском и речном транспорте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20 – 10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Нормативные  национальные документы о подготовке персонала танкеров.  Текущая ситуация по одобренным УТЦ. Новое в нормативной базе. </w:t>
            </w:r>
          </w:p>
          <w:p>
            <w:pPr>
              <w:pStyle w:val="Heading7"/>
              <w:ind w:left="-57" w:hanging="0"/>
              <w:rPr/>
            </w:pPr>
            <w:r>
              <w:rPr/>
              <w:t>Малышев Михаил Витальевич, ФГУ «Служба морской безопасности»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40 - 11.00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Система повышения квалификации для специалистов морского транспорта</w:t>
            </w:r>
          </w:p>
          <w:p>
            <w:pPr>
              <w:pStyle w:val="Normal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Яловенко Александр Васильевич, Институт управления и экономики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00 – 11.20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Требования к инструкторскому составу и методическому обеспечению танкерных УТЦ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Шляхлинюк Виктор Леонидович, Морской УТЦ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20 – 11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40 – 12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ереры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0 – 13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Тенденции в подготовке и дипломировании моряков на основе документов подкомитета </w:t>
            </w:r>
            <w:r>
              <w:rPr>
                <w:lang w:val="en-US"/>
              </w:rPr>
              <w:t>STW</w:t>
            </w:r>
            <w:r>
              <w:rPr/>
              <w:t xml:space="preserve"> ИМО и других международных документов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Логиновский Владимир Александрович,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0 – 13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20 – 14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Обе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30 – 15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пыт сертификации систем стандартов качества образовательных учреждений Минтранса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Марцынковский Олег Александрович., Русский Регис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10 – 15.3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Опыт проверки образовательных учреждений на предмет соответствия требования МК ПДНВ </w:t>
            </w:r>
          </w:p>
          <w:p>
            <w:pPr>
              <w:pStyle w:val="Heading8"/>
              <w:ind w:left="-57" w:hanging="0"/>
              <w:rPr>
                <w:sz w:val="20"/>
                <w:highlight w:val="yellow"/>
              </w:rPr>
            </w:pPr>
            <w:r>
              <w:rPr/>
              <w:t>Горобцов Александр Петрович.,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30 – 16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Опыт задержания танкеров инспекциями региональных меморандумов</w:t>
            </w:r>
          </w:p>
          <w:p>
            <w:pPr>
              <w:pStyle w:val="Heading8"/>
              <w:ind w:left="-57" w:hanging="0"/>
              <w:rPr/>
            </w:pPr>
            <w:r>
              <w:rPr/>
              <w:t>Баргман Сергей Александрович, Региональный центр Парижского меморандума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00 - 16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20 - 16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50 - 17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/>
              <w:t>Круглый стол -  Выступления представителей танкерных УТЦ, обсуждение вопросов подготовки, оценки компетентности и дипломирования членов экипажей танк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50 - 18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/>
              <w:t>Фурш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7 апреля 2005 г., среда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hanging="0"/>
              <w:rPr/>
            </w:pPr>
            <w:r>
              <w:rPr/>
              <w:t>МЕРОПРИЯТИЕ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30 – 09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 проверке знаний моряков в МКК при оформлении танкерных подтверждений и об использовании информационных технологий для проведения проверки знаний и итоговых аттестаций моряков 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Кружков Игорь Владимирович, МАП Санкт-Петербург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50 – 10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истема проверки компетентности морских специалистов как элемент национальной системы качества тренажерной подготов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Айзинов Сергей Дмитриевич, Морской УТЦ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 – 10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Тренажерная оценка компетентности офицеров для судоходных и крюинговых компаний </w:t>
            </w:r>
          </w:p>
          <w:p>
            <w:pPr>
              <w:pStyle w:val="Heading7"/>
              <w:ind w:left="-57" w:hanging="0"/>
              <w:rPr/>
            </w:pPr>
            <w:r>
              <w:rPr/>
              <w:t>Светлов Владимир Львович, НОУ УТЦ «Новошип Трейнинг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30 - 10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зентация программного комплекса проверки знаний персонала танкеров Дельта-Танкер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Волков Андрей Леонидович, Морской УТЦ ГМА им. адм. С.О. Мака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50 – 11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резентация системы проверки знаний 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Кулешов Константин Николаевич, УТЦ «Морские систем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10-11. 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ерерыв </w:t>
              <w:tab/>
              <w:t>Демонстрация систем проверки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30 - 11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 новых требованиях к танкерам согласно МАРПОЛ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Семанов Геннадий Николаевич, ЦНИИМ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50 – 12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зентация тренажера грузобалластных операций танкеров и нефтеналивного терминала</w:t>
            </w:r>
          </w:p>
          <w:p>
            <w:pPr>
              <w:pStyle w:val="Heading7"/>
              <w:ind w:left="-57" w:hanging="0"/>
              <w:rPr>
                <w:sz w:val="20"/>
              </w:rPr>
            </w:pPr>
            <w:r>
              <w:rPr/>
              <w:t>Казунин Дмитрий Владимирович, Транзас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0 - 12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30 – 13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10 – 13.5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Электронный реестр дипломов и квалификационных свидетельств моряков Российской Федер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0"/>
                <w:highlight w:val="yellow"/>
              </w:rPr>
            </w:pPr>
            <w:r>
              <w:rPr>
                <w:i/>
                <w:iCs/>
              </w:rPr>
              <w:t>Волков Андрей Леонидович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</w:rPr>
              <w:t>ГМА им. адм. С.О. Макарова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55 – 14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Человеческий фактор как причина аварий в трактовке </w:t>
            </w:r>
            <w:r>
              <w:rPr>
                <w:lang w:val="en-US"/>
              </w:rPr>
              <w:t>UK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&amp;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 xml:space="preserve"> (видеофильм)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40 – 15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ыработка рекомендаций семинар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Вручение свидетель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ршение работы семинара</w:t>
            </w:r>
          </w:p>
        </w:tc>
      </w:tr>
    </w:tbl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7">
    <w:name w:val="нормаль"/>
    <w:basedOn w:val="Normal"/>
    <w:qFormat/>
    <w:pPr>
      <w:spacing w:lineRule="auto" w:line="264"/>
      <w:ind w:firstLine="454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5:00Z</dcterms:created>
  <dc:creator>Baranova</dc:creator>
  <dc:description/>
  <dc:language>en-US</dc:language>
  <cp:lastModifiedBy>Rodkina</cp:lastModifiedBy>
  <cp:lastPrinted>2005-04-20T10:36:00Z</cp:lastPrinted>
  <dcterms:modified xsi:type="dcterms:W3CDTF">2005-04-20T06:55:00Z</dcterms:modified>
  <cp:revision>2</cp:revision>
  <dc:subject/>
  <dc:title>ПРОГРАММА СЕМИНАРА</dc:title>
</cp:coreProperties>
</file>