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me for lectures on PSC in the Oil Pollution Training project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esday 8/11</w:t>
        <w:tab/>
        <w:tab/>
        <w:t xml:space="preserve">What’s special with the tankers         </w:t>
        <w:tab/>
        <w:tab/>
        <w:tab/>
        <w:tab/>
        <w:t>J-Å Jönsso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ab/>
        <w:t>What’s special with port state control of tankers</w:t>
        <w:tab/>
        <w:tab/>
        <w:t>H Åsgård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>Engine room and cargo space oil discharge criteria</w:t>
        <w:tab/>
        <w:tab/>
        <w:t>J-Å Jönsso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>Group work</w:t>
        <w:tab/>
        <w:tab/>
        <w:tab/>
        <w:tab/>
        <w:tab/>
        <w:tab/>
        <w:tab/>
        <w:t>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nesday 9/11</w:t>
        <w:tab/>
        <w:t>Presentation of the group work</w:t>
        <w:tab/>
        <w:tab/>
        <w:tab/>
        <w:tab/>
        <w:t xml:space="preserve">Participants 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The ISM Code and port state control</w:t>
        <w:tab/>
        <w:tab/>
        <w:tab/>
        <w:tab/>
        <w:t>H Åsgård</w:t>
        <w:tab/>
        <w:tab/>
        <w:t>Port state control with reference to MARPOL Annex I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(engine room and cargo space)</w:t>
        <w:tab/>
        <w:tab/>
        <w:tab/>
        <w:tab/>
        <w:t>J-Å Jönsso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Group work</w:t>
        <w:tab/>
        <w:tab/>
        <w:tab/>
        <w:tab/>
        <w:tab/>
        <w:tab/>
        <w:tab/>
        <w:t>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ursday 10/11</w:t>
        <w:tab/>
        <w:t>Presentation of the group work</w:t>
        <w:tab/>
        <w:tab/>
        <w:tab/>
        <w:tab/>
        <w:t>Participants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Theory on the Oil Record Book (part I &amp; II) </w:t>
        <w:tab/>
        <w:tab/>
        <w:tab/>
        <w:t>J-Å Jöns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n hands training on board a tanker</w:t>
        <w:tab/>
        <w:tab/>
        <w:tab/>
        <w:tab/>
        <w:t>All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ab/>
        <w:tab/>
        <w:t xml:space="preserve">Examination (if time doesn’t allow exam in the                     Participants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 xml:space="preserve">afternoon, the exam will be a take home exam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 xml:space="preserve">to be submitted after the weekend)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This is a draft programme and might therefore subject to change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10:00Z</dcterms:created>
  <dc:creator>nn</dc:creator>
  <dc:description/>
  <cp:keywords/>
  <dc:language>en-US</dc:language>
  <cp:lastModifiedBy>mtc</cp:lastModifiedBy>
  <cp:lastPrinted>2005-11-02T16:48:00Z</cp:lastPrinted>
  <dcterms:modified xsi:type="dcterms:W3CDTF">2005-11-02T14:10:00Z</dcterms:modified>
  <cp:revision>2</cp:revision>
  <dc:subject/>
  <dc:title>Programme for lectures on PSC in the Oil Pollution Training project</dc:title>
</cp:coreProperties>
</file>