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ge">
              <wp:posOffset>720090</wp:posOffset>
            </wp:positionV>
            <wp:extent cx="49911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14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2124" w:hanging="1416"/>
        <w:jc w:val="center"/>
        <w:rPr/>
      </w:pPr>
      <w:r>
        <w:rPr>
          <w:rFonts w:cs="Arial" w:ascii="Arial" w:hAnsi="Arial"/>
        </w:rPr>
        <w:t>ФГОУ «Государственная морская  академия</w:t>
      </w:r>
      <w:r>
        <w:rPr>
          <w:b w:val="false"/>
          <w:bCs w:val="false"/>
        </w:rPr>
        <w:t xml:space="preserve">   </w:t>
      </w:r>
      <w:r>
        <w:rPr>
          <w:rFonts w:cs="Arial" w:ascii="Arial" w:hAnsi="Arial"/>
        </w:rPr>
        <w:t>им. адмирала С.О. Макаров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 Н Ф О Р М А Ц И О Н Н О Е   П И С Ь М О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ФГОУ «Государственная морская академия имени адм. С.О.Макарова»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b/>
          <w:bCs/>
        </w:rPr>
        <w:t>08 - 10 ноября 2005г</w:t>
      </w:r>
      <w:r>
        <w:rPr/>
        <w:t>. в Санкт-Петербурге на базе Морского учебно-тренажерного центра ГМА состоится  семинар на тему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НТРОЛЬ ТАНКЕРОВ В ПОРТУ И ПРЕДОТВРАЩЕНИЕ ЗАГРЯЗНЕНИЯ С ТАНКЕРОВ».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/>
        <w:t>На семинаре будут обсуждаться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Приложение 1 и соответствующие части приложения 2 МАРПО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Кодекс МКУБ и Система управления безопасност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Общие вопросы обеспечения безопасности и предотвращения загрязнения с суд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Руководство по развитию судового аварийного плана по предотвращению разлива неф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 xml:space="preserve">Руководство по развитию судового аварийного плана по предотвращению загрязнения мор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 xml:space="preserve">Руководство </w:t>
      </w:r>
      <w:r>
        <w:rPr>
          <w:lang w:val="en-US"/>
        </w:rPr>
        <w:t>P</w:t>
      </w:r>
      <w:r>
        <w:rPr/>
        <w:t xml:space="preserve"> &amp; 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Журнал нефтяных операций часть 1 и часть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80" w:hanging="313"/>
        <w:jc w:val="both"/>
        <w:rPr/>
      </w:pPr>
      <w:r>
        <w:rPr/>
        <w:t>Сертификат по предотвращению загрязнения</w:t>
      </w:r>
    </w:p>
    <w:p>
      <w:pPr>
        <w:pStyle w:val="Normal"/>
        <w:ind w:right="180" w:hanging="0"/>
        <w:jc w:val="both"/>
        <w:rPr/>
      </w:pPr>
      <w:r>
        <w:rPr/>
        <w:t xml:space="preserve">Основными лекторами на семинаре будут представители Международного морского университета г. Мальме (Швеция)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Подробная программа семинара будет опубликована на сайте Морского УТЦ ГМ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k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семинара:</w:t>
      </w:r>
    </w:p>
    <w:p>
      <w:pPr>
        <w:pStyle w:val="Normal"/>
        <w:rPr/>
      </w:pPr>
      <w:r>
        <w:rPr/>
        <w:t xml:space="preserve">Санкт-Петербург, Заневский пр., д.5. Морской УТЦ ГМА  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Начало регистрации участников  - 08 ноября в 09:00.</w:t>
      </w:r>
    </w:p>
    <w:p>
      <w:pPr>
        <w:pStyle w:val="Normal"/>
        <w:rPr/>
      </w:pPr>
      <w:r>
        <w:rPr/>
        <w:t>Начало работы семинара  - 10:00.</w:t>
      </w:r>
    </w:p>
    <w:p>
      <w:pPr>
        <w:pStyle w:val="Normal"/>
        <w:rPr/>
      </w:pPr>
      <w:r>
        <w:rPr/>
        <w:t>Окончание работы семинара  - 10 ноября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/>
        <w:t>Стоимость участия в работе семинара (включая оплату регистрационного взноса, пакета документов,  кофе-таймов) – 9000 рублей. НДС не облагается. Для представителей Администраций морских портов стоимость участия с учетом скидки – 7000 рублей.</w:t>
      </w:r>
    </w:p>
    <w:p>
      <w:pPr>
        <w:pStyle w:val="Style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3"/>
        </w:rPr>
        <w:t>Для участия в семинаре необходимо заполнить анкету-заявку</w:t>
      </w:r>
      <w:r>
        <w:rPr>
          <w:color w:val="000000"/>
          <w:spacing w:val="-3"/>
        </w:rPr>
        <w:t xml:space="preserve"> (см.</w:t>
        <w:br/>
        <w:t>Приложение №1) и направить в Морской учебно-тренажерный центр ГМА им. адм. С. О.</w:t>
        <w:br/>
      </w:r>
      <w:r>
        <w:rPr>
          <w:color w:val="000000"/>
          <w:spacing w:val="-4"/>
        </w:rPr>
        <w:t>Макарова по факсу +7 (812) 444-59-34 или по е-</w:t>
      </w:r>
      <w:r>
        <w:rPr>
          <w:color w:val="000000"/>
          <w:spacing w:val="-4"/>
          <w:lang w:val="en-US"/>
        </w:rPr>
        <w:t>mail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lang w:val="en-US"/>
        </w:rPr>
        <w:t>aorekhov</w:t>
      </w:r>
      <w:r>
        <w:rPr>
          <w:color w:val="000000"/>
          <w:spacing w:val="-4"/>
        </w:rPr>
        <w:t>@</w:t>
      </w:r>
      <w:r>
        <w:rPr>
          <w:color w:val="000000"/>
          <w:spacing w:val="-4"/>
          <w:lang w:val="en-US"/>
        </w:rPr>
        <w:t>mtc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pb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u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  <w:t>Приложение № 1 -Анкета-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бронирование гостиниц можно направлять:</w:t>
      </w:r>
    </w:p>
    <w:p>
      <w:pPr>
        <w:pStyle w:val="Normal"/>
        <w:rPr/>
      </w:pPr>
      <w:r>
        <w:rPr/>
        <w:t>Агентство «ДарАлекс»  Тел/факс (812) 520-51-03- Руденко Ирэ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sectPr>
          <w:type w:val="nextPage"/>
          <w:pgSz w:w="11906" w:h="16838"/>
          <w:pgMar w:left="126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МА им. адм. С.О.Макарова                                                                  И.И. Костылев</w:t>
      </w:r>
    </w:p>
    <w:p>
      <w:pPr>
        <w:pStyle w:val="Normal"/>
        <w:shd w:fill="FFFFFF" w:val="clear"/>
        <w:spacing w:lineRule="exact" w:line="250"/>
        <w:ind w:left="446" w:hanging="0"/>
        <w:rPr>
          <w:sz w:val="20"/>
          <w:lang w:val="en-US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оргкомитета по факсу: +7 (812) 444-59-34, тел. </w:t>
      </w:r>
      <w:r>
        <w:rPr>
          <w:rFonts w:cs="Tahoma" w:ascii="Tahoma" w:hAnsi="Tahoma"/>
          <w:sz w:val="20"/>
          <w:lang w:val="en-US"/>
        </w:rPr>
        <w:t xml:space="preserve">(812) 444-00-04 </w:t>
      </w:r>
      <w:r>
        <w:rPr>
          <w:rFonts w:cs="Tahoma" w:ascii="Tahoma" w:hAnsi="Tahoma"/>
          <w:sz w:val="20"/>
        </w:rPr>
        <w:t>или</w:t>
      </w:r>
      <w:r>
        <w:rPr>
          <w:rFonts w:cs="Tahoma" w:ascii="Tahoma" w:hAnsi="Tahoma"/>
          <w:sz w:val="20"/>
          <w:lang w:val="en-US"/>
        </w:rPr>
        <w:t xml:space="preserve"> e-mail: </w:t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aorekhov@mtc.spb.su</w:t>
        </w:r>
      </w:hyperlink>
    </w:p>
    <w:p>
      <w:pPr>
        <w:pStyle w:val="Normal"/>
        <w:rPr>
          <w:rFonts w:ascii="Arial Narrow" w:hAnsi="Arial Narrow" w:cs="Tahoma"/>
          <w:sz w:val="16"/>
          <w:lang w:val="en-US"/>
        </w:rPr>
      </w:pPr>
      <w:r>
        <w:rPr>
          <w:rFonts w:cs="Tahoma" w:ascii="Arial Narrow" w:hAnsi="Arial Narrow"/>
          <w:sz w:val="16"/>
          <w:lang w:val="en-US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язательно укажите название учебной программы, в которой Вы будете принимать участи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/>
        <w:tc>
          <w:tcPr>
            <w:tcW w:w="2518" w:type="dxa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(полностью)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(латинская транскрипция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166" w:hRule="atLeast"/>
        </w:trPr>
        <w:tc>
          <w:tcPr>
            <w:tcW w:w="280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166" w:hRule="atLeast"/>
        </w:trPr>
        <w:tc>
          <w:tcPr>
            <w:tcW w:w="280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7"/>
        <w:gridCol w:w="1376"/>
        <w:gridCol w:w="4111"/>
      </w:tblGrid>
      <w:tr>
        <w:trPr>
          <w:trHeight w:val="100" w:hRule="atLeast"/>
        </w:trPr>
        <w:tc>
          <w:tcPr>
            <w:tcW w:w="336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018"/>
        <w:gridCol w:w="4510"/>
      </w:tblGrid>
      <w:tr>
        <w:trPr>
          <w:trHeight w:val="73" w:hRule="atLeast"/>
        </w:trPr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10490</wp:posOffset>
                </wp:positionV>
                <wp:extent cx="6057900" cy="10287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стие в семина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84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ключение информационных материалов в раздаточны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каз дополнительного комплекта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7pt;width:477pt;height:81pt" coordorigin="54,174" coordsize="9540,16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4;top:3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35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стие в семина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74;top:3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74;top:174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ключение информационных материалов в раздаточный матери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;top:1255;width:359;height:35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;top:1074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каз дополнительного комплекта материа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5560</wp:posOffset>
                </wp:positionV>
                <wp:extent cx="640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(НУЖНОЕ ОТМЕТИ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(НУЖНОЕ ОТМЕТ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Способ оплаты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8000" cy="114300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331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ИНН компании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КПП компании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9432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19432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685800"/>
                            <a:ext cx="331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Адрес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629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3148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безналичный расч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(для оформления счета необходимо указать ИНН и КПП организации)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343080" cy="337320"/>
                            </a:xfrm>
                            <a:custGeom>
                              <a:avLst/>
                              <a:gdLst>
                                <a:gd name="textAreaLeft" fmla="*/ 22320 w 194400"/>
                                <a:gd name="textAreaRight" fmla="*/ 172080 w 194400"/>
                                <a:gd name="textAreaTop" fmla="*/ 22320 h 191160"/>
                                <a:gd name="textAreaBottom" fmla="*/ 1688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6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365" y="21600"/>
                                  </a:lnTo>
                                  <a:arcTo wR="3600" hR="3600" stAng="10800000" swAng="5400000"/>
                                  <a:lnTo>
                                    <a:pt x="2196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 xml:space="preserve">наличный расч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(для оформления квитанции необходимо указать адрес проживания плательщика – участника)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343080" cy="337320"/>
                            </a:xfrm>
                            <a:custGeom>
                              <a:avLst/>
                              <a:gdLst>
                                <a:gd name="textAreaLeft" fmla="*/ 22320 w 194400"/>
                                <a:gd name="textAreaRight" fmla="*/ 172080 w 194400"/>
                                <a:gd name="textAreaTop" fmla="*/ 22320 h 191160"/>
                                <a:gd name="textAreaBottom" fmla="*/ 1688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6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365" y="21600"/>
                                  </a:lnTo>
                                  <a:arcTo wR="3600" hR="3600" stAng="10800000" swAng="5400000"/>
                                  <a:lnTo>
                                    <a:pt x="2196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90pt" coordorigin="0,0" coordsize="10800,1800">
                <v:group id="shape_0" style="position:absolute;left:0;top:1080;width:5220;height:7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0;top:1080;width:215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Н компан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440;width:215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КПП компан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1080;width:305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440;width:305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1080;width:5220;height:720">
                  <v:shape id="shape_0" fillcolor="white" stroked="f" o:allowincell="f" style="position:absolute;left:5580;top:1080;width:1079;height:35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Ад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080;width:413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440;width:5219;height:359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5220;height:900">
                  <v:shape id="shape_0" fillcolor="white" stroked="f" o:allowincell="f" style="position:absolute;left:0;top:0;width:52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безналичный расч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(для оформления счета необходимо указать ИНН и КПП организаци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80;top:180;width:539;height:530;mso-wrap-style:none;v-text-anchor:middle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0;width:5220;height:900">
                  <v:shape id="shape_0" fillcolor="white" stroked="f" o:allowincell="f" style="position:absolute;left:5580;top:0;width:5219;height:8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наличный расч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(для оформления квитанции необходимо указать адрес проживания плательщика – участник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760;top:180;width:539;height:530;mso-wrap-style:none;v-text-anchor:middle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539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7"/>
        <w:gridCol w:w="1399"/>
        <w:gridCol w:w="4058"/>
      </w:tblGrid>
      <w:tr>
        <w:trPr/>
        <w:tc>
          <w:tcPr>
            <w:tcW w:w="1536" w:type="dxa"/>
            <w:tcBorders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536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536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536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737" w:right="73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7"/>
        </w:tabs>
        <w:ind w:left="39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auto" w:line="264" w:before="120" w:after="0"/>
      <w:ind w:firstLine="454"/>
      <w:jc w:val="both"/>
    </w:pPr>
    <w:rPr>
      <w:b/>
      <w:bCs/>
      <w:sz w:val="20"/>
      <w:szCs w:val="20"/>
    </w:rPr>
  </w:style>
  <w:style w:type="paragraph" w:styleId="Style11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pacing w:lineRule="exact" w:line="220"/>
      <w:ind w:firstLine="397"/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ov.spb.ru/" TargetMode="External"/><Relationship Id="rId4" Type="http://schemas.openxmlformats.org/officeDocument/2006/relationships/hyperlink" Target="mailto:aorekhov@mtc.spb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5:00Z</dcterms:created>
  <dc:creator>Olga Mozgovaya</dc:creator>
  <dc:description/>
  <dc:language>en-US</dc:language>
  <cp:lastModifiedBy>Rodkina</cp:lastModifiedBy>
  <cp:lastPrinted>2005-10-21T13:14:00Z</cp:lastPrinted>
  <dcterms:modified xsi:type="dcterms:W3CDTF">2005-10-24T08:46:00Z</dcterms:modified>
  <cp:revision>3</cp:revision>
  <dc:subject/>
  <dc:title/>
</cp:coreProperties>
</file>