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-17145</wp:posOffset>
                </wp:positionV>
                <wp:extent cx="704088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65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1.35pt;width:554.35pt;height:6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ru-RU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ru-RU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ru-RU"/>
        </w:rPr>
        <w:t>АНОНС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ru-RU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32"/>
          <w:szCs w:val="32"/>
          <w:lang w:val="ru-RU"/>
        </w:rPr>
        <w:t>Шведская морская администрация (ШМА) подписала соглашение с Государственной морской академией имени адмирала С.О. Макарова на проведение серии учебных семинаров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и курсов</w:t>
      </w:r>
      <w:r>
        <w:rPr>
          <w:sz w:val="32"/>
          <w:szCs w:val="32"/>
          <w:lang w:val="ru-RU"/>
        </w:rPr>
        <w:t xml:space="preserve"> подготовки российских специалистов по предотвращению и ликвидации разливов нефти (ЛРН).</w:t>
      </w:r>
    </w:p>
    <w:p>
      <w:pPr>
        <w:pStyle w:val="Normal"/>
        <w:autoSpaceDE w:val="false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минары ориентированы на специалистов администраций морских портов, филиалов ФГУП «Росморпорт», МЧС, спецморинспекций, нефтяных терминалов, городских и областных комитетов по природопользованию, компаний, связанных с перевалкой нефтепродуктов и других организаций.</w:t>
      </w:r>
    </w:p>
    <w:p>
      <w:pPr>
        <w:pStyle w:val="Normal"/>
        <w:autoSpaceDE w:val="false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2005 – 2006 гг. запланировано 20 семинаров различной направленности по темам, связанным с обеспечением готовности к ликвидации разливов нефти.</w:t>
      </w:r>
    </w:p>
    <w:p>
      <w:pPr>
        <w:pStyle w:val="Normal"/>
        <w:autoSpaceDE w:val="false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Ближайший семинар на тему «Разлив нефти с судна «Фу Шан Хай» состоится 04-05 октября 2005 г. в г. Калининграде. В г. Санкт-Петербурге в начале ноября 2005 г. планируется проведение семинара на тему «Предотвращение загрязнения моря нефтью с танкеров». </w:t>
      </w:r>
    </w:p>
    <w:p>
      <w:pPr>
        <w:pStyle w:val="Normal"/>
        <w:autoSpaceDE w:val="false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оглашение предусматривает частичное финансирование проектов по линии Министерства иностранных дел Швеции. Общий объем финансирования со шведской стороны составит более 450 000 евро и позволит покрыть расходы Береговой охраны Швеции, Шведского агентства по поиску и спасанию и самой ШМА. Проект также позволит Академии частично финансировать участие представителей государственного сектора с российской стороны. </w:t>
      </w:r>
    </w:p>
    <w:p>
      <w:pPr>
        <w:pStyle w:val="Normal"/>
        <w:autoSpaceDE w:val="false"/>
        <w:ind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ind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полнительную информацию можно получить по телефонам:</w:t>
      </w:r>
    </w:p>
    <w:p>
      <w:pPr>
        <w:pStyle w:val="Normal"/>
        <w:autoSpaceDE w:val="false"/>
        <w:ind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+7 (812) 444-00-04, 444-10-42, 444-09-07 </w:t>
      </w:r>
    </w:p>
    <w:p>
      <w:pPr>
        <w:pStyle w:val="Normal"/>
        <w:autoSpaceDE w:val="false"/>
        <w:ind w:firstLine="567"/>
        <w:rPr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(Орехов Алексей Владимирович, Симонян Алина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78" w:gutter="0" w:header="425" w:top="57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1" w:name="_970573149"/>
    <w:bookmarkEnd w:id="1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133799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: +7 (812) 444 00 04, 444 42 88, 444 10 1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: +7 (812) 444 00 04, 444 42 88, 444 10 1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090</wp:posOffset>
              </wp:positionH>
              <wp:positionV relativeFrom="paragraph">
                <wp:posOffset>-38735</wp:posOffset>
              </wp:positionV>
              <wp:extent cx="7040880" cy="148590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486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7pt;margin-top:-3.05pt;width:554.35pt;height:116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7870</wp:posOffset>
              </wp:positionH>
              <wp:positionV relativeFrom="paragraph">
                <wp:posOffset>17780</wp:posOffset>
              </wp:positionV>
              <wp:extent cx="6126480" cy="12846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8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left="-426"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ind w:left="-426" w:hanging="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ind w:left="-426" w:hanging="0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государственное образовательное учреждение</w:t>
                          </w:r>
                        </w:p>
                        <w:p>
                          <w:pPr>
                            <w:pStyle w:val="TextBody"/>
                            <w:ind w:left="-426" w:hanging="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spacing w:val="0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b w:val="false"/>
                              <w:bCs/>
                              <w:sz w:val="18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pacing w:val="0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8"/>
                              <w:lang w:val="ru-RU"/>
                            </w:rPr>
                            <w:t>ГОСУДАРСТВЕННАЯ МОРСКАЯ АКАДЕМИЯ ИМ.АДМ.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8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101.15pt;mso-wrap-distance-left:9.05pt;mso-wrap-distance-right:9.05pt;mso-wrap-distance-top:0pt;mso-wrap-distance-bottom:0pt;margin-top:1.4pt;mso-position-vertical-relative:text;margin-left:58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left="-426"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ind w:left="-426" w:hanging="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ind w:left="-426" w:hanging="0"/>
                      <w:jc w:val="center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государственное образовательное учреждение</w:t>
                    </w:r>
                  </w:p>
                  <w:p>
                    <w:pPr>
                      <w:pStyle w:val="TextBody"/>
                      <w:ind w:left="-426" w:hanging="0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spacing w:val="0"/>
                        <w:sz w:val="18"/>
                        <w:lang w:val="ru-RU"/>
                      </w:rPr>
                    </w:pPr>
                    <w:r>
                      <w:rPr>
                        <w:b w:val="false"/>
                        <w:bCs/>
                        <w:sz w:val="18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pacing w:val="0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8"/>
                        <w:lang w:val="ru-RU"/>
                      </w:rPr>
                      <w:t>ГОСУДАРСТВЕННАЯ МОРСКАЯ АКАДЕМИЯ ИМ.АДМ.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8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bookmarkStart w:id="0" w:name="_970572103"/>
    <w:bookmarkEnd w:id="0"/>
    <w:r>
      <w:rPr/>
      <w:object w:dxaOrig="1140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05pt;height:49pt" filled="f" o:ole="">
          <v:imagedata r:id="rId2" o:title=""/>
        </v:shape>
        <o:OLEObject Type="Embed" ProgID="" ShapeID="ole_rId1" DrawAspect="Content" ObjectID="_197288630" r:id="rId1"/>
      </w:object>
    </w:r>
  </w:p>
  <w:p>
    <w:pPr>
      <w:pStyle w:val="Normal"/>
      <w:ind w:right="360" w:hanging="0"/>
      <w:rPr>
        <w:sz w:val="12"/>
        <w:lang w:val="ru-RU"/>
      </w:rPr>
    </w:pPr>
    <w:r>
      <w:rPr>
        <w:lang w:val="ru-RU"/>
      </w:rPr>
      <w:t xml:space="preserve">  </w:t>
    </w:r>
  </w:p>
  <w:p>
    <w:pPr>
      <w:pStyle w:val="Header"/>
      <w:rPr>
        <w:sz w:val="12"/>
        <w:lang w:val="ru-RU"/>
      </w:rPr>
    </w:pPr>
    <w:r>
      <w:rPr>
        <w:sz w:val="1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12:00Z</dcterms:created>
  <dc:creator>Andrei O. Pochukalin</dc:creator>
  <dc:description/>
  <dc:language>en-US</dc:language>
  <cp:lastModifiedBy>Rodkina</cp:lastModifiedBy>
  <cp:lastPrinted>2005-09-20T14:43:00Z</cp:lastPrinted>
  <dcterms:modified xsi:type="dcterms:W3CDTF">2005-09-20T11:12:00Z</dcterms:modified>
  <cp:revision>2</cp:revision>
  <dc:subject>Makarov Training Centre</dc:subject>
  <dc:title>Makarov Training Centre</dc:title>
</cp:coreProperties>
</file>