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</w:t>
      </w:r>
    </w:p>
    <w:p>
      <w:pPr>
        <w:pStyle w:val="TextBodyIndent"/>
        <w:widowControl/>
        <w:spacing w:lineRule="auto" w:line="240"/>
        <w:ind w:hanging="0"/>
        <w:jc w:val="center"/>
        <w:rPr/>
      </w:pPr>
      <w:r>
        <w:rPr>
          <w:b/>
          <w:color w:val="000000"/>
          <w:sz w:val="24"/>
        </w:rPr>
        <w:t>научно-технического семинара «Региональные СУДС. Состояние и перспектива»</w:t>
      </w:r>
    </w:p>
    <w:p>
      <w:pPr>
        <w:pStyle w:val="TextBodyIndent"/>
        <w:widowControl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г. Санкт-Петербург, 5 - 7 октября 2006 г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3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комендациями международного семинара, состоявшегося 20-24 сентября 2004 г. в Николаеве (Украина), а также решением Федерального агентства морского и речного транспорта, 5-7 октября 2006 г. в Санкт-Петербурге состоялся научно-технический семинар «Региональные СУДС. Состояние и перспектива». Семинар был организован Государственной морской академией (ГМА) имени адмирала С.О.Макарова, ФГУП «Росморпорт» и ФГУП «Морсвязьспутник».</w:t>
      </w:r>
    </w:p>
    <w:p>
      <w:pPr>
        <w:pStyle w:val="3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инаре обсуждались вопросы регулирования и информационного обеспечения судоходства в прибрежных районах, интеграции международных усилий в этом направлении. Проведение семинара было приурочено к вводу в эксплуатацию Региональной СУДС (РСУДС) Финского залива и реализации международных проектов создания систем контроля и информационного обеспечения судоходства в Балтийском регионе.</w:t>
      </w:r>
    </w:p>
    <w:p>
      <w:pPr>
        <w:pStyle w:val="3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еминара приняли участие представители ФГУП «Росморпорт» и его филиалов, администраций морских портов, специалисты систем управления движением судов (СУДС) России и Литвы, научно-исследовательских и проектных организаций, учебных заведений, а также представители деловых кругов и промышленности, осуществляющих разработку и поставку оборудования для СУДС.</w:t>
      </w:r>
    </w:p>
    <w:p>
      <w:pPr>
        <w:pStyle w:val="TextBody"/>
        <w:tabs>
          <w:tab w:val="left" w:pos="720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общей сложности участвовало 60 представителей из 25 организаций. С докладами и сообщениями выступили 18 участников семинара. Перечень докладов и список участников семинара прилагаются.</w:t>
      </w:r>
    </w:p>
    <w:p>
      <w:pPr>
        <w:pStyle w:val="TextBody"/>
        <w:tabs>
          <w:tab w:val="left" w:pos="720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 время работы семинара было организовано посещение центра РСУДС восточной части Финского залива и Морского учебно-тренажерного центра ГМА имени адмирала С.О.Макарова. </w:t>
      </w:r>
    </w:p>
    <w:p>
      <w:pPr>
        <w:pStyle w:val="TextBodyIndent"/>
        <w:widowControl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u w:val="single"/>
          <w:lang w:val="ru-RU"/>
        </w:rPr>
      </w:r>
    </w:p>
    <w:p>
      <w:pPr>
        <w:pStyle w:val="TextBodyIndent"/>
        <w:widowControl/>
        <w:tabs>
          <w:tab w:val="left" w:pos="720" w:leader="none"/>
        </w:tabs>
        <w:spacing w:lineRule="auto" w:line="240" w:before="0" w:after="1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Научно-технический семинар отмечает: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Интенсификация судоходства, особенно в связи с перевозками углеводородов, вызвала необходимость принятия соответствующих мер. Это, в первую очередь, относится к развитию СУДС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Работы по развитию СУДС выполняются как в рамках национальных, так и международных проектов и направлены на объединение и координацию действий в целях обеспечения безопасности мореплавания и охраны окружающей среды в отдельных регионах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Модернизация СУДС Санкт-Петербурга, строительство новых объектов, расширение района действия, информационная интеграция всех систем восточной части Финского залива позволила придать СУДС статус региональной системы. Работы по модернизации действующих и созданию новых СУДС проводятся ФГУП «Росморпорт» и ОАО «Норфес» (в заливе Петра Великого), в Кольском заливе, Азово-Черноморском бассейне, </w:t>
      </w:r>
      <w:r>
        <w:rPr>
          <w:sz w:val="24"/>
          <w:szCs w:val="24"/>
        </w:rPr>
        <w:t>в Калининграде (Балтийск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pacing w:val="-3"/>
          <w:sz w:val="24"/>
        </w:rPr>
      </w:pPr>
      <w:r>
        <w:rPr>
          <w:sz w:val="24"/>
        </w:rPr>
        <w:t>В текущем году исполняется 46 лет с момента ввода в эксплуатацию первой в СССР системы управления движением судов, которая была введена в действие в октябре 1960 года в Петродворце на базе отечественной береговой радиолокационной станции (БРЛС) «Раскат»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</w:rPr>
      </w:pPr>
      <w:r>
        <w:rPr>
          <w:spacing w:val="-3"/>
          <w:sz w:val="24"/>
        </w:rPr>
        <w:t xml:space="preserve">В настоящее время в России функционируют 17 СУДС: в Санкт-Петербурге, Приморске, Высоцке, Усть-Луге, Калининграде (Балтийске), Мурманске, Архангельске, Новороссийске, Туапсе, Темрюке, порту Кавказ, Астрахани, Махачкале, Владивостоке, Находке, Магадане, Ванино. В течение 2005–2006 гг. были введены в эксплуатацию 7 новых СУДС. До конца текущего года планируется ввести в эксплуатацию СУДС в портах Сочи и Таганрог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</w:rPr>
      </w:pPr>
      <w:r>
        <w:rPr>
          <w:spacing w:val="-3"/>
          <w:sz w:val="24"/>
        </w:rPr>
        <w:t xml:space="preserve">Комплексный подход к вопросам обеспечения безопасности мореплавания позволяет расширить круг задач, решаемых современными СУДС, функциональные возможности которых позволяют применять их также в целях охраны судов, портовых сооружений, проведения антитеррористических мероприятий, спасательных операций, борьбы с разливами нефти и нефтепродуктов. </w:t>
      </w:r>
    </w:p>
    <w:p>
      <w:pPr>
        <w:pStyle w:val="25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firstLine="709"/>
        <w:rPr/>
      </w:pPr>
      <w:r>
        <w:rPr>
          <w:spacing w:val="-3"/>
        </w:rPr>
        <w:t>Эффективное функционирование СУДС обеспечив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jc w:val="both"/>
        <w:rPr/>
      </w:pPr>
      <w:r>
        <w:rPr>
          <w:spacing w:val="-3"/>
          <w:sz w:val="24"/>
        </w:rPr>
        <w:t xml:space="preserve">Применением традиционных и новых средств связи и навигации (УКВ-радиостанции, радиолокационные станции, приемники </w:t>
      </w:r>
      <w:r>
        <w:rPr>
          <w:sz w:val="24"/>
        </w:rPr>
        <w:t>ГНСС, дифференциальные станции ГНСС, аппаратура АИС, телевизионные системы высокого разрешения</w:t>
      </w:r>
      <w:r>
        <w:rPr>
          <w:spacing w:val="-3"/>
          <w:sz w:val="24"/>
        </w:rPr>
        <w:t>, системы обработки и документирования информации), которые позволили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обеспечить высокую точность определения местоположения судов, постоянный автоматизированный контроль за движением судов в реальном масштабе времени, а также вести эффективное визуальное наблюдение </w:t>
      </w:r>
      <w:r>
        <w:rPr>
          <w:spacing w:val="-3"/>
          <w:sz w:val="24"/>
          <w:lang w:val="en-US"/>
        </w:rPr>
        <w:t>c</w:t>
      </w:r>
      <w:r>
        <w:rPr>
          <w:spacing w:val="-3"/>
          <w:sz w:val="24"/>
        </w:rPr>
        <w:t xml:space="preserve"> помощью дополнительных технически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jc w:val="both"/>
        <w:rPr/>
      </w:pPr>
      <w:r>
        <w:rPr>
          <w:spacing w:val="-3"/>
          <w:sz w:val="24"/>
        </w:rPr>
        <w:t>Наличием высококвалифицированного персонала СУДС. Грамотная эксплуатация оборудования, знание его функциональных возможностей и ограничений является непременным условием успешного решения поставленных задач, как в обычных, так и нештатных ситуация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120"/>
        <w:ind w:firstLine="709"/>
        <w:jc w:val="both"/>
        <w:rPr/>
      </w:pPr>
      <w:r>
        <w:rPr>
          <w:sz w:val="24"/>
        </w:rPr>
        <w:t>Особое внимание на семинаре уделялось вопросам нормативно-правового обеспечения деятельности СУДС. Было отмечено, что действующие отраслевые нормативные документы</w:t>
      </w:r>
      <w:r>
        <w:rPr>
          <w:spacing w:val="-3"/>
          <w:sz w:val="24"/>
        </w:rPr>
        <w:t xml:space="preserve">, регламентирующие деятельность СУДС, </w:t>
      </w:r>
      <w:r>
        <w:rPr>
          <w:sz w:val="24"/>
        </w:rPr>
        <w:t xml:space="preserve">не учитывают организационных и структурных изменений в Минтрансе России. В них недостаточно отражены аспекты применения современных навигационно-информационных технологий,  а также вопросы подготовки, найма, квалификации и сертификации операторов СУДС. Применяемые в СУДС термины и определения требуют уточнения и корректировки  в соответствии с международными и национальными нормативными документами. </w:t>
      </w:r>
      <w:r>
        <w:rPr>
          <w:spacing w:val="-3"/>
          <w:sz w:val="24"/>
        </w:rPr>
        <w:t>Необходима разработка и принятие пакета новых  нормативных документов, регламентирующих деятельность СУДС с учетом требований национальных и международных документов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именение в СУДС новых навигационно-информационных технологий позволило </w:t>
      </w:r>
      <w:r>
        <w:rPr>
          <w:sz w:val="24"/>
        </w:rPr>
        <w:t xml:space="preserve">интегрировать информацию от различных СУДС и других информационных систем и создавать  </w:t>
      </w:r>
      <w:r>
        <w:rPr>
          <w:spacing w:val="-3"/>
          <w:sz w:val="24"/>
        </w:rPr>
        <w:t xml:space="preserve">региональные </w:t>
      </w:r>
      <w:r>
        <w:rPr>
          <w:sz w:val="24"/>
        </w:rPr>
        <w:t xml:space="preserve">интегрированные системы контроля и информационного обеспечения судоходства, охватывающие подходы к нескольким портам или целые прибрежные районы.  Подобные системы в международной практике получили название </w:t>
      </w:r>
      <w:r>
        <w:rPr>
          <w:sz w:val="24"/>
          <w:lang w:val="en-US"/>
        </w:rPr>
        <w:t>Vessel</w:t>
      </w:r>
      <w:r>
        <w:rPr>
          <w:sz w:val="24"/>
        </w:rPr>
        <w:t xml:space="preserve"> </w:t>
      </w:r>
      <w:r>
        <w:rPr>
          <w:sz w:val="24"/>
          <w:lang w:val="en-US"/>
        </w:rPr>
        <w:t>Traffic</w:t>
      </w:r>
      <w:r>
        <w:rPr>
          <w:sz w:val="24"/>
        </w:rPr>
        <w:t xml:space="preserve"> </w:t>
      </w:r>
      <w:r>
        <w:rPr>
          <w:sz w:val="24"/>
          <w:lang w:val="en-US"/>
        </w:rPr>
        <w:t>Management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 (</w:t>
      </w:r>
      <w:r>
        <w:rPr>
          <w:sz w:val="24"/>
          <w:lang w:val="en-US"/>
        </w:rPr>
        <w:t>VTMIS</w:t>
      </w:r>
      <w:r>
        <w:rPr>
          <w:sz w:val="24"/>
        </w:rPr>
        <w:t>) в соответствии с концепцией, разработанной в 1995 г. ЕС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дним из примеров такой системы </w:t>
      </w:r>
      <w:r>
        <w:rPr>
          <w:sz w:val="24"/>
        </w:rPr>
        <w:t xml:space="preserve">может служить Российско-Финско-Эстонская </w:t>
      </w:r>
      <w:r>
        <w:rPr>
          <w:sz w:val="24"/>
          <w:lang w:val="en-US"/>
        </w:rPr>
        <w:t>VTMIS</w:t>
      </w:r>
      <w:r>
        <w:rPr>
          <w:sz w:val="24"/>
        </w:rPr>
        <w:t xml:space="preserve"> Финского залива, которая создается в соответствии с Меморандумом взаимопонимания, подписанным в 2001 году Министерством транспорта и связи Финляндии, Министерством транспорта и связи Эстонии и  Министерством транспорта Российской Федерации. В </w:t>
      </w:r>
      <w:r>
        <w:rPr>
          <w:sz w:val="24"/>
          <w:lang w:val="en-US"/>
        </w:rPr>
        <w:t>VTMIS</w:t>
      </w:r>
      <w:r>
        <w:rPr>
          <w:sz w:val="24"/>
        </w:rPr>
        <w:t xml:space="preserve"> Финского залива будет интегрирована информация от национальных СУДС, а также от системы судовых сообщений (ССС) в международных водах Финского залива (</w:t>
      </w:r>
      <w:r>
        <w:rPr>
          <w:sz w:val="24"/>
          <w:lang w:val="en-US"/>
        </w:rPr>
        <w:t>GOFREP</w:t>
      </w:r>
      <w:r>
        <w:rPr>
          <w:sz w:val="24"/>
        </w:rPr>
        <w:t xml:space="preserve">) (введена в эксплуатацию с 01.07.2004 г.)  и от региональной межгосударственной системы мониторинга морских судов в Балтийском море с использованием технологий АИС (проект </w:t>
      </w:r>
      <w:r>
        <w:rPr>
          <w:sz w:val="24"/>
          <w:lang w:val="en-US"/>
        </w:rPr>
        <w:t>HELCOM</w:t>
      </w:r>
      <w:r>
        <w:rPr>
          <w:sz w:val="24"/>
        </w:rPr>
        <w:t xml:space="preserve"> </w:t>
      </w:r>
      <w:r>
        <w:rPr>
          <w:sz w:val="24"/>
          <w:lang w:val="en-US"/>
        </w:rPr>
        <w:t>AIS</w:t>
      </w:r>
      <w:r>
        <w:rPr>
          <w:sz w:val="24"/>
        </w:rPr>
        <w:t>), введенной в эксплуатацию с 01.07.2005 г.</w:t>
      </w:r>
    </w:p>
    <w:p>
      <w:pPr>
        <w:pStyle w:val="TextBody"/>
        <w:spacing w:lineRule="auto" w:line="240" w:before="0" w:after="12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 основе информационной интеграции </w:t>
      </w:r>
      <w:r>
        <w:rPr>
          <w:rFonts w:cs="Times New Roman" w:ascii="Times New Roman" w:hAnsi="Times New Roman"/>
          <w:sz w:val="24"/>
          <w:lang w:val="ru-RU"/>
        </w:rPr>
        <w:t xml:space="preserve">создаваемой </w:t>
      </w:r>
      <w:r>
        <w:rPr>
          <w:rFonts w:cs="Times New Roman" w:ascii="Times New Roman" w:hAnsi="Times New Roman"/>
          <w:sz w:val="24"/>
        </w:rPr>
        <w:t xml:space="preserve">Региональной СУДС Кольского залива и подобных систем, функционирующих в сопредельных районах Норвегии, предполагается создание Российско–Норвежской </w:t>
      </w:r>
      <w:r>
        <w:rPr>
          <w:rFonts w:cs="Times New Roman" w:ascii="Times New Roman" w:hAnsi="Times New Roman"/>
          <w:sz w:val="24"/>
          <w:lang w:val="en-US"/>
        </w:rPr>
        <w:t>VTMIS</w:t>
      </w:r>
      <w:r>
        <w:rPr>
          <w:rFonts w:cs="Times New Roman" w:ascii="Times New Roman" w:hAnsi="Times New Roman"/>
          <w:sz w:val="24"/>
        </w:rPr>
        <w:t xml:space="preserve"> (аналоги</w:t>
      </w:r>
      <w:r>
        <w:rPr>
          <w:rFonts w:cs="Times New Roman" w:ascii="Times New Roman" w:hAnsi="Times New Roman"/>
          <w:sz w:val="24"/>
          <w:lang w:val="ru-RU"/>
        </w:rPr>
        <w:t>чной</w:t>
      </w:r>
      <w:r>
        <w:rPr>
          <w:rFonts w:cs="Times New Roman" w:ascii="Times New Roman" w:hAnsi="Times New Roman"/>
          <w:sz w:val="24"/>
        </w:rPr>
        <w:t xml:space="preserve"> VTMIS Финского залива). </w:t>
      </w:r>
    </w:p>
    <w:p>
      <w:pPr>
        <w:pStyle w:val="TextBody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</w:rPr>
        <w:t>В соответствии с намерениями о сотрудничестве между Министерствами транспорта России и Украины</w:t>
      </w:r>
      <w:r>
        <w:rPr>
          <w:rFonts w:cs="Times New Roman" w:ascii="Times New Roman" w:hAnsi="Times New Roman"/>
          <w:sz w:val="24"/>
          <w:lang w:val="ru-RU"/>
        </w:rPr>
        <w:t xml:space="preserve"> также предусматривается созд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ональной Р</w:t>
      </w:r>
      <w:r>
        <w:rPr>
          <w:rFonts w:cs="Times New Roman" w:ascii="Times New Roman" w:hAnsi="Times New Roman"/>
          <w:sz w:val="24"/>
        </w:rPr>
        <w:t>оссийско-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краинской </w:t>
      </w:r>
      <w:r>
        <w:rPr>
          <w:rFonts w:cs="Times New Roman" w:ascii="Times New Roman" w:hAnsi="Times New Roman"/>
          <w:sz w:val="24"/>
          <w:lang w:val="en-US"/>
        </w:rPr>
        <w:t>VTM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основе информационной интеграции Российской и Украинской СУДС </w:t>
      </w:r>
      <w:r>
        <w:rPr>
          <w:rFonts w:cs="Times New Roman" w:ascii="Times New Roman" w:hAnsi="Times New Roman"/>
          <w:sz w:val="24"/>
          <w:lang w:val="ru-RU"/>
        </w:rPr>
        <w:t xml:space="preserve">Керченского пролива. </w:t>
      </w:r>
    </w:p>
    <w:p>
      <w:pPr>
        <w:pStyle w:val="Normal2"/>
        <w:spacing w:before="0" w:after="120"/>
        <w:ind w:firstLine="720"/>
        <w:jc w:val="both"/>
        <w:rPr/>
      </w:pPr>
      <w:r>
        <w:rPr/>
        <w:t xml:space="preserve">Посетив центр Региональной СУДС Финского залива в Петродворце и Морской учебно-тренажерный центр </w:t>
      </w:r>
      <w:r>
        <w:rPr>
          <w:color w:val="000000"/>
        </w:rPr>
        <w:t>Государственной морской академии (ГМА) имени адмирала С.О.Макарова, участники отметили высокий уровень технической оснащенности центра РСУДС и подготовки операторов СУДС в академии.</w:t>
      </w:r>
    </w:p>
    <w:p>
      <w:pPr>
        <w:pStyle w:val="Normal1"/>
        <w:spacing w:before="0" w:after="120"/>
        <w:ind w:firstLine="720"/>
        <w:jc w:val="both"/>
        <w:rPr/>
      </w:pPr>
      <w:r>
        <w:rPr>
          <w:color w:val="000000"/>
        </w:rPr>
        <w:t>Участниками с большой благодарностью были отмечены заслуги ГМА имени адмирала С.О.Макарова в четкой организации и проведении мероприятий, предусмотренных программой семинара.</w:t>
      </w:r>
    </w:p>
    <w:p>
      <w:pPr>
        <w:pStyle w:val="Normal2"/>
        <w:spacing w:before="0" w:after="0"/>
        <w:ind w:firstLine="570"/>
        <w:jc w:val="both"/>
        <w:rPr/>
      </w:pPr>
      <w:r>
        <w:rPr>
          <w:b/>
          <w:u w:val="single"/>
        </w:rPr>
        <w:t>Основные выводы семинара:</w:t>
      </w:r>
    </w:p>
    <w:p>
      <w:pPr>
        <w:pStyle w:val="Normal2"/>
        <w:spacing w:before="0" w:after="0"/>
        <w:ind w:firstLine="570"/>
        <w:jc w:val="both"/>
        <w:rPr/>
      </w:pPr>
      <w:r>
        <w:rPr/>
        <w:t>В целях обеспечения эффективного функционирования и надлежащего развития СУДС необходимо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left="1038" w:hanging="46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азработать и ввести в действие новые отраслевые нормативные документы, регламентирующие деятельность СУДС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left="1038" w:hanging="46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существлять развитие СУДС на основе комплексного использования современных технических средств и информационных технологий с созданием интегрированных систем информационного обеспечения судоходст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left="1038" w:hanging="46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рганизовать разработку национальных (отраслевых) планов (программ) развития СУДС и других систем обеспечения безопасности судоходства.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widowControl/>
        <w:tabs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b/>
          <w:color w:val="000000"/>
          <w:sz w:val="24"/>
          <w:u w:val="single"/>
        </w:rPr>
        <w:t>Научно-технический семинар рекомендует заинтересованным ведомствам и организациям, отвечающим за создание и функционирование СУДС: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</w:rPr>
        <w:t>Разработать, согласовать и утвердить в установленном порядке новые нормативные правовые и технические документы, регламентирующие создание и функционирование СУДС, учитывающие аспекты найма, подготовки, повышения квалификации и сертификации операторов СУДС. (Минтранс России, Росморречфлот, Ространснадзор, ФГУП «Росморпорт», ФГУП «Морсвязьспутник», ОАО «Норфес», ГМА имени адмирала С.О.Макарова, ЗАО «ЦНИИМФ»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</w:rPr>
        <w:t>Продолжить работы по развитию СУДС с использованием новых средств и систем связи, навигации и современных информационных технологий.</w:t>
      </w:r>
      <w:r>
        <w:rPr>
          <w:color w:val="000000"/>
          <w:sz w:val="24"/>
        </w:rPr>
        <w:t xml:space="preserve"> (Росморречфлот, ФГУП «Росморпорт», ОАО «Норфес», ФГУП «Морсвязьспутник» 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4"/>
        </w:rPr>
        <w:t>Провести опытное применение психофизиологических тестов операторов СУДС с целью организации соответствующего консультирования операторов при подготовке. Рассмотреть возможность последующего внедрения разработанных методик в действующих СУДС (ФГУП «Росморпорт», ОАО «Норфес», ГМА имени адмирала С.О.Макарова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4"/>
        </w:rPr>
        <w:t xml:space="preserve">Провести опытную эксплуатацию программного комплекса проверки знаний операторов СУДС </w:t>
      </w:r>
      <w:r>
        <w:rPr>
          <w:sz w:val="24"/>
        </w:rPr>
        <w:t xml:space="preserve">«Дельта-СУДС» с учетом привязки баз данных экзаменационных вопросов к зонам действия СУДС Российской Федерации на предмет возможности последующего применения комплекса при подготовке и аттестации персонала СУДС </w:t>
      </w:r>
      <w:r>
        <w:rPr>
          <w:color w:val="000000"/>
          <w:sz w:val="24"/>
        </w:rPr>
        <w:t>(ФГУП «Росморпорт», ОАО «НОРФЕС», Администрации СУДС, ГМА имени адмирала С.О.Макарова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</w:rPr>
        <w:t xml:space="preserve">Разработать проект положения о порядке определения профессиональной пригодности операторов СУДС. (Росморречфлот, ГМА имени адмирала С.О.Макарова, РСУДС «Раскат», ОАО «Норфес»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</w:rPr>
        <w:t>Разработать ТЭТ к тренажёрам и УТЦ подготовки операторов СУДС (ГМА имени адмирала С.О.Макарова ФГУП «Росморпорт», ФГУП «Морсвязьспутник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</w:rPr>
        <w:t xml:space="preserve">Разработать, согласовать и утвердить в установленном порядке программу подготовки инженерно-технического состава СУДС (Росморречфлот, Администрации СУДС, ГМА имени адмирала С.О.Макарова, ФГУП «Морсвязьспутник»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</w:rPr>
        <w:t>Для повышения качества подготовки операторов СУДС, а также выполнения работ в рамках создания систем безопасности мореплавания, разработать тренажёрные сценарии для СУДС высших категорий (ГМА имени адмирала С.О.Макарова, ФГУП «Росморпорт», ФГУП «Морсвязьспутник»,  Администрации СУДС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sz w:val="24"/>
          <w:lang w:val="ru-RU"/>
        </w:rPr>
        <w:t>Разработать Реестр терминов, сокращений и определений, используемых в СУДС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(Росморречфлот, ФГУП «Росморпорт», ОАО «Норфес», ФГУП «Морсвязьспутник» , ГМА им. адмирала С.О.Макаро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ть вопрос о наименовании должности оператора СУДС и внесении ее в Общероссийский классификатор ОК 016-94. (Минтранс России, Росморречфлот)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тразить в отраслевых нормативных документах по СУДС требования о минимально необходимом составе оперативного и технического персонала СУДС (Минтранс России, Росморречфлот, ФГУП «Росморпорт», ФГУП «Морсвязьспутник», ОАО «Норфес», ЗАО «ЦНИИМФ», ГМА им. адмирала С.О.Макаро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>Включить</w:t>
      </w:r>
      <w:r>
        <w:rPr>
          <w:rFonts w:cs="Times New Roman" w:ascii="Times New Roman" w:hAnsi="Times New Roman"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</w:rPr>
        <w:t xml:space="preserve">«Положение о </w:t>
      </w:r>
      <w:r>
        <w:rPr>
          <w:rFonts w:cs="Times New Roman" w:ascii="Times New Roman" w:hAnsi="Times New Roman"/>
          <w:sz w:val="24"/>
          <w:lang w:val="ru-RU"/>
        </w:rPr>
        <w:t>СУДС</w:t>
      </w:r>
      <w:r>
        <w:rPr>
          <w:rFonts w:cs="Times New Roman" w:ascii="Times New Roman" w:hAnsi="Times New Roman"/>
          <w:sz w:val="24"/>
        </w:rPr>
        <w:t xml:space="preserve">» раздел, касающийся портовых систем безопасности мореплавания.  </w:t>
      </w:r>
      <w:r>
        <w:rPr>
          <w:rFonts w:cs="Times New Roman" w:ascii="Times New Roman" w:hAnsi="Times New Roman"/>
          <w:color w:val="000000"/>
          <w:sz w:val="24"/>
        </w:rPr>
        <w:t>(Минтранс России, Росморречфлот, Ространснадзор, ФГУП «Росморпорт»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>Рассмотреть вопрос о целесообразности изменения тарифов в деятельности СУДС для повышения эффективности их работы (Минтранс России, Росморречфлот, ФГУП «Росморпорт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</w:rPr>
        <w:t>Предусматривать регулярное участие представителей Росморречфлота, ФГУП «Росморпорт» с филиалами, ОАО «Норфес» в национальных семинарах и совещаниях по вопросам эксплуатации и развития СУДС, международных конференциях и симпозиумах, проводимых МАМС. (Росморречфлот, ФГУП «Росморпорт», ОАО «Норфес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</w:rPr>
        <w:t xml:space="preserve">Предусматривать  участие в международных совещаниях членов рабочих групп по вопросам реализации проектов ХЕЛКОМ-АИС, Российско-Финско-Эстонской </w:t>
      </w:r>
      <w:r>
        <w:rPr>
          <w:color w:val="000000"/>
          <w:sz w:val="24"/>
          <w:lang w:val="en-US"/>
        </w:rPr>
        <w:t>VTMIS</w:t>
      </w:r>
      <w:r>
        <w:rPr>
          <w:color w:val="000000"/>
          <w:sz w:val="24"/>
        </w:rPr>
        <w:t xml:space="preserve"> Финского залива, Российско-Норвежской </w:t>
      </w:r>
      <w:r>
        <w:rPr>
          <w:color w:val="000000"/>
          <w:sz w:val="24"/>
          <w:lang w:val="en-US"/>
        </w:rPr>
        <w:t>VTMIS</w:t>
      </w:r>
      <w:r>
        <w:rPr>
          <w:color w:val="000000"/>
          <w:sz w:val="24"/>
        </w:rPr>
        <w:t xml:space="preserve"> в Баренцевом регионе (Минтранс России, Росморречфлот, ФГУП «Росморпорт», ЗАО «ЦНИИМФ», ФГУП «Морсвязьспутник»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</w:rPr>
        <w:t xml:space="preserve">При установке береговых станций (БС) АИС предусматривать выполнение рекомендации А-124 МАМС в части планирования работы станций в режиме </w:t>
      </w:r>
      <w:r>
        <w:rPr>
          <w:color w:val="000000"/>
          <w:sz w:val="24"/>
          <w:lang w:val="en-US"/>
        </w:rPr>
        <w:t>FATDMA</w:t>
      </w:r>
      <w:r>
        <w:rPr>
          <w:color w:val="000000"/>
          <w:sz w:val="24"/>
        </w:rPr>
        <w:t xml:space="preserve">. Рассмотреть возможность перевода в режим работы </w:t>
      </w:r>
      <w:r>
        <w:rPr>
          <w:color w:val="000000"/>
          <w:sz w:val="24"/>
          <w:lang w:val="en-US"/>
        </w:rPr>
        <w:t>FATDMA</w:t>
      </w:r>
      <w:r>
        <w:rPr>
          <w:color w:val="000000"/>
          <w:sz w:val="24"/>
        </w:rPr>
        <w:t xml:space="preserve"> всего берегового оборудования АИС (ФГУП «Росморпорт», ОАО «Норфес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</w:rPr>
        <w:t xml:space="preserve">Определить порядок установки оборудования АИС на судах валовой вместимостью менее 500, не совершающих международных рейсов, включая рыбопромысловые суда, а также суда местного плавания (особенно – пассажирские и танкеры) и портового флота (лоцманские, буксирные, рейдовые и др.) (Минтранс России, Росморречфлот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</w:rPr>
        <w:t>Обеспечить передачу в радиоканале БС АИС дифференциальных поправок, формируемых контрольно-корректирующими станциями ДГНСС ГЛОНАСС/</w:t>
      </w:r>
      <w:r>
        <w:rPr>
          <w:color w:val="000000"/>
          <w:sz w:val="24"/>
          <w:lang w:val="en-US"/>
        </w:rPr>
        <w:t>GPS</w:t>
      </w:r>
      <w:r>
        <w:rPr>
          <w:color w:val="000000"/>
          <w:sz w:val="24"/>
        </w:rPr>
        <w:t xml:space="preserve"> (ФГУП «Росморпорт», ОАО «Норфес»)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</w:rPr>
        <w:t>Обеспечить размещение информации о действующих СУДС во «Всемирном справочнике по СУДС» МАМС (IALA World VTS Guide). (Минтранс России, Росморречфлот, ФГУП «Росморпорт», РСУДС «Раскат», ОАО «Норфес»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</w:rPr>
        <w:t xml:space="preserve">Провести консультации в МАМС и ИМО по вопросу внесения в международные требования и рекомендации термина и определения </w:t>
      </w:r>
      <w:r>
        <w:rPr>
          <w:color w:val="000000"/>
          <w:sz w:val="24"/>
          <w:lang w:val="en-US"/>
        </w:rPr>
        <w:t>VTMIS</w:t>
      </w:r>
      <w:r>
        <w:rPr>
          <w:color w:val="000000"/>
          <w:sz w:val="24"/>
        </w:rPr>
        <w:t xml:space="preserve">. После проведения консультаций подготовить проект внесения соответствующих поправок в Резолюцию ИМО А.857(20) и Руководство по СУДС МАМС. (Минтранс России, Росморречфлот, ФГУП «Росморпорт», ФГУП «Морсвязьспутник», ОАО «Норфес», </w:t>
      </w:r>
      <w:r>
        <w:rPr>
          <w:sz w:val="24"/>
        </w:rPr>
        <w:t>ГМА имени адмирала С.О.Макарова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lang w:val="ru-RU"/>
        </w:rPr>
        <w:t>Предусмотреть выполн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 в соответствии с решениями Минтранса России и Минтранса Украины  по созданию</w:t>
      </w:r>
      <w:r>
        <w:rPr>
          <w:rFonts w:cs="Times New Roman" w:ascii="Times New Roman" w:hAnsi="Times New Roman"/>
          <w:sz w:val="24"/>
        </w:rPr>
        <w:t xml:space="preserve"> интегрированной Российско-Украинской информационной системы с применением </w:t>
      </w:r>
      <w:r>
        <w:rPr>
          <w:rFonts w:cs="Times New Roman" w:ascii="Times New Roman" w:hAnsi="Times New Roman"/>
          <w:sz w:val="24"/>
          <w:lang w:val="ru-RU"/>
        </w:rPr>
        <w:t xml:space="preserve">технологии </w:t>
      </w:r>
      <w:r>
        <w:rPr>
          <w:rFonts w:cs="Times New Roman" w:ascii="Times New Roman" w:hAnsi="Times New Roman"/>
          <w:sz w:val="24"/>
        </w:rPr>
        <w:t>АИС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морречфлот, ФГУП «Росморпорт»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отреть вопрос создания в Азово-Черноморском регионе межгосударственной системы мониторинга судов с применением технологии АИС (по аналогии с проектом ХЕЛКОМ-АИС в Балтийском регионе). (Минтранс России, Росморречфлот, ФГУП «Росморпорт», ЗАО «ЦНИИМФ», ФГУП «Морсвязьспутник»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" w:leader="none"/>
        </w:tabs>
        <w:spacing w:before="12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  <w:lang w:val="sr-CS"/>
        </w:rPr>
        <w:t xml:space="preserve">Рекомендации семинара довести до сведения руководителей заинтересованных ведомств и организаций, ответственных за создание и функцинирование СУДС. (Минтранс России, Росморречфлот, Ространснадзор, ФГУП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sr-CS"/>
        </w:rPr>
        <w:t>Росморпорт</w:t>
      </w:r>
      <w:r>
        <w:rPr>
          <w:color w:val="000000"/>
          <w:sz w:val="24"/>
        </w:rPr>
        <w:t>», ФГУП «Морсвязьспутник»,</w:t>
      </w:r>
      <w:r>
        <w:rPr>
          <w:sz w:val="24"/>
        </w:rPr>
        <w:t xml:space="preserve"> ГМА им. адмирала С.О.Макарова</w:t>
      </w:r>
      <w:r>
        <w:rPr>
          <w:color w:val="000000"/>
          <w:sz w:val="24"/>
          <w:lang w:val="sr-CS"/>
        </w:rPr>
        <w:t xml:space="preserve">).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ести очередной семинар по СУДС в 2008 году в Азово-Черноморском регионе. </w:t>
      </w:r>
    </w:p>
    <w:p>
      <w:pPr>
        <w:pStyle w:val="TextBody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4"/>
        <w:numPr>
          <w:ilvl w:val="0"/>
          <w:numId w:val="0"/>
        </w:numPr>
        <w:tabs>
          <w:tab w:val="left" w:pos="720" w:leader="none"/>
        </w:tabs>
        <w:spacing w:before="0" w:after="0"/>
        <w:ind w:left="5040" w:firstLine="720"/>
        <w:jc w:val="both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Г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Cs w:val="24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szCs w:val="24"/>
    </w:rPr>
  </w:style>
  <w:style w:type="paragraph" w:styleId="33">
    <w:name w:val="Основной текст 3"/>
    <w:basedOn w:val="TextBodyIndent"/>
    <w:qFormat/>
    <w:pPr>
      <w:widowControl/>
      <w:spacing w:lineRule="auto" w:line="240" w:before="0" w:after="120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24">
    <w:name w:val="Основной текст с отступом 2"/>
    <w:basedOn w:val="Normal"/>
    <w:qFormat/>
    <w:pPr>
      <w:tabs>
        <w:tab w:val="left" w:pos="720" w:leader="none"/>
      </w:tabs>
      <w:ind w:firstLine="720"/>
      <w:jc w:val="both"/>
    </w:pPr>
    <w:rPr>
      <w:rFonts w:ascii="Arial" w:hAnsi="Arial" w:cs="Arial"/>
      <w:sz w:val="24"/>
    </w:rPr>
  </w:style>
  <w:style w:type="paragraph" w:styleId="25">
    <w:name w:val="Основной текст 2"/>
    <w:basedOn w:val="Normal"/>
    <w:qFormat/>
    <w:pPr>
      <w:tabs>
        <w:tab w:val="left" w:pos="720" w:leader="none"/>
      </w:tabs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писок1"/>
    <w:basedOn w:val="TextBody"/>
    <w:qFormat/>
    <w:pPr>
      <w:tabs>
        <w:tab w:val="clear" w:pos="720"/>
        <w:tab w:val="left" w:pos="360" w:leader="none"/>
      </w:tabs>
      <w:autoSpaceDE w:val="true"/>
      <w:spacing w:lineRule="exact" w:line="340" w:before="12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ind w:firstLine="709"/>
      <w:jc w:val="both"/>
    </w:pPr>
    <w:rPr>
      <w:rFonts w:ascii="Arial" w:hAnsi="Arial" w:cs="Arial"/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0:00Z</dcterms:created>
  <dc:creator>Неизвестный</dc:creator>
  <dc:description/>
  <cp:keywords/>
  <dc:language>en-US</dc:language>
  <cp:lastModifiedBy>SBaryshnikov</cp:lastModifiedBy>
  <cp:lastPrinted>2002-10-01T12:11:00Z</cp:lastPrinted>
  <dcterms:modified xsi:type="dcterms:W3CDTF">2006-12-06T13:40:00Z</dcterms:modified>
  <cp:revision>2</cp:revision>
  <dc:subject/>
  <dc:title>ПРОЕКТ</dc:title>
</cp:coreProperties>
</file>