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семинара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пользование информационных технолог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проверке знаний плавсостава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6 – 07 июня 2006 года</w:t>
        <w:tab/>
        <w:tab/>
        <w:tab/>
        <w:tab/>
        <w:tab/>
        <w:t>г. Санкт-Петербур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осударственной морской академией (ГМА) имени адмирала С.О. Макарова </w:t>
      </w:r>
    </w:p>
    <w:p>
      <w:pPr>
        <w:pStyle w:val="TextBody"/>
        <w:rPr/>
      </w:pPr>
      <w:r>
        <w:rPr>
          <w:sz w:val="24"/>
        </w:rPr>
        <w:t>по согласованию с Федеральным агентством морского и речного транспорта Минтранса 06 – 07 июня 2006 года был организован семинар на тему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  <w:sz w:val="32"/>
          <w:szCs w:val="32"/>
        </w:rPr>
        <w:t>Использование информационных технологий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проверке знаний плавсостава</w:t>
      </w:r>
      <w:r>
        <w:rPr>
          <w:b/>
          <w:sz w:val="32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е темы,  обсуждавшиеся на семинар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ических средств проверки знаний в МК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стандартов проверки знаний плавсостава в Российской Федерации во исполнение требований международной конвенции ПДНВ-78/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изация процедур итоговой аттестации выпускников курсов тренажерной подготовки в УТЦ/УТС/БУТЦ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единых критериев оценки результатов проверки зна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использования программных средств проверки знаний в администрациях морских портов России - Круглый стол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ая проверка знаний как элемент дистанционного обучения. Возможности, экономическая эффективность, результаты опытной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еминаре приняли участие представители Федерального агентства морского и речного транспорта, Федеральной службы по надзору в сфере транспорта, ФГУП «Морсвязьспутник», администраций морских портов, учебно-тренажерных центров и учебных заведений, фирм – производителей тренажерной техники и программ оценки знаний, представители  заинтересованных организаций. В семинаре также участвовали представители Морских Администраций Эстонии и Украины.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Всего присутствовало 37 человек из 20 организаций. Список участников прилагается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sz w:val="24"/>
        </w:rPr>
        <w:t>В ходе обсуждений сообщений и в рамках круглого стола семинара выступили более 20 представителей от различных организаций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Заслушав и обсудив сообщения об основных задачах по оценке компетентности моряков в свете МК ПДНВ, об опыте внедрения и использования технических средств проверки компетентности в морских квалификационных комиссиях администраций морских портов, в учебных заведениях и учебно-тренажерных центрах участники семинара отметили следующе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sz w:val="24"/>
        </w:rPr>
        <w:t xml:space="preserve">Требования МК ПДНВ в отношении необходимости создания системы стандартов качества оценки компетентности (Правило I/6) должны быть выполнены в Российской Федерации. Они должны охватывать МКК АМП, учебные заведения  и одобренные УТЦ (УТС/БУТЦ) и базироваться на единых требованиях, указанных в таблицах компетентности Кодекса ПДНВ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Признано, что технические средства обучения, базирующиеся на информационных технологиях – компьютеризированные тренажеры и компьютерные программы проверки знаний  -  являются оптимальным средством решения задачи. Они позволяют осуществлять тестирование специалистов по единым процедурам, формировать стандартизированные тестовые упражнения и задания, архивировать и документировать результаты проверки компетент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sz w:val="24"/>
        </w:rPr>
        <w:t xml:space="preserve">Для формирования общероссийских требований необходимо разработать технико-эксплуатационные требования к программам проверки знаний, используемым для квалификационных испытаний и разработать соответствующие процедуры для освидетельствования таких программ. База данных тестовых заданий, использующаяся для целей итоговой аттестации специалистов в УЗ и УТЦ, а также при дипломировании в АМП, должна быть единой, утверждаться в Росморречфлоте, подлежать периодическому  обновлению. Должны быть разработаны механизмы для возможности включения в единую базу данных тестовых заданий, подготовленных авторизованными пользователями, проведения экспертизы этих базы данных перед утверждением в Росморречфлоте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/>
      </w:pPr>
      <w:r>
        <w:rPr>
          <w:sz w:val="24"/>
        </w:rPr>
        <w:t>В то же время, отсутствие документально закрепленных национальных квалификационных требований к морякам при прохождении испытаний и  нормативно-правовой базы, регламентирующей проведение испытаний  в МКК,  препятствует установлению единого уровня требований к моряка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Организации, осуществляющие подготовку и дипломирование моряков для целей оценки знаний моряков используют различные программы тестирования («Экипаж-2002» (Инфомар), «Компас» (МГУ им. Г.И. Невельского), «Проксима» (АМП Владивосток), «МС-Тест» (Морские системы), «Дельта-Тест» (ГМА им. адм. С.О. Макарова – ЗАО «Оникс Марин»). Эти программы имеют различные базы данных тестовых заданий, различные методы формирования тестов и критерии оценки результатов тестирования, что не способствует установлению единых требований к компетентности моряк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В связи с тем, что в учебных заведениях обучаются не только российские, но и иностранные студенты, участниками семинара было высказано мнение о целесообразности разработки и использования двуязычной (русский и английский языки) базы данных тестовых задан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Заслушав сообщения об опыте использования дистанционных форм тестирования в МКК порта Архангельск и УТЦ БОКК (г. Петрозаводск), участники семинара обсудили вопросы надежности работы системы и объективность оценки знаний судового персонала. Участники семинара отметили, с одной стороны, перспективность этого направления, с другой стороны, необходимость нормативной проработки использования дистанционного тестирования для квалификационных испытаний моряк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По вопросу о необходимости проверки во время квалификационных испытаний в МКК не только знаний моряков, но и их навыков по безопасному несению вахты, управлению судном и его техническими средствами, участники семинара обсудили варианты и различные решения по использованию технических средств оценки компетентности. Альтернативные предложения заключаются в использовании во время квалификационных испытаний в МКК упрощенных тренажеров  и стандартизированной проверке навыков моряков во время тренажерной подготовки в УТЦ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В рамках  дискуссия некоторые участники семинара высказали мнение о целесообразности создания системы мониторинга качества подготовки моряков в учебных заведениях, а также остаточных знаний моряков при их обращениях в морские квалификационные комиссии по вопросам дипломирования. Принимая во внимание сложность задач, принято решение о целесообразности продолжении обсуждения вопроса на следующем семинар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>Отмечена необходимость разработки Положения о проверке компетентности, в которое следует включить квалификационные требования к морякам и процедуры  проведении квалификационных испытаний, правила формирования последовательностей тестовых заданий, их количество, время, отводящееся на выполнение теста и методики оценки результатов тестиров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sz w:val="24"/>
        </w:rPr>
      </w:pPr>
      <w:r>
        <w:rPr>
          <w:sz w:val="24"/>
        </w:rPr>
        <w:t xml:space="preserve">Было высказано мнение о целесообразности создания на базе ГМА им. адм. С.О. Макарова координационного центра для поддержки единой (национальной) базы данных тестовых заданий и экзаменационных вопросов, учета опыта регионов, координации работ по существенному увеличению  количества тестовых заданий, выработке критериев оценки результатов тестирования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Присутствующие на Семинаре выразили уверенность, что решение обсуждаемых вопросов поможет созданию стройной и современной системы оценки компетентности моряков  и будет способствовать выполнению требований правил </w:t>
      </w:r>
      <w:r>
        <w:rPr>
          <w:sz w:val="24"/>
          <w:lang w:val="en-US"/>
        </w:rPr>
        <w:t>I</w:t>
      </w:r>
      <w:r>
        <w:rPr>
          <w:sz w:val="24"/>
        </w:rPr>
        <w:t xml:space="preserve">/6 и  </w:t>
      </w:r>
      <w:r>
        <w:rPr>
          <w:sz w:val="24"/>
          <w:lang w:val="en-US"/>
        </w:rPr>
        <w:t>I</w:t>
      </w:r>
      <w:r>
        <w:rPr>
          <w:sz w:val="24"/>
        </w:rPr>
        <w:t xml:space="preserve">/8 МК ПДНВ в Российской Федерации.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РЕКОМЕНДАЦИИ СЕМИНАРА</w:t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Для реализации вышеуказанных задач участники семинара считают необходимым: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Признать, что в морских учебных заведениях и УТЦ/БУТЦ/УТС для целей подготовки моряков могут быть использованы разнообразные средства оценки  компетентности, включая программы проверки знаний.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МКК АМП, учебным заведениям, УТЦ, УТС, БУТЦ проверку компетентности</w:t>
      </w:r>
      <w:r>
        <w:rPr>
          <w:color w:val="000080"/>
          <w:sz w:val="24"/>
        </w:rPr>
        <w:t xml:space="preserve">  </w:t>
      </w:r>
      <w:r>
        <w:rPr>
          <w:sz w:val="24"/>
        </w:rPr>
        <w:t>в целях дипломирования</w:t>
      </w:r>
      <w:r>
        <w:rPr>
          <w:color w:val="000080"/>
          <w:sz w:val="24"/>
        </w:rPr>
        <w:t xml:space="preserve"> </w:t>
      </w:r>
      <w:r>
        <w:rPr>
          <w:sz w:val="22"/>
          <w:szCs w:val="22"/>
        </w:rPr>
        <w:t>в случаях, предусмотренных международной конвенцией ПДНВ,</w:t>
      </w:r>
      <w:r>
        <w:rPr>
          <w:color w:val="008000"/>
          <w:sz w:val="22"/>
          <w:szCs w:val="22"/>
        </w:rPr>
        <w:t xml:space="preserve"> 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проводить с использованием только одобренных технических средств и единой одобренной базы тестовых заданий, экзаменационных вопросов, а также одобренной базы  упражнений (при проверке навыков).  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Компаниям-производителям компьютерных программ проверки знаний обеспечивать ежегодную корректировку баз данных по результатам эксплуатации и обновление с учетом изменений в международной и национальной нормативной базе, установки на суда нового оборудования, охвата новых областей знаний.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Росморречфлоту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проводить ежегодное рассмотрение и согласование базы данных тестовых заданий и экзаменационных вопросов. 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 xml:space="preserve">Организациям, осуществляющим проверку компетентности морских специалистов для целей дипломирования, проводить обновление баз данных тестовых заданий и экзаменационных вопросов с периодичностью не реже одного раза в год. </w:t>
      </w:r>
    </w:p>
    <w:p>
      <w:pPr>
        <w:pStyle w:val="2"/>
        <w:numPr>
          <w:ilvl w:val="0"/>
          <w:numId w:val="3"/>
        </w:numPr>
        <w:spacing w:before="0" w:after="120"/>
        <w:rPr/>
      </w:pPr>
      <w:r>
        <w:rPr>
          <w:sz w:val="24"/>
        </w:rPr>
        <w:t>Росморречфлоту  включить в план НИОКР на 2007г. разработку:</w:t>
      </w:r>
    </w:p>
    <w:p>
      <w:pPr>
        <w:pStyle w:val="2"/>
        <w:spacing w:before="0" w:after="1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технико-эксплуатационных требований к программам проверки знаний, </w:t>
      </w:r>
    </w:p>
    <w:p>
      <w:pPr>
        <w:pStyle w:val="2"/>
        <w:spacing w:before="0" w:after="120"/>
        <w:rPr/>
      </w:pPr>
      <w:r>
        <w:rPr>
          <w:sz w:val="24"/>
        </w:rPr>
        <w:t xml:space="preserve">        </w:t>
      </w:r>
      <w:r>
        <w:rPr>
          <w:sz w:val="24"/>
        </w:rPr>
        <w:t>используемых для квалификационных испытаний,</w:t>
      </w:r>
    </w:p>
    <w:p>
      <w:pPr>
        <w:pStyle w:val="2"/>
        <w:spacing w:before="0" w:after="120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Руководства  по проведению квалификационных испытаний в МКК, в котором определить необходимость и процедуры проведения испытаний, требования  к количеству экзаменационных и тестовых заданий, систему и критерии оценки компетентности, а также требования к документированию процедуры испытаний и хранению их результатов. </w:t>
      </w:r>
    </w:p>
    <w:p>
      <w:pPr>
        <w:pStyle w:val="2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</w:rPr>
        <w:t>Рассмотреть вопрос о целесообразности использования компьютерных тренажеров, в состав которых входят автоматизированные средства оценки компетентности, для чего провести эксперимент по использованию таких систем в ГМА им. адм. С.О. Макарова и МКК АМП Санкт-Петербург.</w:t>
      </w:r>
    </w:p>
    <w:p>
      <w:pPr>
        <w:pStyle w:val="2"/>
        <w:numPr>
          <w:ilvl w:val="0"/>
          <w:numId w:val="3"/>
        </w:numPr>
        <w:spacing w:before="0" w:after="120"/>
        <w:jc w:val="left"/>
        <w:rPr>
          <w:sz w:val="24"/>
        </w:rPr>
      </w:pPr>
      <w:r>
        <w:rPr>
          <w:sz w:val="24"/>
        </w:rPr>
        <w:t>Росморречфлоту рассмотреть вопрос о возможности и целесообразности использования систем дистанционного тестирования для квалификационных испытаний моряков в морских квалификационных комиссиях.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color w:val="993300"/>
          <w:sz w:val="24"/>
        </w:rPr>
      </w:pPr>
      <w:r>
        <w:rPr>
          <w:sz w:val="24"/>
        </w:rPr>
        <w:t>Компаниям-производителям технических средств проверки знаний объединить свои усилия с привлечением региональных разработок в данной области</w:t>
      </w:r>
      <w:r>
        <w:rPr>
          <w:color w:val="993300"/>
          <w:sz w:val="24"/>
        </w:rPr>
        <w:t xml:space="preserve"> </w:t>
      </w:r>
      <w:r>
        <w:rPr>
          <w:sz w:val="24"/>
        </w:rPr>
        <w:t>в целях создания единой базы тестовых заданий, экзаменационных вопросов.</w:t>
      </w:r>
      <w:r>
        <w:rPr>
          <w:color w:val="993300"/>
          <w:sz w:val="24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>
          <w:sz w:val="24"/>
        </w:rPr>
        <w:t>ГМА им. адм. С.О. Макарова продолжить практику проведения семинаров по обмену опытом использования информационных технологий при проведении квалификационных испытаний на регулярной основе.</w:t>
      </w:r>
    </w:p>
    <w:p>
      <w:pPr>
        <w:pStyle w:val="2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В программу следующих семинаров включить вопросы о создании системы мониторинга подготовки моряков и об организации открытого доступа к единой базе тестовых заданий и экзаменационных вопросов, используемой для оценки компетентности моряков при дипломирован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Директор Института управления и экономики </w:t>
      </w:r>
    </w:p>
    <w:p>
      <w:pPr>
        <w:pStyle w:val="2"/>
        <w:rPr>
          <w:sz w:val="24"/>
        </w:rPr>
      </w:pPr>
      <w:r>
        <w:rPr>
          <w:sz w:val="24"/>
        </w:rPr>
        <w:t>ГМА им.адмирала С.О.Макарова                                                                      А.В.Яловенко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6:00Z</dcterms:created>
  <dc:creator>bnb</dc:creator>
  <dc:description/>
  <cp:keywords/>
  <dc:language>en-US</dc:language>
  <cp:lastModifiedBy>AVolkov</cp:lastModifiedBy>
  <cp:lastPrinted>2006-02-14T18:58:00Z</cp:lastPrinted>
  <dcterms:modified xsi:type="dcterms:W3CDTF">2006-08-10T12:42:00Z</dcterms:modified>
  <cp:revision>4</cp:revision>
  <dc:subject/>
  <dc:title>Решение Семинара</dc:title>
</cp:coreProperties>
</file>