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ОЛЮЦИЯ ТРЕТЬЕЙ МЕЖДУНАРОД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НФЕРЕНЦИИ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СЕМИНАРА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БЕЗОПАСНОСТИ МОРСКОГО И РЕЧНОГО ТРАНСПОР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ap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caps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Актуальные вопросы обеспечения безопасности объектов морского и речного транспорта: итоги, опыт, проблемы и перспекти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ференции-семинара, которая состоялась в Санкт-Петербурге с 31 октября по 01 ноября 2006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ТВЕРЖДАЯ готовность участников морских и речных перевозок обеспечивать безопасность в портах, на судах и судоходных гидротехнических сооруж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ВАЯ важность выполнения требований главы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2 Международной конвенции по охране человеческой жизни на море 1974 года                        (МК СОЛАС-74) и Международного кодекса по охране судов и портовых средств (Кодекс ОСПС), направленных на всеобщее усиление морской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Я приверженность главным целям Кодекса ОСПС, среди которых: предупреждение террористических актов на морском транспорте, создание дополнительных преград пиратству и вооруженным ограблениям на море, сокращение возможностей распространения наркотических веществ и незаконных перевозок пассажиров и груз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ЯЯ работу российских властей по реализации Основ государственной политики в области 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, направленных на усиление безопасности объектов морского и речного транспор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стоявшийся обмен мнениями об итогах работы судоходной и портовой индустрии в условиях действия новых международных стандартов безопас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МЕЧАЯ, что проведение подобных конференций-семинаров является важной составной частью концепции реализации международных и национальных требований, направленных на обеспечение безопасности объектов морского и речн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и к следующим выв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скими властями и хозяйствующими субъектами водного транспортного комплекса Российской Федерации проделана большая работа по внедрению требований Кодекса ОСПС, подготовке экипажей судов, должностных лиц, ответственных за охрану объектов морского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коплен опыт работы в новых условиях, который в целом оценивается положительно. Качество работы российских специалистов, ответственных за внедрение и применение новых международных стандартов морской безопасности, признаётся и высоко оценивается во всем ми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оздана и действует отлаженная система проведения экспертных оценок уязвимости и разработки планов охраны судов и портовых средств. Налажен процесс одобрения планов охраны и освидетельствования судов и портовых средств на предмет соответствия требованиям Кодекса ОСПС. </w:t>
      </w:r>
    </w:p>
    <w:p>
      <w:pPr>
        <w:pStyle w:val="Subtitle"/>
        <w:jc w:val="both"/>
        <w:rPr>
          <w:b/>
          <w:b/>
          <w:szCs w:val="28"/>
        </w:rPr>
      </w:pPr>
      <w:r>
        <w:rPr>
          <w:szCs w:val="28"/>
        </w:rPr>
        <w:t>4. Полностью завершена работа по сертификации</w:t>
      </w:r>
      <w:r>
        <w:rPr>
          <w:b/>
          <w:szCs w:val="28"/>
        </w:rPr>
        <w:t xml:space="preserve"> </w:t>
      </w:r>
      <w:r>
        <w:rPr>
          <w:szCs w:val="28"/>
        </w:rPr>
        <w:t>судов и портовых средств. Судоходные и стивидорные компании прилагают необходимые усилия к строгому соблюдению положений планов охраны, одобренных уполномоченными морскими властями. Проводится работа по организации и проведению промежуточных освидетельствований судов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5. Создана действенная система подготовки и сертификации специалистов в области охраны на море, а также организаций, проводящих работу в сфере обеспечения безопасности объектов отрасли.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6. Начата практическая работа по усилению безопасности объектов внутреннего водного транспорта.</w:t>
      </w:r>
    </w:p>
    <w:p>
      <w:pPr>
        <w:pStyle w:val="Subtitle"/>
        <w:jc w:val="both"/>
        <w:rPr/>
      </w:pPr>
      <w:r>
        <w:rPr>
          <w:szCs w:val="28"/>
        </w:rPr>
        <w:t xml:space="preserve">6. Поддерживаются постоянные контакты с ИМО, другими международными и национальными организациями, занимающимися вопросами безопасности объектов морского и речного тран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месте с тем, участники конференции-семинара отмечают ряд вопросов, которые требуют оперативного решения и дополнительной проработки, и обращаются в Минтранс России с предложениями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области общей регламентации деятельности: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меры к ускорению издания Федерального закона «О транспортной безопасности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и согласовать с заинтересованными федеральными органами исполнительной власти нормативные документы по совершенствованию системы обеспечения транспортной безопасности объектов морского и речного транспорта, включая судоходные гидротехнические сооружения (СГТС).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 Подготовить предложения по внесению соответствующих поправок в Федеральный закон от 30.04.1999 г. № 81-ФЗ «Кодекс торгового мореплавания Российской Федерации» и Федеральный закон от 07.03.2001 г. № 24-ФЗ «Кодекс внутреннего водного транспорта Российской Федерации», в части регламентации вопросов обеспечения морской и речной безопас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2.  По аналогии с </w:t>
      </w:r>
      <w:r>
        <w:rPr>
          <w:bCs/>
          <w:sz w:val="28"/>
          <w:szCs w:val="28"/>
        </w:rPr>
        <w:t xml:space="preserve">Положением о федеральной системе защиты морского судоходства от незаконных актов, направленных против безопасности мореплавания, утвержденным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</w:t>
      </w:r>
      <w:r>
        <w:rPr>
          <w:bCs/>
          <w:sz w:val="28"/>
          <w:szCs w:val="28"/>
        </w:rPr>
        <w:t>11 апреля 2000 г. № 324, разработать Положение  о федеральной системе защиты морского и речного судоходства от незаконных актов, направленных против безопасности плавания, которое направить на утверждение в Правительство Российской Федераци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морской деятельности:</w:t>
      </w:r>
    </w:p>
    <w:p>
      <w:pPr>
        <w:pStyle w:val="Subtitle"/>
        <w:ind w:firstLine="69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Создать необходимые условия для оперативной реализации функций Договаривающегося правительства, Администрации и Назначенного органа. Для чего, завершить внесение соответствующих изменений и дополнений в Положения о Минтрансе России и Росморречфлоте и принятие постановления Правительства Российской Федерации о реализации требований Главы Х1-2 Конвенции СОЛАС и Кодекса ОСП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меры по упорядочению деятельности Координационного совета по морской безопасности, повышению роли решений комиссий по морской безопасности портов и нормативному закреплению прав и полномочий администраций морских портов в области обеспечения морской безопас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ормативно закрепить процедуры контроля выполнения судами под российским флагом требований по ох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Разработать меры по охране для </w:t>
      </w:r>
      <w:r>
        <w:rPr>
          <w:sz w:val="28"/>
          <w:szCs w:val="28"/>
        </w:rPr>
        <w:t>морских передвижных буровых установок на месте их расположения, а также стационарных и плавучих платформ</w:t>
      </w:r>
      <w:r>
        <w:rPr>
          <w:bCs/>
          <w:sz w:val="28"/>
          <w:szCs w:val="28"/>
        </w:rPr>
        <w:t>, позволяющие им осуществлять взаимодействие с судами, подпадающими под действие Кодекса ОСПС.</w:t>
      </w:r>
    </w:p>
    <w:p>
      <w:pPr>
        <w:pStyle w:val="Normal"/>
        <w:widowControl w:val="false"/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</w:rPr>
        <w:t>В области речной деятельно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Подготовить и направить в Правительство Российской Федерации проекты постановлений «О внесении изменений и дополнений в некоторые постановления Правительства Российской Федерации в части возложения на Минтранс России и подведомственные федеральные органы исполнительной власти функций в области обеспечения  безопасности речного транспорта, включая СГТС» и «Об утверждении требований по транспортной безопасности СГТС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казать содействие Росморречфлоту в решении вопроса о создании в структурах ГБУВПиС и ФГУП «Канал имени Москвы» отделов реч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работу по определению угроз безопасности СГТС, оценке их уязвимости и категорированию, разработке планов обеспечения транспортной безопасности и оснащ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ГТС современными инженерно-техническими средствами охраны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10. Создать условия для организации процесса подготовки специалистов в области антитеррористической защиты СГТС.</w:t>
      </w:r>
    </w:p>
    <w:p>
      <w:pPr>
        <w:pStyle w:val="Normal"/>
        <w:shd w:fill="FFFFFF" w:val="clear"/>
        <w:spacing w:before="5" w:after="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15"/>
        <w:jc w:val="both"/>
        <w:rPr/>
      </w:pPr>
      <w:r>
        <w:rPr>
          <w:sz w:val="28"/>
          <w:szCs w:val="28"/>
        </w:rPr>
        <w:t xml:space="preserve">11. Принять участие в обеспечении соответствующего финансирования работ по усилению антитеррористической защищенности СГТ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 рекомендуют всем участникам процесса обеспечения транспортной безопасности и охраны объектов водного транспорта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р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рганизовать завершение реализации планов охраны портовых средств, в том числе их дооборудование инженерно-техническими средствами ох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ыть готовыми к участию в полномасштабном освидетельствовании портовых средств для принятия решения о выдаче Акта о соответствии портового средства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у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четкое выполнение процедур, предусмотренных планами охраны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ктивизировать процесс предъявления судов для проведения промежуточных проверок на соответствие требованиям Кодекса ОСП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онференции-семинара выражают глубокую признательность организаторам – ФГУ «Служба морской безопасности» и Государственной морской академии имени адмирала С.О. Макарова, за хорошую организацию и проведение конференции-семинара, а также редакции журнала «Транспортная безопасность и технологии» за информационную поддержку и помощь в формировании экспозиции технических средств и систем охраны 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положительные итоги и несомненную полезность подобных мероприятий, участники конференции-семинара предлагают провести             в 2007 г. конференцию-семинар по безопасности морского и речного транспорта, с привлечением представителей федеральных органов исполнительной власти, задействованных в федеральной системе защиты морского судоходства от незаконных актов, направленных против безопасности мореплава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7020" w:hanging="0"/>
      <w:jc w:val="center"/>
    </w:pPr>
    <w:rPr>
      <w:b/>
      <w:i/>
      <w:sz w:val="26"/>
      <w:szCs w:val="28"/>
    </w:rPr>
  </w:style>
  <w:style w:type="paragraph" w:styleId="TextBody">
    <w:name w:val="Body Text"/>
    <w:basedOn w:val="Normal"/>
    <w:pPr/>
    <w:rPr>
      <w: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35:00Z</dcterms:created>
  <dc:creator>USER</dc:creator>
  <dc:description/>
  <cp:keywords/>
  <dc:language>en-US</dc:language>
  <cp:lastModifiedBy>Malishev</cp:lastModifiedBy>
  <cp:lastPrinted>2006-10-27T18:35:00Z</cp:lastPrinted>
  <dcterms:modified xsi:type="dcterms:W3CDTF">2006-10-27T14:35:00Z</dcterms:modified>
  <cp:revision>2</cp:revision>
  <dc:subject/>
  <dc:title>ПРИЛОЖЕНИЕ Е – СЕМИНАР</dc:title>
</cp:coreProperties>
</file>