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Федеральное государственное образовательное учрежд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ГОСУДАРСТВЕННАЯ МОРСКАЯ АКАДЕМИЯ ИМ.АДМ.С.О.МАКАРОВА</w:t>
      </w:r>
    </w:p>
    <w:p>
      <w:pPr>
        <w:pStyle w:val="Heading6"/>
        <w:rPr>
          <w:sz w:val="26"/>
        </w:rPr>
      </w:pPr>
      <w:r>
        <w:rPr>
          <w:sz w:val="26"/>
        </w:rPr>
        <w:t xml:space="preserve">Институт управления и экономики </w:t>
      </w:r>
    </w:p>
    <w:p>
      <w:pPr>
        <w:pStyle w:val="Heading1"/>
        <w:rPr>
          <w:sz w:val="26"/>
        </w:rPr>
      </w:pPr>
      <w:r>
        <w:rPr>
          <w:sz w:val="26"/>
        </w:rPr>
        <w:t>М О Р С К О Й    У Ч Е Б Н О – Т Р Е Н А Ж Е Р Н Ы Й    Ц Е Н Т 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/>
        <w:drawing>
          <wp:inline distT="0" distB="0" distL="0" distR="0">
            <wp:extent cx="8401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sz w:val="34"/>
        </w:rPr>
      </w:pPr>
      <w:r>
        <w:rPr>
          <w:sz w:val="34"/>
        </w:rPr>
        <w:t>РАСПОРЯЖЕНИЕ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sz w:val="34"/>
          <w:lang w:val="en-US"/>
        </w:rPr>
        <w:t>18.07.2005</w:t>
      </w:r>
      <w:r>
        <w:rPr>
          <w:sz w:val="34"/>
        </w:rPr>
        <w:tab/>
        <w:tab/>
        <w:tab/>
        <w:tab/>
        <w:tab/>
        <w:t xml:space="preserve">   </w:t>
        <w:tab/>
        <w:tab/>
        <w:t xml:space="preserve">              </w:t>
      </w:r>
      <w:r>
        <w:rPr/>
        <w:t>№</w:t>
      </w:r>
      <w:r>
        <w:rPr>
          <w:sz w:val="34"/>
        </w:rPr>
        <w:t xml:space="preserve"> </w:t>
      </w:r>
      <w:r>
        <w:rPr>
          <w:sz w:val="34"/>
          <w:lang w:val="en-US"/>
        </w:rPr>
        <w:t>10</w:t>
      </w:r>
    </w:p>
    <w:p>
      <w:pPr>
        <w:pStyle w:val="Normal"/>
        <w:rPr>
          <w:sz w:val="34"/>
          <w:lang w:val="en-US"/>
        </w:rPr>
      </w:pPr>
      <w:r>
        <w:rPr>
          <w:sz w:val="34"/>
          <w:lang w:val="en-US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о поэтапном вводе в Морском УТЦ единой системы </w:t>
        <w:br/>
        <w:t>итоговой аттестации выпуск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целью установления единых требований к выпускникам и обеспечения унификации процедур проверки зна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Организовать в Морском УТЦ на курсах навигационного направления проведение итоговой аттестации и входного тестирования (где применимо) в соответствии с требованиями Распоряжения от 21.05.2004 г. № 7 «О поэтапном вводе в Морском УТЦ единой системы итоговой аттестации выпускников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едусмотреть использование в качестве одного из элементов квалификационного экзамена проверку знаний с применением одобренного Росморречфлотом программного комплекса: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0"/>
        <w:ind w:left="1559" w:hanging="357"/>
        <w:rPr>
          <w:sz w:val="28"/>
          <w:szCs w:val="28"/>
        </w:rPr>
      </w:pPr>
      <w:r>
        <w:rPr>
          <w:sz w:val="28"/>
          <w:szCs w:val="28"/>
        </w:rPr>
        <w:t>«Дельта-Судоводитель» с 01.08.2005 г. на следующих курсах: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ходовой навигационной вахты;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неврирование и управление судном;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лектронная картография;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диолокационное наблюдение и прокладка. Использование САРП;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ры  базовой и профессиональной подготовки операторов СУДС (входное тестировании)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0"/>
        <w:ind w:left="1559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льта-Фараватер» с 25.07.2005 г. на курсах повышения квалификации лоцманов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0"/>
        <w:ind w:left="1559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льта-СУДС» с 01.10.2005 г. на курсах подготовка операторов СУДС (базовая и профессиональная)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Руководителю учебных программ Барышникову С.Л.  обеспеч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spacing w:before="120" w:after="0"/>
        <w:ind w:left="1559" w:hanging="357"/>
        <w:rPr>
          <w:sz w:val="28"/>
          <w:szCs w:val="28"/>
        </w:rPr>
      </w:pPr>
      <w:r>
        <w:rPr>
          <w:sz w:val="28"/>
          <w:szCs w:val="28"/>
        </w:rPr>
        <w:t>Доработку форм экзаменационных билетов и анкет слушателей с учетом использования в программе обучения и при проведении итоговой проверки ПК «Дельта-Судоводитель», «Дельта-Фарватер» и «Дельта-СУДС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spacing w:before="120" w:after="0"/>
        <w:ind w:left="1559" w:hanging="357"/>
        <w:rPr>
          <w:sz w:val="28"/>
          <w:szCs w:val="28"/>
        </w:rPr>
      </w:pPr>
      <w:r>
        <w:rPr>
          <w:sz w:val="28"/>
          <w:szCs w:val="28"/>
        </w:rPr>
        <w:t>Возможность подготовки слушателей к использованию ПК семейства «Дельта-ТЕСТ» («Дельта-Судоводитель», «Дельта-Фарватер» и «Дельта-СУДС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spacing w:before="120" w:after="0"/>
        <w:ind w:left="1559" w:hanging="357"/>
        <w:rPr>
          <w:sz w:val="28"/>
          <w:szCs w:val="28"/>
        </w:rPr>
      </w:pPr>
      <w:r>
        <w:rPr>
          <w:sz w:val="28"/>
          <w:szCs w:val="28"/>
        </w:rPr>
        <w:t>Сбор статистики об использовании ПК семейства «Дельта-ТЕСТ»  на указанных выше курсах при проведении итоговой аттестации в целях устранения выявленных замечаний и совершенствования системы аттестации слушателей Морского УТЦ. По результатам анализа статистики (совместно с А.Л.Волковым) организовать корректировку методик и процедур проведения аттестации для ввода системы в рабочую эксплуатацию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Руководителю проектов Волкову А.Л. провести по заявкам  инструкторов и руководителей учебных программ обучение применению ПК семейства «Дельта-ТЕСТ» для проведения проверки знаний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Морского УТЦ </w:t>
      </w:r>
      <w:r>
        <w:rPr>
          <w:sz w:val="32"/>
        </w:rPr>
        <w:tab/>
        <w:tab/>
        <w:tab/>
        <w:tab/>
        <w:tab/>
        <w:t>С.Д. Айзинов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2377"/>
        </w:tabs>
        <w:ind w:left="2434" w:hanging="454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3:44:00Z</dcterms:created>
  <dc:creator>Volkov A. L.</dc:creator>
  <dc:description/>
  <dc:language>en-US</dc:language>
  <cp:lastModifiedBy>Rodkina</cp:lastModifiedBy>
  <cp:lastPrinted>2005-07-18T17:37:00Z</cp:lastPrinted>
  <dcterms:modified xsi:type="dcterms:W3CDTF">2005-07-18T13:44:00Z</dcterms:modified>
  <cp:revision>2</cp:revision>
  <dc:subject/>
  <dc:title>Начальнику кафедры АВТ</dc:title>
</cp:coreProperties>
</file>