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36"/>
        <w:gridCol w:w="3475"/>
        <w:gridCol w:w="3365"/>
        <w:gridCol w:w="110"/>
      </w:tblGrid>
      <w:tr>
        <w:trPr>
          <w:trHeight w:val="1134" w:hRule="exact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3"/>
              <w:spacing w:lineRule="exact" w:line="280" w:before="4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9" w:hRule="exact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74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29 сентября 2005 г.</w:t>
            </w:r>
            <w:r>
              <w:rPr>
                <w:u w:val="single"/>
              </w:rPr>
              <w:t>_ __</w:t>
            </w:r>
          </w:p>
        </w:tc>
        <w:tc>
          <w:tcPr>
            <w:tcW w:w="3475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Санкт - Петербург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firstLine="709"/>
              <w:rPr/>
            </w:pPr>
            <w:r>
              <w:rPr/>
              <w:t>От Росморречфлота: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Назаров Александр Валерьевич</w:t>
            </w:r>
            <w:r>
              <w:rPr>
                <w:sz w:val="28"/>
              </w:rPr>
              <w:t xml:space="preserve"> – Начальник  отдела конвенционной подготовки, дипломирования и учебных заведений Управления обеспечения судоходства.</w:t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ФГУП «Росморпорт»: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Долинин Игорь Евгеньевич</w:t>
            </w:r>
            <w:r>
              <w:rPr>
                <w:sz w:val="28"/>
              </w:rPr>
              <w:t xml:space="preserve"> – Главный специалист Управления обеспечения мореплавания.</w:t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Санкт-Петербургского филиала ФГУП «Росморпорт»: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Говорушкин  Валентин Алексеевич</w:t>
            </w:r>
            <w:r>
              <w:rPr>
                <w:sz w:val="28"/>
              </w:rPr>
              <w:t xml:space="preserve"> – Начальник  лоцманской службы.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Митенев Геннадий Алексеевич</w:t>
            </w:r>
            <w:r>
              <w:rPr>
                <w:sz w:val="28"/>
              </w:rPr>
              <w:t xml:space="preserve"> – Заместитель начальника лоцманской службы.</w:t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sz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 xml:space="preserve">т </w:t>
            </w:r>
            <w:r>
              <w:rPr>
                <w:rFonts w:cs="Courier New CYR"/>
                <w:sz w:val="28"/>
                <w:szCs w:val="28"/>
                <w:u w:val="single"/>
              </w:rPr>
              <w:t>ФГУП "Гидрографическое предприятие"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>Гайворонский Владимир Михайлович</w:t>
            </w:r>
            <w:r>
              <w:rPr>
                <w:sz w:val="28"/>
              </w:rPr>
              <w:t xml:space="preserve"> – Заместитель генерального директора по мореплаванию.</w:t>
            </w:r>
          </w:p>
          <w:p>
            <w:pPr>
              <w:pStyle w:val="Normal"/>
              <w:ind w:left="720" w:right="236" w:hanging="11"/>
              <w:jc w:val="both"/>
              <w:rPr/>
            </w:pPr>
            <w:r>
              <w:rPr>
                <w:i/>
                <w:iCs/>
                <w:sz w:val="28"/>
              </w:rPr>
              <w:t xml:space="preserve">Вергунов Юрий Михайлович </w:t>
            </w:r>
            <w:r>
              <w:rPr>
                <w:sz w:val="28"/>
              </w:rPr>
              <w:t>– Начальник Арктической лоцманской службы.</w:t>
            </w:r>
          </w:p>
          <w:p>
            <w:pPr>
              <w:pStyle w:val="Normal"/>
              <w:ind w:left="720" w:right="236" w:hanging="1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720" w:right="236" w:hanging="11"/>
              <w:rPr/>
            </w:pPr>
            <w:r>
              <w:rPr/>
              <w:t>От ГБУ «Волго-Балт»: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 w:val="28"/>
              </w:rPr>
              <w:t>Малиновский Борис Павлович</w:t>
            </w:r>
            <w:r>
              <w:rPr>
                <w:sz w:val="28"/>
              </w:rPr>
              <w:t xml:space="preserve"> – Начальник лоцманской службы,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 w:val="28"/>
              </w:rPr>
              <w:t>Алексеев Александр Федорович</w:t>
            </w:r>
            <w:r>
              <w:rPr>
                <w:sz w:val="28"/>
              </w:rPr>
              <w:t xml:space="preserve"> – Начальник службы регулирования движения судо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720" w:right="236" w:hanging="11"/>
              <w:rPr/>
            </w:pPr>
            <w:r>
              <w:rPr/>
              <w:t>От АНО «Гильдия лоцманов Кандалакшского залива»: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sz w:val="28"/>
              </w:rPr>
              <w:t>Подсидков Николай Анатольевич</w:t>
            </w:r>
            <w:r>
              <w:rPr>
                <w:sz w:val="28"/>
              </w:rPr>
              <w:t xml:space="preserve"> – Директор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Санкт-Петербургского Морского колледжа:</w:t>
            </w:r>
          </w:p>
          <w:p>
            <w:pPr>
              <w:pStyle w:val="Heading7"/>
              <w:ind w:left="720" w:hanging="0"/>
              <w:rPr/>
            </w:pPr>
            <w:r>
              <w:rPr>
                <w:i/>
                <w:iCs/>
              </w:rPr>
              <w:t>Григорьев Николай Николаевич</w:t>
            </w:r>
            <w:r>
              <w:rPr/>
              <w:t xml:space="preserve"> – Начальник.</w:t>
            </w:r>
          </w:p>
          <w:p>
            <w:pPr>
              <w:pStyle w:val="Normal"/>
              <w:ind w:firstLine="709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ГМА им. адм. С.О. Макарова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iCs/>
                <w:sz w:val="28"/>
              </w:rPr>
              <w:t>Костылев Иван Иванович</w:t>
            </w:r>
            <w:r>
              <w:rPr>
                <w:sz w:val="28"/>
              </w:rPr>
              <w:t xml:space="preserve"> – Начальник  ГМА,</w:t>
            </w:r>
          </w:p>
          <w:p>
            <w:pPr>
              <w:pStyle w:val="Normal"/>
              <w:ind w:left="720" w:hanging="11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Афанасьев Виктор Викторович </w:t>
            </w:r>
            <w:r>
              <w:rPr>
                <w:sz w:val="28"/>
              </w:rPr>
              <w:t>– Заместитель начальника ГМА по научной работе,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ind w:left="720" w:hanging="11"/>
              <w:rPr/>
            </w:pPr>
            <w:r>
              <w:rPr>
                <w:i/>
                <w:iCs/>
                <w:sz w:val="28"/>
              </w:rPr>
              <w:t>Айзинов Сергей Дмитриевич</w:t>
            </w:r>
            <w:r>
              <w:rPr>
                <w:sz w:val="28"/>
              </w:rPr>
              <w:t xml:space="preserve"> - Начальник Морского УТЦ ГМА,</w:t>
            </w:r>
          </w:p>
          <w:p>
            <w:pPr>
              <w:pStyle w:val="Normal"/>
              <w:ind w:left="720" w:hanging="11"/>
              <w:rPr/>
            </w:pPr>
            <w:r>
              <w:rPr>
                <w:i/>
                <w:iCs/>
                <w:sz w:val="28"/>
              </w:rPr>
              <w:t>Барышников Сергей Леонидович</w:t>
            </w:r>
            <w:r>
              <w:rPr>
                <w:sz w:val="28"/>
              </w:rPr>
              <w:t xml:space="preserve"> - Заместитель начальника Морского УТЦ ГМА.</w:t>
            </w:r>
          </w:p>
          <w:p>
            <w:pPr>
              <w:pStyle w:val="Normal"/>
              <w:ind w:left="2835" w:hanging="283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Обсуждали:</w:t>
      </w:r>
      <w:r>
        <w:rPr/>
        <w:t xml:space="preserve"> Вопрос о подготовке и аттестации лоцман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 сентября 2005 г. заместитель Министра транспорта Российской Федерации С.А. Аристов издал Поручение № СА-142 касательно создания системы подготовки и аттестации лоцма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учение отражает основные положения, которые обсуждались на совещании по вопросу создания системы подготовки и аттестации морских лоцманов, состоявшегося в Государственной морской академии им.адмирала С.О.Макарова 3 августа 2005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ее совещание было организовано Федеральным агентством морского и речного транспорта в целях разработки плана выполнения Поручения № СА-14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овещании выступил Начальник ГМА им.адмирала С.О.Макарова И.И. Костылев Он напомнил участникам перечень вопросов, обсуждавшихся 3.08.05 г.</w:t>
      </w:r>
    </w:p>
    <w:p>
      <w:pPr>
        <w:pStyle w:val="Normal"/>
        <w:ind w:right="236" w:firstLine="709"/>
        <w:jc w:val="both"/>
        <w:rPr>
          <w:sz w:val="28"/>
        </w:rPr>
      </w:pPr>
      <w:r>
        <w:rPr>
          <w:sz w:val="28"/>
        </w:rPr>
        <w:t xml:space="preserve">Начальник  отдела конвенционной подготовки, дипломирования и учебных заведений Управления обеспечения судоходства Росморречфлота А.В. Назаров наметил основные направления деятельности по выполнению Поручения № СА-142 заместителя Министра транспорта Российской Федерации С.А. Аристо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. 1.1. В связи с необходимостью формирования  в срок до 15.11.05 г. конкретных предложений по созданию Отраслевого Центра подготовки лоцманов и доработки проекта  «Положения о подготовке и аттестации лоцманов» важно не упустить включение в проект, в частности,  следующих вопросов: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аттестация лоцманов должна проводиться капитанами портов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кандидат в лоцманы должен иметь действующий рабочий диплом;</w:t>
      </w:r>
    </w:p>
    <w:p>
      <w:pPr>
        <w:pStyle w:val="Normal"/>
        <w:ind w:left="720" w:hanging="11"/>
        <w:jc w:val="both"/>
        <w:rPr/>
      </w:pPr>
      <w:r>
        <w:rPr>
          <w:sz w:val="28"/>
        </w:rPr>
        <w:t xml:space="preserve">- программы курсов повышения квалификации и подготовки лоцманов-стажеров могут включать разделы по Главе </w:t>
      </w:r>
      <w:r>
        <w:rPr>
          <w:sz w:val="28"/>
          <w:lang w:val="en-US"/>
        </w:rPr>
        <w:t>VI</w:t>
      </w:r>
      <w:r>
        <w:rPr>
          <w:sz w:val="28"/>
        </w:rPr>
        <w:t xml:space="preserve"> ПДНВ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курсы подготовки лоцманов-стажеров и повышения квалификации лоцманов должны проводиться в отраслевом центре подготовки лоцманов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повышение квалификации лоцманов должно проводиться не реже одного раза в пять лет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 xml:space="preserve">- определение процедуры документального подтверждения лоцманского стаж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. 1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ный комплекс (ПК) «Дельта-Тест» одобрен Росморречфлотом в целом для использования в учебных заведениях, учебно-тренажерных центрах и морских квалификационных комиссиях. Программа проверки знаний лоцманов «Дельта-Фарватер» базируется на платформе (ПК) «Дельта-Тес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итывая, что базы данных программы проверки знаний морских лоцманов «Дельта-Фарватер» должны быть «привязаны» к районам лоцманских проводок конкретных портов, они должны подлежать отдельному одобр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п. 1.3. Учитывая, что основной объем подготовки как морских лоцманов, так и лоцманов ГБУ осуществляется в период осень-весна, целесообразно рассматривать перспективу создания модельного тренажера с возможностью его круглогодичного функционирования. В связи с этим предлагается поручить ГМА им.адмирала С.О. Макарова совместно с МГА им. адмирала Ф.Ф.Ушакова проработать варианты создания такого цент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.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сморречфлот подготовить предложения по  перечню одобренных УТЦ для проведения установленной нормативными документами конвенционной тренажерной подготовки морских лоцманов.</w:t>
      </w:r>
    </w:p>
    <w:p>
      <w:pPr>
        <w:pStyle w:val="Normal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чальник лоцманской службы </w:t>
      </w:r>
      <w:r>
        <w:rPr>
          <w:sz w:val="28"/>
          <w:szCs w:val="28"/>
        </w:rPr>
        <w:t xml:space="preserve">ГБУ «Волго-Балт» Б.П. Малиновский предложил в целях сокращения необязательных расходов </w:t>
      </w:r>
      <w:r>
        <w:rPr>
          <w:sz w:val="28"/>
        </w:rPr>
        <w:t xml:space="preserve"> гармонизировать программы подготовки лоцманов, разрабатываемые ГМА, с программами подготовки лоцманов ГБУ, реализуемыми СПб ГУВ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аров А.В. высказал предложение разработать согласованный курс повышения квалификации речных лоцманов ГБУ по проводке судов на морской и речной акваториях.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чальник Морского колледжа Григорьев Н.Н. рассказал о планах по созданию психологической лаборатории под эгидой Института управления и экономики Г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ложил рассмотреть следующие вопросы: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создать аналитический центр по разбору и анализу аварийных ситуаций и аварий с участием лоцмана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сформировать библиотеку аварий по регионам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учредить печатный орган, в котором будет отражаться состояние лоцманского дела в РФ и мире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при расследовании аварийных ситуаций и аварий в зоне лоцманских проводок обеспечить их моделирование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определить критерии по выявлению субстандартных судов и некомпетентности подготовки членов экипажей во время лоцманской проводки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проведение деловых игр для лоцманов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психологическая подготовка и комплексная диагностика профессионально важных качеств лоцманов;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 xml:space="preserve">- правовая подготовка лоцманов. 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Морского УТЦ ГМА С.Д. Айзинов рассказал о планах академии по созданию лаборатории психо-физиологического тестирования и консультирования морских лоцманов и операторов СУДС в соответствии с ТЭО развития Морского УТЦ ГМА, утвержденного Руководителем Росморречфлота 15.09.04 г.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По результатам обсуждения поставленных вопросов Совещание </w:t>
      </w:r>
      <w:r>
        <w:rPr>
          <w:b/>
          <w:bCs/>
          <w:sz w:val="28"/>
          <w:u w:val="single"/>
        </w:rPr>
        <w:t>рекомендует</w:t>
      </w:r>
      <w:r>
        <w:rPr>
          <w:b/>
          <w:bCs/>
          <w:sz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учить ГМ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рабочую группу, которой к 3.11.05 выполнить Поручение № СА-142 заместителя Министра транспорта Российской Федерации С.А. Аристова в части пп.1.1. и 1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местно с ФГУП «Росморпорт» подготовить план-график внедрения ПК «Дельта-Фарватер» в лоцманских организациях и в администрациях морских портов с тем, чтобы завершить установку ПК во все основные порты России в срок до 31.03.06 согласно п.1.2 Поручения № СА-142 заместителя Министра транспорта Российской Федерации С.А. Аристо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ршить доработку рабочей группой проекта «Положения о подготовке и аттестации лоцманов» в срок до 30.11.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овать семинар лоцманских служб России с целью всестороннего обсуждения разработанных проектов учебных программ, «Положения о подготовке и аттестации лоцманов» и других вопросов лоцман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рок до 31.03.06 г. совместно с МГА им.адмирала Ф.Ф.Ушакова подготовить предложения по выполнению п.1.3 Поручения № СА-142 заместителя Министра транспорта Российской Федерации С.А. Аристо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местно с ФГУП «Росморпорт» рассмотреть целесообразность и основные направления работ в области психофизиологического тестирования и консультирования морских лоцман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36" w:hanging="11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49:00Z</dcterms:created>
  <dc:creator>KorennoyAV</dc:creator>
  <dc:description/>
  <dc:language>en-US</dc:language>
  <cp:lastModifiedBy>Rodkina</cp:lastModifiedBy>
  <dcterms:modified xsi:type="dcterms:W3CDTF">2005-10-13T07:49:00Z</dcterms:modified>
  <cp:revision>2</cp:revision>
  <dc:subject/>
  <dc:title>МИНИСТЕРСТВО ТРАНСПОРТА РОССИЙСКОЙ ФЕДЕРАЦИИ</dc:title>
</cp:coreProperties>
</file>