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436"/>
        <w:gridCol w:w="3475"/>
        <w:gridCol w:w="3365"/>
        <w:gridCol w:w="110"/>
      </w:tblGrid>
      <w:tr>
        <w:trPr>
          <w:trHeight w:val="1134" w:hRule="exact"/>
        </w:trPr>
        <w:tc>
          <w:tcPr>
            <w:tcW w:w="10424" w:type="dxa"/>
            <w:gridSpan w:val="5"/>
            <w:tcBorders/>
            <w:vAlign w:val="center"/>
          </w:tcPr>
          <w:p>
            <w:pPr>
              <w:pStyle w:val="Heading1"/>
              <w:spacing w:lineRule="exact" w:line="280" w:before="4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jc w:val="center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10424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474" w:type="dxa"/>
            <w:gridSpan w:val="2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z w:val="28"/>
                <w:u w:val="single"/>
              </w:rPr>
              <w:t xml:space="preserve">      </w:t>
            </w:r>
            <w:r>
              <w:rPr>
                <w:sz w:val="28"/>
                <w:u w:val="single"/>
              </w:rPr>
              <w:t>3 августа 2005 г.</w:t>
            </w:r>
            <w:r>
              <w:rPr>
                <w:u w:val="single"/>
              </w:rPr>
              <w:t>_______</w:t>
            </w:r>
          </w:p>
        </w:tc>
        <w:tc>
          <w:tcPr>
            <w:tcW w:w="3475" w:type="dxa"/>
            <w:tcBorders/>
          </w:tcPr>
          <w:p>
            <w:pPr>
              <w:pStyle w:val="Heading2"/>
              <w:spacing w:before="200" w:after="0"/>
              <w:rPr/>
            </w:pPr>
            <w:r>
              <w:rPr/>
              <w:t>Санкт - Петербург</w:t>
            </w:r>
          </w:p>
        </w:tc>
        <w:tc>
          <w:tcPr>
            <w:tcW w:w="3475" w:type="dxa"/>
            <w:gridSpan w:val="2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Присутствовали:</w:t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  <w:lang w:val="en-US"/>
              </w:rPr>
            </w:pPr>
            <w:r>
              <w:rPr>
                <w:sz w:val="28"/>
                <w:u w:val="single"/>
              </w:rPr>
              <w:t>От Минтранса России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left="720" w:right="236" w:hanging="11"/>
              <w:jc w:val="both"/>
              <w:rPr/>
            </w:pPr>
            <w:r>
              <w:rPr>
                <w:i/>
                <w:iCs/>
                <w:sz w:val="28"/>
              </w:rPr>
              <w:t>Коренной Александр Васильевич</w:t>
            </w:r>
            <w:r>
              <w:rPr>
                <w:sz w:val="28"/>
              </w:rPr>
              <w:t xml:space="preserve"> - Главный специалист отдела безопасности на морском и речном транспорте Департамента государственной политики в области железно-дорожного, морского и речного транспорта,</w:t>
            </w:r>
          </w:p>
          <w:p>
            <w:pPr>
              <w:pStyle w:val="Normal"/>
              <w:ind w:left="720" w:right="236" w:hanging="11"/>
              <w:jc w:val="both"/>
              <w:rPr/>
            </w:pPr>
            <w:r>
              <w:rPr>
                <w:i/>
                <w:iCs/>
                <w:sz w:val="28"/>
              </w:rPr>
              <w:t>Солдатов Михаил Валерьевич</w:t>
            </w:r>
            <w:r>
              <w:rPr>
                <w:sz w:val="28"/>
              </w:rPr>
              <w:t xml:space="preserve"> - Консультант отдела кадров, наград и программ профессионального совершенствования Департамента управления кадрами и сопровождения специальных программ.</w:t>
            </w:r>
          </w:p>
          <w:p>
            <w:pPr>
              <w:pStyle w:val="Normal"/>
              <w:ind w:left="720" w:right="236" w:hanging="1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ind w:firstLine="709"/>
              <w:rPr/>
            </w:pPr>
            <w:r>
              <w:rPr/>
              <w:t>От Росморречфлота:</w:t>
            </w:r>
          </w:p>
          <w:p>
            <w:pPr>
              <w:pStyle w:val="Normal"/>
              <w:ind w:left="720" w:right="236" w:hanging="11"/>
              <w:jc w:val="both"/>
              <w:rPr/>
            </w:pPr>
            <w:r>
              <w:rPr>
                <w:i/>
                <w:iCs/>
                <w:sz w:val="28"/>
              </w:rPr>
              <w:t>Назаров Александр Валерьевич</w:t>
            </w:r>
            <w:r>
              <w:rPr>
                <w:sz w:val="28"/>
              </w:rPr>
              <w:t xml:space="preserve"> - Начальник отдела конвенционной подготовки, дипломирования и учебных заведений Управления обеспечения судоходства.</w:t>
            </w:r>
          </w:p>
          <w:p>
            <w:pPr>
              <w:pStyle w:val="Normal"/>
              <w:ind w:left="720" w:right="236" w:hanging="1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right="236" w:hanging="11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От ФГУП «Росморпорт»:</w:t>
            </w:r>
          </w:p>
          <w:p>
            <w:pPr>
              <w:pStyle w:val="Normal"/>
              <w:ind w:left="720" w:right="236" w:hanging="11"/>
              <w:jc w:val="both"/>
              <w:rPr/>
            </w:pPr>
            <w:r>
              <w:rPr>
                <w:i/>
                <w:iCs/>
                <w:sz w:val="28"/>
              </w:rPr>
              <w:t>Зарипов Валерий Хаматнурович</w:t>
            </w:r>
            <w:r>
              <w:rPr>
                <w:sz w:val="28"/>
              </w:rPr>
              <w:t xml:space="preserve"> - Начальник отдела использования систем обеспечения мореплавания и лоцманской деятельности.</w:t>
            </w:r>
          </w:p>
          <w:p>
            <w:pPr>
              <w:pStyle w:val="Normal"/>
              <w:ind w:left="720" w:right="236" w:hanging="1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right="236" w:hanging="11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От Санкт-Петербургского филиала ФГУП «Росморпорт»:</w:t>
            </w:r>
          </w:p>
          <w:p>
            <w:pPr>
              <w:pStyle w:val="Normal"/>
              <w:ind w:left="720" w:right="236" w:hanging="11"/>
              <w:jc w:val="both"/>
              <w:rPr/>
            </w:pPr>
            <w:r>
              <w:rPr>
                <w:i/>
                <w:iCs/>
                <w:sz w:val="28"/>
              </w:rPr>
              <w:t>Говорушкин  Валентин Алексеевич</w:t>
            </w:r>
            <w:r>
              <w:rPr>
                <w:sz w:val="28"/>
              </w:rPr>
              <w:t xml:space="preserve"> - Начальник лоцманской службы.</w:t>
            </w:r>
          </w:p>
          <w:p>
            <w:pPr>
              <w:pStyle w:val="Normal"/>
              <w:ind w:left="720" w:right="236" w:hanging="1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right="236" w:hanging="11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От ЦНИИМФа:</w:t>
            </w:r>
          </w:p>
          <w:p>
            <w:pPr>
              <w:pStyle w:val="Normal"/>
              <w:ind w:left="720" w:right="236" w:hanging="11"/>
              <w:jc w:val="both"/>
              <w:rPr/>
            </w:pPr>
            <w:r>
              <w:rPr>
                <w:i/>
                <w:iCs/>
                <w:sz w:val="28"/>
              </w:rPr>
              <w:t>Васильев Владимир Янович</w:t>
            </w:r>
            <w:r>
              <w:rPr>
                <w:sz w:val="28"/>
              </w:rPr>
              <w:t xml:space="preserve"> – Заместитель Генерального директора института, Заведующий лаборатории технологии судовождения и морского права.</w:t>
            </w:r>
          </w:p>
          <w:p>
            <w:pPr>
              <w:pStyle w:val="Normal"/>
              <w:ind w:left="720" w:right="236" w:hanging="1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right="236" w:hanging="11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От ГП  «Государственное Гидрографическое Предприятие»:</w:t>
            </w:r>
          </w:p>
          <w:p>
            <w:pPr>
              <w:pStyle w:val="Normal"/>
              <w:ind w:left="720" w:right="236" w:hanging="11"/>
              <w:jc w:val="both"/>
              <w:rPr/>
            </w:pPr>
            <w:r>
              <w:rPr>
                <w:i/>
                <w:iCs/>
                <w:sz w:val="28"/>
              </w:rPr>
              <w:t>Александров Александр Юрьевич</w:t>
            </w:r>
            <w:r>
              <w:rPr>
                <w:sz w:val="28"/>
              </w:rPr>
              <w:t xml:space="preserve"> – Лоцман.</w:t>
            </w:r>
          </w:p>
          <w:p>
            <w:pPr>
              <w:pStyle w:val="Normal"/>
              <w:ind w:left="720" w:right="236" w:hanging="1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ind w:left="720" w:right="236" w:hanging="11"/>
              <w:rPr/>
            </w:pPr>
            <w:r>
              <w:rPr/>
              <w:t>От ГБУ «Волго-Балт»: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iCs/>
                <w:sz w:val="28"/>
              </w:rPr>
              <w:t>Шкоденко Владимир Федосьевич</w:t>
            </w:r>
            <w:r>
              <w:rPr>
                <w:sz w:val="28"/>
              </w:rPr>
              <w:t xml:space="preserve"> - Заместитель начальника лоцманской службы,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iCs/>
                <w:sz w:val="28"/>
              </w:rPr>
              <w:t>Когай Валерий Михайлович</w:t>
            </w:r>
            <w:r>
              <w:rPr>
                <w:sz w:val="28"/>
              </w:rPr>
              <w:t xml:space="preserve"> - Начальник отдела кадров.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От Санкт-Петербургского Морского колледжа:</w:t>
            </w:r>
          </w:p>
          <w:p>
            <w:pPr>
              <w:pStyle w:val="Heading7"/>
              <w:ind w:left="720" w:hanging="0"/>
              <w:rPr/>
            </w:pPr>
            <w:r>
              <w:rPr>
                <w:i/>
                <w:iCs/>
              </w:rPr>
              <w:t>Григорьев Николай Николаевич</w:t>
            </w:r>
            <w:r>
              <w:rPr/>
              <w:t xml:space="preserve"> - Начальник</w:t>
            </w:r>
          </w:p>
          <w:p>
            <w:pPr>
              <w:pStyle w:val="Normal"/>
              <w:ind w:firstLine="709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От ГМА им. адм. С.О. Макарова</w:t>
            </w:r>
          </w:p>
          <w:p>
            <w:pPr>
              <w:pStyle w:val="Normal"/>
              <w:ind w:firstLine="709"/>
              <w:rPr/>
            </w:pPr>
            <w:r>
              <w:rPr>
                <w:i/>
                <w:iCs/>
                <w:sz w:val="28"/>
              </w:rPr>
              <w:t>Костылев Иван Иванович</w:t>
            </w:r>
            <w:r>
              <w:rPr>
                <w:sz w:val="28"/>
              </w:rPr>
              <w:t xml:space="preserve"> - Начальник ГМА,</w:t>
            </w:r>
          </w:p>
          <w:p>
            <w:pPr>
              <w:pStyle w:val="Normal"/>
              <w:ind w:left="720" w:hanging="11"/>
              <w:rPr/>
            </w:pPr>
            <w:r>
              <w:rPr>
                <w:i/>
                <w:iCs/>
                <w:sz w:val="28"/>
              </w:rPr>
              <w:t>Захарьян Рубен Георгиевич</w:t>
            </w:r>
            <w:r>
              <w:rPr>
                <w:sz w:val="28"/>
              </w:rPr>
              <w:t xml:space="preserve"> - Начальник СВФ ГМА,</w:t>
            </w:r>
          </w:p>
          <w:p>
            <w:pPr>
              <w:pStyle w:val="Normal"/>
              <w:ind w:left="720" w:hanging="11"/>
              <w:rPr/>
            </w:pPr>
            <w:r>
              <w:rPr>
                <w:i/>
                <w:iCs/>
                <w:sz w:val="28"/>
              </w:rPr>
              <w:t>Айзинов Сергей Дмитриевич</w:t>
            </w:r>
            <w:r>
              <w:rPr>
                <w:sz w:val="28"/>
              </w:rPr>
              <w:t xml:space="preserve"> - Начальник Морского УТЦ ГМА,</w:t>
            </w:r>
          </w:p>
          <w:p>
            <w:pPr>
              <w:pStyle w:val="Normal"/>
              <w:ind w:left="720" w:hanging="11"/>
              <w:rPr/>
            </w:pPr>
            <w:r>
              <w:rPr>
                <w:i/>
                <w:iCs/>
                <w:sz w:val="28"/>
              </w:rPr>
              <w:t>Усачева Мария Михайловна</w:t>
            </w:r>
            <w:r>
              <w:rPr>
                <w:sz w:val="28"/>
              </w:rPr>
              <w:t xml:space="preserve"> - Заместитель начальника Морского УТЦ ГМА</w:t>
            </w:r>
          </w:p>
          <w:p>
            <w:pPr>
              <w:pStyle w:val="Normal"/>
              <w:ind w:left="2835" w:hanging="283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 xml:space="preserve">О совершенствовании подготовки лоцманов и операторов систем </w:t>
            </w:r>
          </w:p>
          <w:p>
            <w:pPr>
              <w:pStyle w:val="TextBody"/>
              <w:rPr/>
            </w:pPr>
            <w:r>
              <w:rPr/>
              <w:t xml:space="preserve">управления движением судов 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решением Департамента управления кадрами и сопровождения специальных программ Министерства транспорта России (письмо от 20.07.05 № 09-13/1273ис) В Государственной морской академии им. адм. С.О. Макарова в Санкт-Петербурге 03 августа 2005 года состоялось совещание по вопросу совершенствования подготовки лоцманов и операторов систем управления движением су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ссмотрев сложившуюся в России ситуацию с подготовкой, повышением квалификации и аттестацией лоцманов различных категорий, в первую очередь морских лоцманов, участники отметили, что основными целями лоцманской деятельности (согласно документам ИМО) являются обеспечение безопасности плавания судов и защита морской среды. Однако в России, являющейся стороной Конвенций  ИМО,  фактически отсутствует единая концепция лоцманского обеспеч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 разработке данной концепции необходимо учесть целесообразность создания национальной системы подготовки и аттестации лоцманов, включающей систему квалификационных требований, одобренных программ подготовки, требований к организации и процедурам подготовки лоцманов, технико–эксплуатационные требования к тренажерам и учебным центрам подготовки лоцманов, инструкторам и преподавателям, а также единые требования по оценке компетентности лоцман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отсутствии в Российской Федерации утвержденного Положения о морских лоцманах в основе организации подготовки и оценки квалификации лоцманов  Администрация может основываться на ГОСТ Р 51874 – 2002 «Требования к морским лоцманам. Порядок подготовки. Аттестация» и Резолюции IMO А.960(23) «Рекомендации по подготовке, сертификации и эксплуатационным процедурам для морских лоцманов, иных, чем лоцманы открытого моря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 этом необходимо отметить, что ГОСТ Р 51874 – 2002 не в полной мере содержит требования Резолюции А.960(23). В частности, в нем отсутствуют требования Резолюции А.960(23) к психофизиологическим характеристикам лоцманов, знанию английского языка, управлению ресурсами мостика (Bridge Resources Management), спасанию и выживанию, оказанию первой медицинской помощи в чрезвычайных ситуациях, требования Международных Кодексов по охране судов и портовых средств, по управлению безопасностью и т. д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докладе начальника морского УТЦ ГМА им. адм. С.О. Макарова предложено создать единую национальную систему подготовки и аттестации лоцманов, отмечена необходимость скорейшего утверждения Положения о морских лоцманах и других нормативных документов, определяющих порядок подготовки лоцманов и операторов СУДС и оценки их компетентности, а также срочного пересмотра с учетом положений Резолюции ИМО А.960 (23) существующих в регионах программ подготовки лоцманов, внедрения единых подходов к подбору кадров, профессиональной подготовке, оценке квалификации, усиления государственного контроля за подготовкой и аттестацией лоцман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 результатам обсуждения поставленных вопросов Совещани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подтвердило целесообразность сохранение функции аттестации морских лоцманов за капитанами морских порт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 xml:space="preserve">подтвердило, что кандидат на получение лоцманского удостоверения должен иметь </w:t>
      </w:r>
      <w:r>
        <w:rPr>
          <w:b/>
          <w:bCs/>
          <w:sz w:val="28"/>
        </w:rPr>
        <w:t>действующий</w:t>
      </w:r>
      <w:r>
        <w:rPr>
          <w:sz w:val="28"/>
        </w:rPr>
        <w:t xml:space="preserve"> рабочий диплом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 xml:space="preserve">отметило целесообразность проработки вопроса о внесении в программы подготовки лоцманов-стажеров и КПК лоцманов разделов, относящихся к Главе </w:t>
      </w:r>
      <w:r>
        <w:rPr>
          <w:sz w:val="28"/>
          <w:lang w:val="en-US"/>
        </w:rPr>
        <w:t>VI</w:t>
      </w:r>
      <w:r>
        <w:rPr>
          <w:sz w:val="28"/>
        </w:rPr>
        <w:t xml:space="preserve"> МК ПДНВ («Требования в отношении функций, связанных с чрезвычайными ситуациями, охраной труда, медицинским уходом  и выживанием»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отметило потребность отрасли в создании головного центра по вопросам подготовки и аттестации лоцманов, функции которого включали бы как профессиональную подготовку, так и разработку проектов нормативных и методических документов, критериев, процедур, рекомендац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отметило необходимость проработки вопроса о целесообразности создания 2-х отраслевых центров подготовки и ПК лоцманов – в европейской части и на Дальнем Востоке Росс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отметило целесообразность дальнейшей проработки процедур оценки компетентности лоцманов с применением современных технических средств (тренажеров, программ проверки знаний, автоматизированных систем оценки компетентности и т.п.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считает целесообразным  рекомендовать ГМА им. адмирала С.О. Макарова продолжить разработку методологии и  критериев оценки, а также обработку  статистических данных по тестированию лоцманов и операторов СУДС в рамках лаборатории психофизиологического тестирования   Морского УТЦ академ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считает необходимым определить процедуру подтверждения стажа работы лоцмана;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</w:rPr>
      </w:pPr>
      <w:r>
        <w:rPr>
          <w:sz w:val="28"/>
        </w:rPr>
        <w:t>считает необходимым определить границы стажа, необходимого для рассмотрения вопроса о повышении категории (класса) лоцма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вещанием приняты к сведению результаты деятельности академии по созданию центра подготовки морских, речных лоцманов и операторов СУДС. Особо отмечено оснащение академии специализированными тренажерными комплексами, включая единственный в Российской Федерации одобренный тренажер СУДС, многофункциональный лоцманский тренажер, лаборатории по разработке моделей районов лоцманских проводок в портах России и психофизиологического консультирования специалистов, ледовый и речной тренажеры, а также центр профессионального тестирования лоцманов и операторов СУДС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По результатам обсуждения поставленных вопросов Совещание </w:t>
      </w:r>
      <w:r>
        <w:rPr>
          <w:b/>
          <w:bCs/>
          <w:sz w:val="28"/>
          <w:u w:val="single"/>
        </w:rPr>
        <w:t>рекомендует</w:t>
      </w:r>
      <w:r>
        <w:rPr>
          <w:b/>
          <w:bCs/>
          <w:sz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В целях проведения Морской Администрацией России единой политики в области подготовки и аттестации морских лоцманов, подготовки высокопрофессионального кадрового состава лоцманских организаций и служб управления движением судов предлагается сформировать на технологической и методической базе Морского УТЦ ГМА им. адмирала С.О. Макарова </w:t>
      </w:r>
      <w:r>
        <w:rPr>
          <w:b/>
          <w:bCs/>
          <w:sz w:val="28"/>
        </w:rPr>
        <w:t xml:space="preserve">отраслевой Центр подготовки лоцманов, </w:t>
      </w:r>
      <w:r>
        <w:rPr>
          <w:sz w:val="28"/>
        </w:rPr>
        <w:t xml:space="preserve">в котором осуществлять  подготовку кандидатов в лоцмана (первичная подготовка) и повышение квалификации  специалистов лоцманских служб России вне зависимости от форм собственности (с периодичностью не реже одного раза в пять лет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одготовку в отраслевом центре осуществлять с использованием современных полномасштабных тренажеров по маневрированию и управлению судном, тренажера СУДС (для отработки взаимодействия лоцманов, судоводителей и операторов СУДС в зоне действия СУДС) на моделях районов лоцманских проводок портов, где работают лоцманы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оверку знаний по результатам подготовки в отраслевом центре осуществлять как по общепринятым областям знаний лоцмана, так и по знанию правил плавания в районах, где работает лоцман. Считать целесообразным внедрение одобренного Росморречфлотом программного комплекса проверки знаний лоцманов «Дельта-Фарватер» в отраслевом центре подготовки лоцманов в ГМА им. адмирала С.О. Макарова, в лоцманских организациях и в администрациях морских портов в качестве национального стандарта проверки и оценки знаний морских лоцманов. ГМА им. адмирала С.О. Макарова осуществлять обновление баз данных комплекса по мере необходимости, но не реже одного раза в год, используя информацию по районам плавания, получаемую от администраций морских пор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ри обучении проводкам в зонах действия СУДС применять тренажеры, моделирующие работу комплексов СУДС, установленных в конкретных портах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 целях экономии расходов лоцманских организаций осуществлять установленную нормативными документами конвенционную тренажерную подготовку лоцманов (Радиолокационное наблюдение и прокладка, Использование САРП, ГМССБ, Маневрирование и управление судном)  в одобренных Морской Администрацией Российской Федерации учебно-тренажерных центрах в региона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В целях обеспечения максимальной реалистичности и эффективности практической подготовки в части прохождения мелководья, узкостей и расхождения судов на малых дистанциях поручить ГМА им. адмирала С.О. Макарова совместно с ФГУП «Росморпорт» и другими заинтересованными организациями проработать техническую и экономическую стороны создания модельного тренажера (т.н. </w:t>
      </w:r>
      <w:r>
        <w:rPr>
          <w:sz w:val="28"/>
          <w:lang w:val="en-US"/>
        </w:rPr>
        <w:t>Manned</w:t>
      </w:r>
      <w:r>
        <w:rPr>
          <w:sz w:val="28"/>
        </w:rPr>
        <w:t xml:space="preserve"> </w:t>
      </w:r>
      <w:r>
        <w:rPr>
          <w:sz w:val="28"/>
          <w:lang w:val="en-US"/>
        </w:rPr>
        <w:t>Model</w:t>
      </w:r>
      <w:r>
        <w:rPr>
          <w:sz w:val="28"/>
        </w:rPr>
        <w:t xml:space="preserve"> </w:t>
      </w:r>
      <w:r>
        <w:rPr>
          <w:sz w:val="28"/>
          <w:lang w:val="en-US"/>
        </w:rPr>
        <w:t>Ship</w:t>
      </w:r>
      <w:r>
        <w:rPr>
          <w:sz w:val="28"/>
        </w:rPr>
        <w:t xml:space="preserve"> </w:t>
      </w:r>
      <w:r>
        <w:rPr>
          <w:sz w:val="28"/>
          <w:lang w:val="en-US"/>
        </w:rPr>
        <w:t>Handling</w:t>
      </w:r>
      <w:r>
        <w:rPr>
          <w:sz w:val="28"/>
        </w:rPr>
        <w:t xml:space="preserve"> тренажера) на акватории озера типа имеющихся в Гренобле (Франция), Ворсаше (Великобритания) или Илаве (Польша).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ограммы повышения квалификации и специализированной подготовки арктических лоцманов и лоцманов ГБУ должны быть частично пересмотрены, дополнены с учетом международных и национальных документов, специфики их работы и представлены на утверждение после согласования с заинтересованными ведомствами, а также могут являться предметом отдельного обсужд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едложить включить в план законотворческой деятельности Минтранса на 2006 г. разработку в установленном порядке проектов следующих документов, параллельно рассмотрев вопросы целесообразности утверждения нижеуказанных Положений постановлениями Правительства Российской Федерации, либо постановлениями Министерства транспорта Российской Федерации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оложения о морских лоцманах России (ответственный исполнитель Департамент государственной политики в области железнодорожного, морского и речного транспорта)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оложение о порядке подготовки и переподготовки морских лоцманов (Департамент управления кадрами и сопровождения специальных программ)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у курсов повышения квалификации лоцманов (Федеральное агентство морского и речного транспорта)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у специализированных курсов дополнительной подготовки лоцманов-стажеров (Федеральное агентство морского и речного транспорт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Принять за основу разработанные ГМА им. адмирала С.О. Макарова совместно с Санкт-Петербургским филиалом ФГУП «Росморпорт» проекты документов, представленные на Совещании. Поручить ГМА в срок до 25.08.05 подготовить предложения по составу рабочей группы по доработке документов (срок - до 20.09.2005) для последующего утверждения Росморречфлот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Провести Совещание по рассмотрению доработанных документов в срок до 01.10.2005 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Поручить ГМА им. адмирала С.О. Макарова организацию семинара лоцманских служб по вопросам подготовки лоцманов и операторов СУДС в ноябре – декабре 2005 г. для обсуждения разработанных документо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826"/>
        </w:tabs>
        <w:ind w:left="1826" w:hanging="9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236" w:hanging="11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9:31:00Z</dcterms:created>
  <dc:creator>KorennoyAV</dc:creator>
  <dc:description/>
  <dc:language>en-US</dc:language>
  <cp:lastModifiedBy>Rodkina</cp:lastModifiedBy>
  <dcterms:modified xsi:type="dcterms:W3CDTF">2005-09-30T09:31:00Z</dcterms:modified>
  <cp:revision>2</cp:revision>
  <dc:subject/>
  <dc:title>МИНИСТЕРСТВО ТРАНСПОРТА РОССИЙСКОЙ ФЕДЕРАЦИИ</dc:title>
</cp:coreProperties>
</file>