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16"/>
          <w:szCs w:val="16"/>
        </w:rPr>
      </w:pPr>
      <w:r>
        <w:rPr/>
        <w:t xml:space="preserve">Предотвращение разливов </w:t>
        <w:br/>
        <w:t>при бункеровке  и грузовых операциях</w:t>
        <w:br/>
      </w:r>
    </w:p>
    <w:p>
      <w:pPr>
        <w:pStyle w:val="Heading1"/>
        <w:spacing w:before="0" w:after="60"/>
        <w:jc w:val="center"/>
        <w:rPr/>
      </w:pPr>
      <w:r>
        <w:rPr/>
        <w:t>Санкт-Петербург</w:t>
      </w:r>
    </w:p>
    <w:p>
      <w:pPr>
        <w:pStyle w:val="Heading1"/>
        <w:spacing w:before="0" w:after="60"/>
        <w:jc w:val="center"/>
        <w:rPr/>
      </w:pPr>
      <w:r>
        <w:rPr/>
        <w:t>14-15 июня 2006 г.</w:t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69"/>
        <w:gridCol w:w="18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 июня 2006 г., сре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регистрация участников Семин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емин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овенко А.В., директор Институт управления и экономики, Г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рнт Штед, Шведская морская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 А.В., Морской УТЦ ГМА им. адм. С.О.Макар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е документы, правила и руководства по бункеровочным </w:t>
              <w:br/>
              <w:t>операциям. Страховое покры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чин А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тай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 МАРПОЛ. Новые требования и бункер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Ю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GOTT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ношении букнеровочных операци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дународное руководство по безопасности нефтяных танкеров и терминал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е листы по бункеровочным операц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тай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зопасности от разливов нефти </w:t>
              <w:br/>
              <w:t>на акватории Санкт-Петербур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дулин И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беспечения готовности и ЛР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някова Т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ичные аварийные разливы нефти при бункеровк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някова Т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ущерба от разливов при бункеровках, расчет компенс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уев Р.В.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 июня 2006 г., четвер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плексной за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отбора проб Процедуры бункеровки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тай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еагирования на разливы при бункеров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an Agard,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технического обслуживания </w:t>
            </w:r>
            <w:r>
              <w:rPr>
                <w:lang w:val="en-GB"/>
              </w:rPr>
              <w:t>Maintenance</w:t>
            </w:r>
            <w:r>
              <w:rPr/>
              <w:t xml:space="preserve"> </w:t>
            </w:r>
            <w:r>
              <w:rPr>
                <w:lang w:val="en-GB"/>
              </w:rPr>
              <w:t>syst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r Ågård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Оценка качества/Контроль </w:t>
            </w:r>
            <w:r>
              <w:rPr>
                <w:lang w:val="en-GB"/>
              </w:rPr>
              <w:t>Quality assessment/contro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r Ågård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тай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проб и сбор доказательст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ое оформление разливов нефти при бункеровк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енко Е.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, подведение итогов Семин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11"/>
        </w:tabs>
        <w:ind w:left="311" w:hanging="3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6:00Z</dcterms:created>
  <dc:creator>MIKKE71</dc:creator>
  <dc:description/>
  <cp:keywords/>
  <dc:language>en-US</dc:language>
  <cp:lastModifiedBy>AOrekhov</cp:lastModifiedBy>
  <cp:lastPrinted>2006-06-14T09:44:00Z</cp:lastPrinted>
  <dcterms:modified xsi:type="dcterms:W3CDTF">2006-06-14T05:44:00Z</dcterms:modified>
  <cp:revision>7</cp:revision>
  <dc:subject/>
  <dc:title>Программа проведения учений по ЛАРН                                                      в порту Калининград, 13-14 сентября 2005 г</dc:title>
</cp:coreProperties>
</file>