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firstLine="43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УТВЕРЖДАЮ»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Института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правления и экономики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МА им. адм. С.О. Мака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0287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5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А.В. Яловенко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Программа  научно-технического семинара на тему:</w:t>
      </w:r>
    </w:p>
    <w:p>
      <w:pPr>
        <w:pStyle w:val="TextBody"/>
        <w:rPr/>
      </w:pPr>
      <w:r>
        <w:rPr/>
        <w:t xml:space="preserve"> </w:t>
      </w:r>
      <w:r>
        <w:rPr/>
        <w:t>«Использование информационных технологий</w:t>
      </w:r>
    </w:p>
    <w:p>
      <w:pPr>
        <w:pStyle w:val="TextBody"/>
        <w:rPr/>
      </w:pPr>
      <w:r>
        <w:rPr/>
        <w:t xml:space="preserve"> </w:t>
      </w:r>
      <w:r>
        <w:rPr/>
        <w:t>при проверке знаний плавсостава»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Место проведения: Санкт-Петербург, Заневский пр. д.5, Морской УТЦ ГМА им. адм.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</w:t>
      </w:r>
      <w:r>
        <w:rPr>
          <w:i w:val="false"/>
          <w:iCs w:val="false"/>
          <w:sz w:val="24"/>
        </w:rPr>
        <w:t>С.О. Макарова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8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лада, докладчик</w:t>
            </w:r>
          </w:p>
        </w:tc>
      </w:tr>
      <w:tr>
        <w:trPr>
          <w:cantSplit w:val="true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, 06.06.06, вторник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егистрация участников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ветствие Директора Института управления и экономики ГМА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м. адм. С.О. Макарова   А.В. Яловенко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задачи по оценке компетентности моряков в Российской Федерации в свете Положения о дипломировании</w:t>
            </w:r>
          </w:p>
          <w:p>
            <w:pPr>
              <w:pStyle w:val="Normal"/>
              <w:rPr/>
            </w:pPr>
            <w:r>
              <w:rPr>
                <w:i/>
              </w:rPr>
              <w:t>Назаров Александр Валерьевич, Федеральное агентство морского и речного транспорт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О необходимости внедрения стандартов оценки компетент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зинов Сергей Дмитрие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30 – 10.5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держка и обновление баз данных программных комплексов проверки зн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Кузьмин Владимир Евгеньевич, ГМА им. адм. С.О. Макарова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1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Опыт внедрения технических средств проверки  компетентности моряков  в Российской Федерации</w:t>
            </w:r>
          </w:p>
          <w:p>
            <w:pPr>
              <w:pStyle w:val="Heading7"/>
              <w:rPr/>
            </w:pPr>
            <w:r>
              <w:rPr/>
              <w:t>Суйтс Геннадий Томович,  ФГУП «Морсвязьспутник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– 11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пыт внедрения и эксплуатации информационных технологий при проверке знаний плавсостава в Морском УТЦ ГМА им. адм. С.О. Мака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ков Андрей Леонидович, ГМА им. адм. С.О. Макарова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просы к докладчикам. Дискусс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12.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Кофе-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12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пыт квалификационных испытаний в Администрации морского порта Владивосток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мзяков Михаил Владимирович, ФГУ АМП Владивосток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2.5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bCs/>
                <w:i w:val="false"/>
                <w:iCs/>
              </w:rPr>
              <w:t xml:space="preserve">Опыт использования </w:t>
            </w:r>
            <w:r>
              <w:rPr>
                <w:bCs/>
                <w:i w:val="false"/>
              </w:rPr>
              <w:t xml:space="preserve">программных комплексов проверки знаний </w:t>
            </w:r>
            <w:r>
              <w:rPr>
                <w:bCs/>
                <w:i w:val="false"/>
                <w:iCs/>
              </w:rPr>
              <w:t xml:space="preserve">в Санкт-Петербургском </w:t>
            </w:r>
            <w:r>
              <w:rPr>
                <w:i w:val="false"/>
              </w:rPr>
              <w:t>государственном университете водных коммуник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китин Вадим Дмитриевич, Санкт-Петербургский государственный университет водных коммуникаци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3.1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Cs/>
                <w:i w:val="false"/>
                <w:iCs/>
              </w:rPr>
              <w:t xml:space="preserve">Опыт использования </w:t>
            </w:r>
            <w:r>
              <w:rPr>
                <w:bCs/>
                <w:i w:val="false"/>
              </w:rPr>
              <w:t xml:space="preserve">программ проверки знаний </w:t>
            </w:r>
            <w:r>
              <w:rPr>
                <w:bCs/>
                <w:i w:val="false"/>
                <w:iCs/>
              </w:rPr>
              <w:t xml:space="preserve">в МКК АПМ Санкт-Петербур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Сударушкин Валерий Павлович, ФГУ АМП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Санкт-Петербург 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– 13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ед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0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Презентация </w:t>
            </w:r>
            <w:r>
              <w:rPr>
                <w:bCs/>
                <w:i w:val="false"/>
                <w:sz w:val="24"/>
              </w:rPr>
              <w:t>программного комплекса проверки знаний «Дельта-Тест»</w:t>
            </w: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 Андрей Леонидо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руглый стол по вопросам семинара  «Использование информационных технологий  при проверке знаний плавсостава». Обмен Мнениям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  <w:r>
              <w:rPr/>
              <w:t>16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уршет</w:t>
            </w:r>
          </w:p>
        </w:tc>
      </w:tr>
      <w:tr>
        <w:trPr>
          <w:cantSplit w:val="true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, 07.06.06, среда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редств дистанционного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Федоров Денис Евгеньевич, ЗАО «Оникс-Марин»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0.5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пыт использования </w:t>
            </w:r>
            <w:r>
              <w:rPr/>
              <w:t xml:space="preserve">средств дистанционного тестирования в Архангельском мореходном училище имени капитана В.И.Воронин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Шведов Владимир Сергеевич, Еремин Е.С., Архангельское МУ 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1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rPr/>
            </w:pPr>
            <w:r>
              <w:rPr>
                <w:bCs/>
              </w:rPr>
              <w:t>Информация о системе дистанционного электронного тестирования и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rPr>
                <w:bCs/>
              </w:rPr>
            </w:pPr>
            <w:r>
              <w:rPr>
                <w:bCs/>
              </w:rPr>
              <w:t>дипломирования в учебно-тренажерном центре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rPr>
                <w:bCs/>
              </w:rPr>
            </w:pPr>
            <w:r>
              <w:rPr>
                <w:bCs/>
              </w:rPr>
              <w:t>ООО «Беломорско-Онежская круинговая компания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Лесин Сергей Владимирович, УТЦ БОК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– 11.4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ология выработки шкалы оценок результатов тестирова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Волков Андрей Леонидович, ГМА им. адм. С.О. Макарова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1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– тайм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4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ход к реализации универсальной автоматической системы оценки действий обучаемого в рамках навигационного тренажер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ишкель А.Ю., Сперанский А.Д., ТРАНЗАС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 – 14.0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Кофе – тайм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– 15.0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Дискуссия. Выработка решений семинар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кончание работы семина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73" w:leader="none"/>
      </w:tabs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72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08:00Z</dcterms:created>
  <dc:creator>Babkova</dc:creator>
  <dc:description/>
  <cp:keywords/>
  <dc:language>en-US</dc:language>
  <cp:lastModifiedBy>MBabkova</cp:lastModifiedBy>
  <cp:lastPrinted>2006-06-02T14:47:00Z</cp:lastPrinted>
  <dcterms:modified xsi:type="dcterms:W3CDTF">2006-06-07T06:53:00Z</dcterms:modified>
  <cp:revision>3</cp:revision>
  <dc:subject/>
  <dc:title>Программа учебного семинара для руководителей и инструкторов (преподавателей) навигационных УТЦ, УТЦ ГМССБ и СУДС</dc:title>
</cp:coreProperties>
</file>