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39115" cy="579755"/>
            <wp:effectExtent l="0" t="0" r="0" b="0"/>
            <wp:wrapTight wrapText="bothSides">
              <wp:wrapPolygon edited="0">
                <wp:start x="9769" y="0"/>
                <wp:lineTo x="3365" y="2098"/>
                <wp:lineTo x="-108" y="3797"/>
                <wp:lineTo x="-325" y="8795"/>
                <wp:lineTo x="326" y="11295"/>
                <wp:lineTo x="5210" y="16993"/>
                <wp:lineTo x="5644" y="19392"/>
                <wp:lineTo x="7489" y="21191"/>
                <wp:lineTo x="9769" y="21191"/>
                <wp:lineTo x="11722" y="21191"/>
                <wp:lineTo x="14002" y="21191"/>
                <wp:lineTo x="16281" y="19092"/>
                <wp:lineTo x="16281" y="16993"/>
                <wp:lineTo x="21165" y="11295"/>
                <wp:lineTo x="21599" y="7696"/>
                <wp:lineTo x="21599" y="3797"/>
                <wp:lineTo x="19320" y="2398"/>
                <wp:lineTo x="11722" y="0"/>
                <wp:lineTo x="97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морского и речного транспор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691515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101090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i w:val="false"/>
        </w:rPr>
        <w:t xml:space="preserve">       </w:t>
      </w:r>
      <w:r>
        <w:rPr>
          <w:bCs w:val="false"/>
          <w:i w:val="false"/>
          <w:iCs w:val="false"/>
          <w:sz w:val="24"/>
        </w:rPr>
        <w:t>ГМА имени адмирала С.О. Макарова                           ФГУП «Морсвязьспутник»</w:t>
      </w:r>
    </w:p>
    <w:p>
      <w:pPr>
        <w:pStyle w:val="TextBody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 РОССИЙСКОГО ТРЕНАЖЕРНОГО ФОРУМА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02 – 04 октября 2006 г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2160" w:hanging="21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Место проведения: Санкт-Петербург, гостиница «Москва» </w:t>
      </w:r>
    </w:p>
    <w:p>
      <w:pPr>
        <w:pStyle w:val="TextBody"/>
        <w:ind w:left="2160" w:hanging="216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</w:t>
      </w:r>
      <w:r>
        <w:rPr>
          <w:i w:val="false"/>
          <w:iCs w:val="false"/>
          <w:sz w:val="24"/>
        </w:rPr>
        <w:t>(Адрес: Площадь Александра Невского, 2)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4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день, 02.10.06, понедельник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10.00</w:t>
            </w:r>
          </w:p>
          <w:p>
            <w:pPr>
              <w:pStyle w:val="Normal"/>
              <w:jc w:val="center"/>
              <w:rPr/>
            </w:pPr>
            <w:r>
              <w:rPr/>
              <w:t>гостиница Москв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гистрация участников, выдача комплектов документо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00 – 10.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иветствие  организаторов Форума.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стылев Иван Иванович, начальник  ГМА им. адмирала С.О. Макарова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0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подготовки кадров в морской отрасли».</w:t>
            </w:r>
          </w:p>
          <w:p>
            <w:pPr>
              <w:pStyle w:val="Normal"/>
              <w:rPr/>
            </w:pPr>
            <w:r>
              <w:rPr/>
              <w:t>Крастынь Сергей Робертович, Минтранс Российской Федераци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 – 10.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и перспективы развития тренажерной подготовки специалистов морского транспорта».</w:t>
            </w:r>
          </w:p>
          <w:p>
            <w:pPr>
              <w:pStyle w:val="Normal"/>
              <w:rPr/>
            </w:pPr>
            <w:r>
              <w:rPr/>
              <w:t xml:space="preserve">Костылев Иван Иванович, ГМА им. адм. С.О. Макарова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50 – 11.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задач тренажерной подготовки</w:t>
            </w:r>
            <w:r>
              <w:rPr>
                <w:color w:val="FF6600"/>
              </w:rPr>
              <w:t xml:space="preserve"> </w:t>
            </w:r>
            <w:r>
              <w:rPr/>
              <w:t>судоводителей и радиоспециалистов».</w:t>
            </w:r>
          </w:p>
          <w:p>
            <w:pPr>
              <w:pStyle w:val="Normal"/>
              <w:rPr>
                <w:bCs/>
              </w:rPr>
            </w:pPr>
            <w:r>
              <w:rPr/>
              <w:t>Суйтс Геннадий Томович, ФГУП «Морсвязьспутник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 – 11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фе-тайм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Проведение подготовки членов экипажей морских судов в БУТЦ/УТС».</w:t>
            </w:r>
          </w:p>
          <w:p>
            <w:pPr>
              <w:pStyle w:val="Normal"/>
              <w:rPr/>
            </w:pPr>
            <w:r>
              <w:rPr>
                <w:bCs/>
              </w:rPr>
              <w:t>Малышев Михаил Витальевич, ФГУ «Служба морской безопасности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оторые аспекты подготовки по МКУБ специалистов морского транспорта».</w:t>
            </w:r>
          </w:p>
          <w:p>
            <w:pPr>
              <w:pStyle w:val="Normal"/>
              <w:rPr/>
            </w:pPr>
            <w:r>
              <w:rPr/>
              <w:t>Росляков Ростислав Олегович, Главное  управление Российского морского регистра судоходств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тренажерной подготовки моряков в Украине».</w:t>
            </w:r>
          </w:p>
          <w:p>
            <w:pPr>
              <w:pStyle w:val="Normal"/>
              <w:rPr/>
            </w:pPr>
            <w:r>
              <w:rPr/>
              <w:t>Тихонов Илья Валентинович, Инспекция подготовки и дипломирования моряков Украины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опросы к докладчикам. Дискуссия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4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в Морской УТЦ ГМА (автобусы отправляются от главного входа гостиницы «Москва»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ТЦ ГМА, </w:t>
            </w:r>
            <w:r>
              <w:rPr>
                <w:b/>
                <w:iCs/>
              </w:rPr>
              <w:t>Заневский пр-кт, д.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екции:</w:t>
            </w:r>
            <w:r>
              <w:rPr/>
              <w:t xml:space="preserve"> - ГМССБ.  Руководитель секции -  Смирных С.М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- Навигация. Руководитель секции – Климов Е. 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- БУТЦ/УТС/Механики. Руководитель секции -  Малышев М.В.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СС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работы 10-й сессии Подкомитета ИМО по радиосвязи, поиску и спасанию (</w:t>
            </w:r>
            <w:r>
              <w:rPr>
                <w:lang w:val="en-US"/>
              </w:rPr>
              <w:t>COMSAR</w:t>
            </w:r>
            <w:r>
              <w:rPr/>
              <w:t>)».</w:t>
            </w:r>
          </w:p>
          <w:p>
            <w:pPr>
              <w:pStyle w:val="Normal"/>
              <w:rPr/>
            </w:pPr>
            <w:r>
              <w:rPr/>
              <w:t xml:space="preserve">Кондратенко Валерий Михайлович, ФГУП «Гипрорыбфлот», </w:t>
            </w:r>
            <w:r>
              <w:rPr>
                <w:bCs/>
              </w:rPr>
              <w:t>член делегации РФ в ИМО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иг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тренажерной подготовки судоводителей».</w:t>
            </w:r>
          </w:p>
          <w:p>
            <w:pPr>
              <w:pStyle w:val="Normal"/>
              <w:rPr/>
            </w:pPr>
            <w:r>
              <w:rPr/>
              <w:t>Климов Евгений Романович, РЦ ДПО АМУ имени капитана В.И. Воронин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Ц/УТСМеха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ьтерно-тренажерная обучающая система (КТОС) </w:t>
            </w:r>
          </w:p>
          <w:p>
            <w:pPr>
              <w:pStyle w:val="Normal"/>
              <w:rPr/>
            </w:pPr>
            <w:r>
              <w:rPr/>
              <w:t>для судовых механиков».</w:t>
            </w:r>
          </w:p>
          <w:p>
            <w:pPr>
              <w:pStyle w:val="Normal"/>
              <w:rPr/>
            </w:pPr>
            <w:r>
              <w:rPr/>
              <w:t>Орлова Е.Г., Олейников Б.И., Карандашов Б.С., ГМА им. адм. С.О. Макарова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 – 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СС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луги международной спутниковой системы Инмарсат для российских судовладельцев». </w:t>
            </w:r>
          </w:p>
          <w:p>
            <w:pPr>
              <w:pStyle w:val="Normal"/>
              <w:rPr/>
            </w:pPr>
            <w:r>
              <w:rPr/>
              <w:t>Михайленко Олег Анатольевич, ФГУП «Морсвязьспутник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иг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менение требований к стандарту  для электронных картографических навигационных информационных  систем».</w:t>
            </w:r>
          </w:p>
          <w:p>
            <w:pPr>
              <w:pStyle w:val="Normal"/>
              <w:rPr/>
            </w:pPr>
            <w:r>
              <w:rPr/>
              <w:t>Гагарский Дмитрий Анатольевич, ГМА им.адм. С.О. Макаров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Ц/УТСМеха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ссоустойчивость в тренажерной подготовке по выживаемости».</w:t>
            </w:r>
          </w:p>
          <w:p>
            <w:pPr>
              <w:pStyle w:val="Normal"/>
              <w:rPr/>
            </w:pPr>
            <w:r>
              <w:rPr/>
              <w:t>Григорьев Николай Николаевич, Санкт-Петербургский морской колледж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Кофе-тайм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СС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«Требования    и    сроки    вступления    в    силу    новых     Поправок       к     Международной      Конвенции    СОЛАС  </w:t>
            </w:r>
          </w:p>
          <w:p>
            <w:pPr>
              <w:pStyle w:val="TextBody"/>
              <w:ind w:right="-360" w:hanging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   части    радио   и    навигационного   оборудования,  мероприятия,    проводимые      Российским    морским регистром    судоходства     в     рамках    подготовки   к  выполнению   новых   требован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 Альберт Валерьевич, Главное управление РМРС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иг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буксиров при проведении тренажерной подготовки по маневрированию и управлению судном»</w:t>
            </w:r>
          </w:p>
          <w:p>
            <w:pPr>
              <w:pStyle w:val="Normal"/>
              <w:rPr/>
            </w:pPr>
            <w:r>
              <w:rPr/>
              <w:t>Горобцов Александр Петрович, ГМА им. адм. С.О. Макаров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Ц/УТСМеха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атизированная обучающая система для тренажерной подготовки специалистов флота (на примере тренажёров судовых энергетических установок)»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иков Александр Ремирович, НТ УТЦ, Калининград</w:t>
            </w:r>
          </w:p>
        </w:tc>
      </w:tr>
      <w:tr>
        <w:trPr>
          <w:trHeight w:val="96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 – 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СС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«Региональная система безопасности мореплавания Финского залива».</w:t>
            </w:r>
          </w:p>
          <w:p>
            <w:pPr>
              <w:pStyle w:val="Normal"/>
              <w:rPr/>
            </w:pPr>
            <w:r>
              <w:rPr/>
              <w:t>Озеров Сергей Константинович, ФГУП «Росморпорт»</w:t>
            </w:r>
          </w:p>
        </w:tc>
      </w:tr>
      <w:tr>
        <w:trPr>
          <w:trHeight w:val="12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иг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4"/>
              </w:rPr>
              <w:t>«О результатах 52-й сессии Подкомитета ИМО по безопасности мореплавания  (</w:t>
            </w:r>
            <w:r>
              <w:rPr>
                <w:bCs/>
                <w:i w:val="false"/>
                <w:iCs/>
                <w:sz w:val="24"/>
                <w:lang w:val="en-US"/>
              </w:rPr>
              <w:t>NAV</w:t>
            </w:r>
            <w:r>
              <w:rPr>
                <w:bCs/>
                <w:i w:val="false"/>
                <w:iCs/>
                <w:sz w:val="24"/>
              </w:rPr>
              <w:t>)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 Альберт Валерьевич, Главное управление РМРС, член делегации РФ в ИМО</w:t>
            </w:r>
          </w:p>
        </w:tc>
      </w:tr>
      <w:tr>
        <w:trPr>
          <w:trHeight w:val="11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Ц/УТСМеха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одическое обеспечение тренажерной подготовки и оценка знаний моряков».</w:t>
            </w:r>
          </w:p>
          <w:p>
            <w:pPr>
              <w:pStyle w:val="Normal"/>
              <w:rPr/>
            </w:pPr>
            <w:r>
              <w:rPr/>
              <w:t>Кулешов Константин Николаевич, НОУ БУТЦ «Морские системы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 – 17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bCs/>
                <w:sz w:val="24"/>
              </w:rPr>
              <w:t>Вопросы к докладчикам. Дискуссия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кончание рабочего дня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, 03.10.06, вторник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ТЦ ГМА, </w:t>
            </w:r>
            <w:r>
              <w:rPr>
                <w:b/>
                <w:iCs/>
              </w:rPr>
              <w:t>Заневский пр-кт, д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5</w:t>
            </w:r>
            <w:r>
              <w:rPr>
                <w:b/>
              </w:rPr>
              <w:t>: Работа по секциям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 – 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СС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ащение судов средствами связи для обеспечения безопасности (ССОО, УРДР и др.)»</w:t>
            </w:r>
          </w:p>
          <w:p>
            <w:pPr>
              <w:pStyle w:val="Normal"/>
              <w:rPr/>
            </w:pPr>
            <w:r>
              <w:rPr/>
              <w:t>Белавинский Алексей Юрьевич, ФГУП «Морсвязьспутник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иг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ертификации математических моделей в навигационных тренажерах».</w:t>
            </w:r>
          </w:p>
          <w:p>
            <w:pPr>
              <w:pStyle w:val="Normal"/>
              <w:rPr/>
            </w:pPr>
            <w:r>
              <w:rPr/>
              <w:t xml:space="preserve">Лебедева Марина Петровна, </w:t>
            </w:r>
            <w:r>
              <w:rPr>
                <w:bCs/>
              </w:rPr>
              <w:t>ЗАО «ИЦ ИУС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Ц/УТСМеха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психологических факторов повышения эффективности действий экипажа судна в аварийных ситуациях».</w:t>
            </w:r>
          </w:p>
          <w:p>
            <w:pPr>
              <w:pStyle w:val="Normal"/>
              <w:rPr/>
            </w:pPr>
            <w:r>
              <w:rPr/>
              <w:t>Двинин Алексей Петрович, Санкт-Петербургский морской колледж</w:t>
            </w:r>
          </w:p>
        </w:tc>
      </w:tr>
      <w:tr>
        <w:trPr>
          <w:trHeight w:val="11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СС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береговых радиоспециалистов ГМССБ. Предложения ГМА им.Макарова»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Припотнюк Андрей Владимирович, ГМА им. адм. С.О. Макарова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нтрированная инспекционная компания Парижского Меморандума по ГМССБ. Статистика инспекционных проверок и задержаний российских и иностранных судов  в регионе ПМ».</w:t>
            </w:r>
          </w:p>
          <w:p>
            <w:pPr>
              <w:pStyle w:val="Normal"/>
              <w:rPr/>
            </w:pPr>
            <w:r>
              <w:rPr/>
              <w:t>Баргман Сергей Александрович, ЗАО «МКС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иг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ППСС – 72 и процесс относительного перемещения судов при их сближении и расхождении».</w:t>
            </w:r>
          </w:p>
          <w:p>
            <w:pPr>
              <w:pStyle w:val="Normal"/>
              <w:rPr/>
            </w:pPr>
            <w:r>
              <w:rPr/>
              <w:t>Шабалин Виктор Николаевич, ГМА им. адм. С.О. Макаров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Ц/УТСМеха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ажер грузовых операций на сухогрузных судах ТГОС-2006».</w:t>
            </w:r>
          </w:p>
          <w:p>
            <w:pPr>
              <w:pStyle w:val="Normal"/>
              <w:rPr/>
            </w:pPr>
            <w:r>
              <w:rPr/>
              <w:t>Худин Владимир Петрович, ОАО «Системы управления и приборы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 – 11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Вопросы к докладчикам. Дискуссия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1.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Кофе – тайм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– 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СС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ые тренажерные технолог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нкин Кирилл Викторович, ЗАО «Транзас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иг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«Ледовая подготовка плавсостава».</w:t>
            </w:r>
          </w:p>
          <w:p>
            <w:pPr>
              <w:pStyle w:val="Normal"/>
              <w:rPr/>
            </w:pPr>
            <w:r>
              <w:rPr/>
              <w:t>Вихарев Сергей Иванович, УТЦ ОАО « Приморское морское пароходство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Ц/УТСМеха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вопросу о технико-эксплуатационных  требованиях  к комплексным тренажерам судов с ЯЭУ».</w:t>
            </w:r>
          </w:p>
          <w:p>
            <w:pPr>
              <w:pStyle w:val="Normal"/>
              <w:rPr/>
            </w:pPr>
            <w:r>
              <w:rPr/>
              <w:t xml:space="preserve">Сабадаш А.И. , Сидоренко И.В., ГМА им. адм. С.О. Макарова 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–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ГМСС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лемы использования и перспективы развития АИС (судовых класса А и В, береговых, </w:t>
            </w:r>
            <w:r>
              <w:rPr>
                <w:lang w:val="en-US"/>
              </w:rPr>
              <w:t>AtoN</w:t>
            </w:r>
            <w:r>
              <w:rPr/>
              <w:t xml:space="preserve">, </w:t>
            </w:r>
            <w:r>
              <w:rPr>
                <w:lang w:val="en-US"/>
              </w:rPr>
              <w:t>SART</w:t>
            </w:r>
            <w:r>
              <w:rPr/>
              <w:t>, для судов ВВП) с позиций ИМО и МАМС».</w:t>
            </w:r>
          </w:p>
          <w:p>
            <w:pPr>
              <w:pStyle w:val="Normal"/>
              <w:rPr/>
            </w:pPr>
            <w:r>
              <w:rPr/>
              <w:t xml:space="preserve">Базаров Юрий Иванович, ЗАО «Транзас»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иг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обходимость обязательной тренажерной подготовки плавсостава по </w:t>
            </w:r>
            <w:r>
              <w:rPr>
                <w:lang w:val="en-US"/>
              </w:rPr>
              <w:t>ECDIS</w:t>
            </w:r>
            <w:r>
              <w:rPr/>
              <w:t xml:space="preserve"> в свете предстоящего включения </w:t>
            </w:r>
            <w:r>
              <w:rPr>
                <w:lang w:val="en-US"/>
              </w:rPr>
              <w:t>ECDIS</w:t>
            </w:r>
            <w:r>
              <w:rPr/>
              <w:t xml:space="preserve"> в состав обязательного оборудования судов».</w:t>
            </w:r>
          </w:p>
          <w:p>
            <w:pPr>
              <w:pStyle w:val="Normal"/>
              <w:rPr/>
            </w:pPr>
            <w:r>
              <w:rPr/>
              <w:t xml:space="preserve">Губернаторов Сергей Сергеевич, компания «С – МАР», </w:t>
            </w:r>
            <w:r>
              <w:rPr>
                <w:iCs/>
              </w:rPr>
              <w:t>член делегации РФ в ИМ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Ц/УТСМеха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ins w:id="0" w:author="mtc" w:date="2006-08-31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пыт под</w:t>
              </w:r>
            </w:ins>
            <w:ins w:id="1" w:author="mtc" w:date="2006-08-31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готовки судового персонала в соответствии с требованиями Главы </w:t>
              </w:r>
            </w:ins>
            <w:ins w:id="2" w:author="mtc" w:date="2006-08-31T14:00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VI</w:t>
              </w:r>
            </w:ins>
            <w:ins w:id="3" w:author="mtc" w:date="2006-08-31T14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4" w:author="mtc" w:date="2006-08-31T13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К ПДНВ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правками».</w:t>
            </w:r>
          </w:p>
          <w:p>
            <w:pPr>
              <w:pStyle w:val="Normal"/>
              <w:rPr/>
            </w:pPr>
            <w:r>
              <w:rPr/>
              <w:t>Юминов  Александр Николаевич, Владивостокский морской техникум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МСС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Опыт тренажерной подготовки судоводителей на речном транспорте»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Ракитин Вадим Дмитриевич, Слатин Кирилл Вадимович, Санкт-Петербургский государственный университет водных коммуникаций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виг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енажерное и судовое оборудование,</w:t>
            </w:r>
            <w:r>
              <w:rPr/>
              <w:t xml:space="preserve"> </w:t>
            </w:r>
            <w:r>
              <w:rPr>
                <w:i w:val="false"/>
                <w:sz w:val="24"/>
              </w:rPr>
              <w:t>выпускаемое  КБМЭ «Вектор».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олгов Александр Николаевич, КБМЭ «Вектор»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Ц/УТСМеха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орские тренажеры компании KONGSBERG </w:t>
            </w:r>
            <w:r>
              <w:rPr>
                <w:lang w:val="en-US"/>
              </w:rPr>
              <w:t>M</w:t>
            </w:r>
            <w:r>
              <w:rPr/>
              <w:t xml:space="preserve">aritime </w:t>
            </w:r>
          </w:p>
          <w:p>
            <w:pPr>
              <w:pStyle w:val="Normal"/>
              <w:rPr/>
            </w:pPr>
            <w:r>
              <w:rPr/>
              <w:t>для оценки компетентности плавсостава»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Кожевников Андрей Владимирович, 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Kongsberg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Maritime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– 12.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просы к докладчикам. Дискуссия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4.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енарное заседание в ГМА, </w:t>
            </w:r>
            <w:r>
              <w:rPr>
                <w:b/>
                <w:iCs/>
              </w:rPr>
              <w:t>Заневский пр-кт, д. 5</w:t>
            </w:r>
            <w:r>
              <w:rPr>
                <w:b/>
              </w:rPr>
              <w:t>, ауд. 21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 – 14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нципы и перспективы квалификационных испытаний членов экипажей морских судов»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заров Александр Валерьевич, Федеральное агентство морского и речного транспорт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4.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танционное тестирование членов экипажей судов».</w:t>
            </w:r>
          </w:p>
          <w:p>
            <w:pPr>
              <w:pStyle w:val="Normal"/>
              <w:rPr/>
            </w:pPr>
            <w:r>
              <w:rPr/>
              <w:t xml:space="preserve">Федоров Денис Евгеньевич, ЗАО «Оникс-Марин»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 – 15.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стема оценки компетентности и дипломирования моряков в Украине».</w:t>
            </w:r>
          </w:p>
          <w:p>
            <w:pPr>
              <w:pStyle w:val="Normal"/>
              <w:rPr/>
            </w:pPr>
            <w:r>
              <w:rPr/>
              <w:t>Михайленко Юрий Николаевич, Инспекция подготовки и дипломирования  моряков Украины</w:t>
            </w:r>
          </w:p>
        </w:tc>
      </w:tr>
      <w:tr>
        <w:trPr>
          <w:trHeight w:val="1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16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просы оценки компетентности морских специалист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суждение итогов и рекомендаций семинар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«Использование информационных технологий при проверке знаний плавсостава».</w:t>
            </w:r>
          </w:p>
          <w:p>
            <w:pPr>
              <w:pStyle w:val="Normal"/>
              <w:rPr/>
            </w:pPr>
            <w:r>
              <w:rPr/>
              <w:t>Ведущий - Волков Андрей Леонидович, ГМА им. адм. С.О. Макаров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pacing w:val="-2"/>
                <w:sz w:val="24"/>
              </w:rPr>
            </w:pPr>
            <w:r>
              <w:rPr>
                <w:i w:val="false"/>
                <w:spacing w:val="-2"/>
                <w:sz w:val="24"/>
              </w:rPr>
              <w:t>Ознакомление с новыми тренажерными комплексами МорскогоУТЦ академии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нсфер в гостиницу «Москва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Фуршет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>3 день, 04.10.06,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 «Москва», Площадь Александра Невского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 – 10.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4"/>
              </w:rPr>
            </w:pPr>
            <w:r>
              <w:rPr>
                <w:iCs/>
                <w:sz w:val="24"/>
              </w:rPr>
              <w:t>«Основные тенденции в нормативной деятельности Международной морской организации (2005 – 2006 г.г.)».</w:t>
            </w:r>
          </w:p>
          <w:p>
            <w:pPr>
              <w:pStyle w:val="Normal"/>
              <w:rPr/>
            </w:pPr>
            <w:r>
              <w:rPr>
                <w:iCs/>
              </w:rPr>
              <w:t>Логиновский Владимир Александрович, ГМА им. адмирала С.О. Макарова, член делегации РФ в ИМО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эффективности использования морских тренажер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йзинов Сергей Дмитриевич, ГМА им. адмирала С.О. Макаров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 – 11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ффективное взаимодействие МКК и образовательных учреждений, реализующих программы дополнительной профессиональной подготовки, как один из элементов системы управления качеством подготовки и дипломирования в организациях морского и речного транспорта».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ружков Игорь Владимирович, АМП Санкт-Петербур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1.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Экспертиза морских аварий с использованием тренажеров. Мировой опыт».</w:t>
            </w:r>
          </w:p>
          <w:p>
            <w:pPr>
              <w:pStyle w:val="Normal"/>
              <w:rPr/>
            </w:pPr>
            <w:r>
              <w:rPr/>
              <w:t>Кирьянов Игорь Иосифович, НОУ «МАРСТАР» (по согласованию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– 11.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просы к докладчикам. Дискуссия.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Выступления председателей секций по результатам работы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фе – тайм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14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>Дискуссия. Выработка решений Форум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кончание работы Фору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73" w:leader="none"/>
      </w:tabs>
      <w:outlineLvl w:val="5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08" w:hanging="72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43:00Z</dcterms:created>
  <dc:creator>Babkova</dc:creator>
  <dc:description/>
  <cp:keywords/>
  <dc:language>en-US</dc:language>
  <cp:lastModifiedBy>OMozgovaya</cp:lastModifiedBy>
  <cp:lastPrinted>2006-09-21T10:24:00Z</cp:lastPrinted>
  <dcterms:modified xsi:type="dcterms:W3CDTF">2006-09-21T07:02:00Z</dcterms:modified>
  <cp:revision>15</cp:revision>
  <dc:subject/>
  <dc:title>Программа учебного семинара для руководителей и инструкторов (преподавателей) навигационных УТЦ, УТЦ ГМССБ и СУДС</dc:title>
</cp:coreProperties>
</file>