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539115" cy="579755"/>
            <wp:effectExtent l="0" t="0" r="0" b="0"/>
            <wp:wrapTight wrapText="bothSides">
              <wp:wrapPolygon edited="0">
                <wp:start x="9769" y="0"/>
                <wp:lineTo x="3365" y="2098"/>
                <wp:lineTo x="-108" y="3797"/>
                <wp:lineTo x="-325" y="8795"/>
                <wp:lineTo x="326" y="11295"/>
                <wp:lineTo x="5210" y="16993"/>
                <wp:lineTo x="5644" y="19392"/>
                <wp:lineTo x="7489" y="21191"/>
                <wp:lineTo x="9769" y="21191"/>
                <wp:lineTo x="11722" y="21191"/>
                <wp:lineTo x="14002" y="21191"/>
                <wp:lineTo x="16281" y="19092"/>
                <wp:lineTo x="16281" y="16993"/>
                <wp:lineTo x="21165" y="11295"/>
                <wp:lineTo x="21599" y="7696"/>
                <wp:lineTo x="21599" y="3797"/>
                <wp:lineTo x="19320" y="2398"/>
                <wp:lineTo x="11722" y="0"/>
                <wp:lineTo x="9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4643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 xml:space="preserve">                     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56515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79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20"/>
              </w:rPr>
            </w:pPr>
            <w:r>
              <w:rPr>
                <w:rFonts w:cs="Arial" w:ascii="Arial" w:hAnsi="Arial"/>
                <w:spacing w:val="-16"/>
                <w:sz w:val="20"/>
              </w:rPr>
              <w:t>Федеральное государственное учреждение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center" w:pos="2232" w:leader="none"/>
              </w:tabs>
              <w:jc w:val="center"/>
              <w:rPr/>
            </w:pPr>
            <w:r>
              <w:rPr>
                <w:rFonts w:cs="Arial" w:ascii="Arial" w:hAnsi="Arial"/>
                <w:spacing w:val="-20"/>
              </w:rPr>
              <w:t>«Служба морской безопасности»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-108" w:hanging="94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Государственная морская акаде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20"/>
              </w:rPr>
              <w:t>имени адмирала С.О. Макарова</w:t>
            </w:r>
          </w:p>
        </w:tc>
      </w:tr>
    </w:tbl>
    <w:p>
      <w:pPr>
        <w:pStyle w:val="Normal"/>
        <w:ind w:lef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i/>
          <w:i/>
        </w:rPr>
      </w:pPr>
      <w:r>
        <w:rPr>
          <w:i/>
        </w:rPr>
        <w:t xml:space="preserve">ПРОГРАММА </w:t>
      </w:r>
    </w:p>
    <w:p>
      <w:pPr>
        <w:pStyle w:val="Normal"/>
        <w:ind w:left="851" w:hanging="0"/>
        <w:jc w:val="center"/>
        <w:rPr/>
      </w:pPr>
      <w:r>
        <w:rPr>
          <w:i/>
        </w:rPr>
        <w:t>МЕЖДУНАРОДНОЙ КОНФЕРЕНЦИИ-СЕМИНАРА на тему:</w:t>
      </w:r>
    </w:p>
    <w:p>
      <w:pPr>
        <w:pStyle w:val="Normal"/>
        <w:ind w:left="85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51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caps/>
          <w:szCs w:val="28"/>
        </w:rPr>
        <w:t xml:space="preserve"> </w:t>
      </w:r>
      <w:r>
        <w:rPr>
          <w:rStyle w:val="StrongEmphasis"/>
          <w:caps/>
          <w:szCs w:val="28"/>
        </w:rPr>
        <w:t>«АКТУАЛЬНЫЕ ВОПРОСЫ ОБЕСПЕЧЕНИЯ БЕЗОПАСНОСТИ ОБЪЕКТОВ МОРСКОГО И РЕЧНОГО ТРАНСПОРТА: ИТОГИ, ОПЫТ, ПРОБЛЕМЫ И ПЕРСПЕКТИВЫ»</w:t>
      </w:r>
    </w:p>
    <w:p>
      <w:pPr>
        <w:pStyle w:val="Normal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Cs/>
          <w:szCs w:val="28"/>
        </w:rPr>
        <w:t>31 октября – 01 ноября 2006 г., Санкт-Петербург</w:t>
      </w:r>
    </w:p>
    <w:p>
      <w:pPr>
        <w:pStyle w:val="Normal"/>
        <w:ind w:left="851" w:hanging="0"/>
        <w:jc w:val="center"/>
        <w:rPr>
          <w:bCs/>
          <w:szCs w:val="28"/>
        </w:rPr>
      </w:pPr>
      <w:r>
        <w:rPr>
          <w:bCs/>
          <w:szCs w:val="28"/>
        </w:rPr>
        <w:t>Гостиница «Москва», пл. Александра Невского, д. 2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90"/>
        <w:gridCol w:w="7760"/>
      </w:tblGrid>
      <w:tr>
        <w:trPr>
          <w:trHeight w:val="48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й день, 31 октября</w:t>
            </w:r>
            <w:r>
              <w:rPr>
                <w:b/>
                <w:sz w:val="24"/>
                <w:szCs w:val="24"/>
              </w:rPr>
              <w:t xml:space="preserve"> 2006 г., вторни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0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 Фойе зала «Московский», 2 этаж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ветствие организаторов семина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глашение регламента семинара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лев И.И. - </w:t>
            </w:r>
            <w:r>
              <w:rPr>
                <w:sz w:val="20"/>
                <w:szCs w:val="24"/>
              </w:rPr>
              <w:t xml:space="preserve">Начальник </w:t>
            </w:r>
            <w:r>
              <w:rPr>
                <w:bCs/>
                <w:sz w:val="20"/>
                <w:szCs w:val="24"/>
              </w:rPr>
              <w:t>ГМА имени адмирала С.О. Макаров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агентства морского и речного транспор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 Е.Г. – З</w:t>
            </w:r>
            <w:r>
              <w:rPr>
                <w:sz w:val="20"/>
              </w:rPr>
              <w:t xml:space="preserve">аместитель </w:t>
            </w:r>
            <w:r>
              <w:rPr>
                <w:sz w:val="20"/>
                <w:szCs w:val="24"/>
              </w:rPr>
              <w:t>Руководителя  Росморречфлот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0.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иветствие Администрации Санкт-Петербурга.</w:t>
            </w:r>
          </w:p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Чекалова Т.И.,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тветственный секретарь Морского Совета при Правительстве </w:t>
            </w:r>
          </w:p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.-Петербурга, Советник Губернатора.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2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 от портовой индустрии.</w:t>
            </w:r>
          </w:p>
          <w:p>
            <w:pPr>
              <w:pStyle w:val="Normal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винова Н.В. </w:t>
            </w:r>
            <w:r>
              <w:rPr/>
              <w:t xml:space="preserve">– </w:t>
            </w:r>
            <w:r>
              <w:rPr>
                <w:sz w:val="20"/>
              </w:rPr>
              <w:t>Ассоциация морских торговых портов России, заместитель председателя комитета</w:t>
            </w:r>
            <w:r>
              <w:rPr>
                <w:bCs/>
                <w:sz w:val="20"/>
                <w:szCs w:val="24"/>
              </w:rPr>
              <w:t>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 w:val="false"/>
                <w:sz w:val="24"/>
                <w:szCs w:val="24"/>
              </w:rPr>
              <w:t>Сессия 1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рол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.И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</w:rPr>
              <w:t>аместитель директора Департамента государственной политики в области морского и речного транспорта</w:t>
            </w:r>
            <w:r>
              <w:rPr/>
              <w:t xml:space="preserve"> </w:t>
            </w:r>
            <w:r>
              <w:rPr>
                <w:b w:val="false"/>
              </w:rPr>
              <w:t>Минтранса Росси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2"/>
              </w:rPr>
              <w:t>Итоги, опыт,  проблемы и перспективы внедрения требований по охране на транспортном комплексе Российской Федер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ельев Н.В.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0"/>
              </w:rPr>
              <w:t>ачальник ФГУ «Служба морской безопасности»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фе-брейк. Знакомство с выставкой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30 – 12.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Cs/>
                <w:szCs w:val="24"/>
              </w:rPr>
              <w:t>Выполнение российскими судами требований по охране. Результаты проверок судов по Кодексу ОСПС</w:t>
            </w:r>
            <w:r>
              <w:rPr>
                <w:rStyle w:val="Emphasis"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Style8"/>
              <w:spacing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/>
              </w:rPr>
              <w:t>Сарицкий С.Н. - З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аместитель начальника ФГУ «Служба морской безопасности» - начальник отдела обеспечения безопасности судов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0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–</w:t>
            </w:r>
            <w:bookmarkEnd w:id="0"/>
            <w:bookmarkEnd w:id="1"/>
            <w:r>
              <w:rPr>
                <w:sz w:val="24"/>
                <w:szCs w:val="24"/>
              </w:rPr>
              <w:t xml:space="preserve"> 13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езопасности портового сред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Е.А.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Начальник отдела безопасности портовых средств ФГУ «Служба морской безопасности»</w:t>
            </w:r>
            <w:r>
              <w:rPr>
                <w:rStyle w:val="Emphasis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пекты планирования мер морской безопасности в порту Новороссийск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/>
              </w:rPr>
              <w:t>Тарасов Л.Н. – З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lang w:val="ru-RU"/>
              </w:rPr>
              <w:t>аместитель начальника АМП - 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чальник Службы морской безопасности АМП Новороссийск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к докладчикам и обмен мнениям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 Знакомство с выстав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4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ессия 2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5.30 – 16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ализация Кодекса ОСПС в США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питан Michael Rand – </w:t>
            </w:r>
            <w:r>
              <w:rPr>
                <w:sz w:val="20"/>
                <w:lang w:eastAsia="ru-RU"/>
              </w:rPr>
              <w:t>Старший офицер, ответственный за деятельность Береговой охраны США в Европе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безопасности на морском и речном транспорте Укра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орискин А.И., </w:t>
            </w:r>
            <w:r>
              <w:rPr>
                <w:sz w:val="20"/>
              </w:rPr>
              <w:t>Первый заместитель директора ГП «Агентство морской безопасности», Украин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15 – 16.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и практика применения требований МК ОСПС в группе компаний ОАО  «Азово-Донское пароходство».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ещенко С.Б. –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цер по безопасности и охране судов ООО «Кадры»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6.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7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17.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террористической защищенности судоходных гидротехнических сооружений и других неконвенционных объектов.</w:t>
            </w:r>
          </w:p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bCs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/>
              </w:rPr>
              <w:t>Завьялов Ю.Л. – З</w:t>
            </w:r>
            <w:r>
              <w:rPr>
                <w:rFonts w:cs="Times New Roman" w:ascii="Times New Roman" w:hAnsi="Times New Roman"/>
                <w:sz w:val="20"/>
                <w:szCs w:val="19"/>
                <w:lang w:val="ru-RU"/>
              </w:rPr>
              <w:t>аместитель начальника ФГУ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ужба морской безопасности»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7.4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 проблемах и опыте работы ФГУ «Азово-Донское ГБУВПиС».</w:t>
            </w:r>
          </w:p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Лукашев А.И. – 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аместитель руководителя ФГУ «Азово-Донское ГБУВПиС»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 – 18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 инструкции зашивки адресов в ССТО.</w:t>
            </w:r>
          </w:p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терев В.В.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К ОАО «Приморское морское пароходство»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.10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первого дня семинар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шет-прием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день, 01 ноября 2006 г., сред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3</w:t>
            </w:r>
          </w:p>
        </w:tc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СУДОВ </w:t>
            </w:r>
          </w:p>
        </w:tc>
      </w:tr>
      <w:tr>
        <w:trPr>
          <w:trHeight w:val="39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2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промежуточных проверок судов в соответствии с требованиями Главы XI-2 МК СОЛАС-74 и МК ОСПС. Характерные замечания. Предварительные результа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уров А.А. – В</w:t>
            </w:r>
            <w:r>
              <w:rPr>
                <w:rStyle w:val="Emphasis"/>
                <w:i w:val="false"/>
                <w:iCs w:val="false"/>
                <w:sz w:val="20"/>
              </w:rPr>
              <w:t>едущий специалист ФГУ «Служба морской безопасности»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4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вое правило Конвенции СОЛАС-74 «Система дальней идентификации и сопровождения судов (СДИ/LRIT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шев А.И. – Н</w:t>
            </w:r>
            <w:r>
              <w:rPr>
                <w:sz w:val="20"/>
              </w:rPr>
              <w:t xml:space="preserve">ачальник отдела систем безопасности морепла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ФГУП «Морсвязьспутник»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Действующие стандарты безопасности. Сертификация систем обеспечения транспортной безопасности и охраны объектов морского и внутреннего водного транспорта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sz w:val="24"/>
                <w:szCs w:val="24"/>
              </w:rPr>
              <w:t xml:space="preserve">Николаев К.О. – </w:t>
            </w:r>
            <w:r>
              <w:rPr>
                <w:sz w:val="20"/>
              </w:rPr>
              <w:t>директор Центра по сертификации ФГУ «Служба морской безопасности»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фикация Россией Международной Конвенции (пересмотренной) об удостоверениях личности моряков (Конвенция 185 МОТ) и, связанные с этим, изменения в законодательстве. Проблемы внед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рай Н.Н. – З</w:t>
            </w:r>
            <w:r>
              <w:rPr>
                <w:sz w:val="20"/>
              </w:rPr>
              <w:t>аместитель начальника Организационно-правового управления Росморречфлота.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требований ОСПС на ПС ОАО «РПК-Высоцк «ЛУКОЙЛ-II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 А.И.- З</w:t>
            </w:r>
            <w:r>
              <w:rPr>
                <w:sz w:val="20"/>
              </w:rPr>
              <w:t>аместитель начальника АМП Выборг и Высоц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1.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Актуальные вопросы и </w:t>
            </w:r>
            <w:r>
              <w:rPr>
                <w:rFonts w:cs="Times New Roman" w:ascii="Times New Roman" w:hAnsi="Times New Roman"/>
                <w:lang w:val="ru-RU"/>
              </w:rPr>
              <w:t>перспективы в развитии подготовки специалистов по ОСП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цов А.П.,</w:t>
            </w:r>
            <w:r>
              <w:rPr/>
              <w:t xml:space="preserve"> </w:t>
            </w:r>
            <w:r>
              <w:rPr>
                <w:sz w:val="20"/>
              </w:rPr>
              <w:t>доцент, к.т.н., Старший инструктор Морского УТЦ ГМА имени адмирала С.О. Макаров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4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. Знакомство с выставкой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2.5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/>
              </w:rPr>
              <w:t>Принципы построения технических систем охраны акваторий морских портов</w:t>
            </w:r>
          </w:p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иськов Р.В.</w:t>
            </w:r>
            <w:r>
              <w:rPr/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ный инженер ООО «Гросс-Электро-Нева»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Практика перехода портового средства на уровень охраны 2 на примере ЗАО "Портовый флот.</w:t>
            </w:r>
          </w:p>
          <w:p>
            <w:pPr>
              <w:pStyle w:val="Style9"/>
              <w:ind w:left="0" w:hanging="0"/>
              <w:rPr/>
            </w:pPr>
            <w:r>
              <w:rPr/>
              <w:t xml:space="preserve">Самарин В. П. - </w:t>
            </w:r>
            <w:r>
              <w:rPr>
                <w:sz w:val="20"/>
                <w:szCs w:val="20"/>
              </w:rPr>
              <w:t>ДЛПС ЗАО "Портовый флот"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13.10 – 13.20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20 – 14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работы семинар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рекомендаций семинара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участникам семинар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работы семинара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поддержка: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eaNews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www.seanews.ru</w:t>
        </w:r>
      </w:hyperlink>
      <w:r>
        <w:rPr>
          <w:b/>
          <w:sz w:val="24"/>
          <w:szCs w:val="24"/>
        </w:rPr>
        <w:t xml:space="preserve">; Портньюз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ortnew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;</w:t>
        <w:br/>
        <w:t xml:space="preserve">Морская Биржа, Сеткорп </w:t>
      </w:r>
      <w:hyperlink r:id="rId7">
        <w:r>
          <w:rPr>
            <w:rStyle w:val="InternetLink"/>
            <w:b/>
            <w:sz w:val="24"/>
            <w:szCs w:val="24"/>
          </w:rPr>
          <w:t>www.setcorp.ru</w:t>
        </w:r>
      </w:hyperlink>
      <w:r>
        <w:rPr>
          <w:b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24"/>
          </w:rPr>
          <w:t>www.maritimemarket.ru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;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eanews.ru/" TargetMode="External"/><Relationship Id="rId6" Type="http://schemas.openxmlformats.org/officeDocument/2006/relationships/hyperlink" Target="http://www.portnews.ru/" TargetMode="External"/><Relationship Id="rId7" Type="http://schemas.openxmlformats.org/officeDocument/2006/relationships/hyperlink" Target="http://www.setcorp.ru/" TargetMode="External"/><Relationship Id="rId8" Type="http://schemas.openxmlformats.org/officeDocument/2006/relationships/hyperlink" Target="http://www.maritimemarke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37:00Z</dcterms:created>
  <dc:creator>Baranova</dc:creator>
  <dc:description/>
  <cp:keywords/>
  <dc:language>en-US</dc:language>
  <cp:lastModifiedBy>ASimonyan</cp:lastModifiedBy>
  <cp:lastPrinted>2006-10-27T13:56:00Z</cp:lastPrinted>
  <dcterms:modified xsi:type="dcterms:W3CDTF">2006-10-27T10:01:00Z</dcterms:modified>
  <cp:revision>5</cp:revision>
  <dc:subject/>
  <dc:title>ПРОГРАММА СЕМИНАРА</dc:title>
</cp:coreProperties>
</file>