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 xml:space="preserve">Программа семинара 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z w:val="28"/>
          <w:szCs w:val="28"/>
        </w:rPr>
        <w:t>«Аттестация аварийно-спасательных служб, аварийно-спасательных формирований и тренажерные антикризисные комплексы для подготовки специалистов ЛРН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– 27 сентября 2006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морская академия имени адмирала С.О. Макаро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рской УТЦ, Санкт-Петербург, пр. Заневский, д. 5, ауд. 521</w:t>
      </w:r>
    </w:p>
    <w:p>
      <w:pPr>
        <w:pStyle w:val="Normal"/>
        <w:jc w:val="center"/>
        <w:rPr/>
      </w:pPr>
      <w:r>
        <w:rPr>
          <w:b/>
          <w:u w:val="single"/>
        </w:rPr>
        <w:t>Первый день:</w:t>
      </w:r>
      <w:r>
        <w:rPr/>
        <w:t xml:space="preserve">       </w:t>
      </w:r>
      <w:r>
        <w:rPr>
          <w:b/>
          <w:bCs/>
          <w:sz w:val="32"/>
          <w:szCs w:val="22"/>
        </w:rPr>
        <w:t xml:space="preserve">Тренажерные антикризисные комплексы </w:t>
        <w:br/>
        <w:t xml:space="preserve">                    для подготовки специалистов ЛРН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37"/>
        <w:gridCol w:w="95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 сентября 2006 г., вторни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страция участников Семина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ие Семина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Яловенко А.В.,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директор Института Управления и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ставление проекто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mer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mer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FME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FME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Йорма Лааксо, р</w:t>
            </w:r>
            <w:r>
              <w:rPr>
                <w:rFonts w:cs="Arial" w:ascii="Arial" w:hAnsi="Arial"/>
                <w:sz w:val="20"/>
                <w:szCs w:val="20"/>
              </w:rPr>
              <w:t>уководитель проектов, Администрация г. Котка (Финлянд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альность антикризисных тренажерных комплексо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колов А.Н.</w:t>
            </w:r>
            <w:r>
              <w:rPr>
                <w:rFonts w:cs="Arial" w:ascii="Arial" w:hAnsi="Arial"/>
                <w:sz w:val="20"/>
                <w:szCs w:val="20"/>
              </w:rPr>
              <w:t>, заместитель генерального директора ЗАО «Транзас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иску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рыв на коф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кризисный центр в г. Таллинн (Эстония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т Лейгер, руководитель центра Эстонская морская акаде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кризисный центр в г. Котка (Финляндия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Йорма Лааксо, р</w:t>
            </w:r>
            <w:r>
              <w:rPr>
                <w:rFonts w:cs="Arial" w:ascii="Arial" w:hAnsi="Arial"/>
                <w:sz w:val="20"/>
                <w:szCs w:val="20"/>
              </w:rPr>
              <w:t>уководитель проектов, Администрация г. Котка (Финлянд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кризисный центр в г. Санкт-Петербург (Россия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ехов А.В</w:t>
            </w:r>
            <w:r>
              <w:rPr>
                <w:rFonts w:cs="Arial" w:ascii="Arial" w:hAnsi="Arial"/>
                <w:sz w:val="20"/>
                <w:szCs w:val="20"/>
              </w:rPr>
              <w:t>., руководитель учебных программ Морского УТЦ ГМ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иску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кризисный центр Азово-Черноморского бассей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ценко С.В</w:t>
            </w:r>
            <w:r>
              <w:rPr>
                <w:rFonts w:cs="Arial" w:ascii="Arial" w:hAnsi="Arial"/>
                <w:sz w:val="20"/>
                <w:szCs w:val="20"/>
              </w:rPr>
              <w:t>., начальник центра «Кримас», Новороссий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проведения международных трехсторонних учений по ЛРН на базе антикризисных центров Санкт-Петербург-Котка-Таллинн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ехов А.В</w:t>
            </w:r>
            <w:r>
              <w:rPr>
                <w:rFonts w:cs="Arial" w:ascii="Arial" w:hAnsi="Arial"/>
                <w:sz w:val="20"/>
                <w:szCs w:val="20"/>
              </w:rPr>
              <w:t>., руководитель учебных программ Морского УТЦ Г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ие антикризисных центров для совершенствования системы реагирования на аварийные разливы неф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ехов А.В</w:t>
            </w:r>
            <w:r>
              <w:rPr>
                <w:rFonts w:cs="Arial" w:ascii="Arial" w:hAnsi="Arial"/>
                <w:sz w:val="20"/>
                <w:szCs w:val="20"/>
              </w:rPr>
              <w:t>., руководитель учебных программ Морского УТЦ Г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у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рыв на коф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лый ст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а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u w:val="single"/>
        </w:rPr>
        <w:t>Второй день:</w:t>
      </w:r>
      <w:r>
        <w:rPr/>
        <w:t xml:space="preserve">     </w:t>
      </w:r>
      <w:r>
        <w:rPr>
          <w:b/>
          <w:bCs/>
          <w:sz w:val="32"/>
          <w:szCs w:val="22"/>
        </w:rPr>
        <w:t xml:space="preserve">Аттестация аварийно-спасательных служб и </w:t>
        <w:br/>
        <w:t xml:space="preserve">                  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морская академия имени адмирала С.О. Макаро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рской УТЦ, Санкт-Петербург, пр. Заневский, д. 5, ауд. 5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37"/>
        <w:gridCol w:w="952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 сентября 2006 г., сре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ое сло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уравков А.А.</w:t>
            </w:r>
            <w:r>
              <w:rPr>
                <w:rFonts w:cs="Arial" w:ascii="Arial" w:hAnsi="Arial"/>
                <w:sz w:val="20"/>
                <w:szCs w:val="20"/>
              </w:rPr>
              <w:t>, Заместитель начальника Управления транспортной безопасности Федеральной службы по надзору в сфере тран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 по аттестации АСС/АС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именимость документов к АСС/АСФ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епин А.С.</w:t>
            </w:r>
            <w:r>
              <w:rPr>
                <w:rFonts w:cs="Arial" w:ascii="Arial" w:hAnsi="Arial"/>
                <w:sz w:val="20"/>
                <w:szCs w:val="20"/>
              </w:rPr>
              <w:t>, Заместитель начальника отдела надзора за поисковым, аварийно-спасательным и противопожарным обеспечением транспортного комплекса Управления транспортной безопасности Федеральной службы по надзору в сфере тран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 по ЛРН в деятельности АСС/АС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Шляхлинюк В.Л., </w:t>
            </w:r>
            <w:r>
              <w:rPr>
                <w:rFonts w:cs="Arial" w:ascii="Arial" w:hAnsi="Arial"/>
                <w:sz w:val="20"/>
                <w:szCs w:val="20"/>
              </w:rPr>
              <w:t>инструктор Морского УТЦ Г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рыв на коф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цедура аттестации АСС/АС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подач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АСС/АС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аспорт АСС/АСФ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менова Ю.Ю.</w:t>
            </w:r>
            <w:r>
              <w:rPr>
                <w:rFonts w:cs="Arial" w:ascii="Arial" w:hAnsi="Arial"/>
                <w:sz w:val="20"/>
                <w:szCs w:val="20"/>
              </w:rPr>
              <w:t>, Главный специалист отдела надзора за поисковым, аварийно-спасательным и противопожарным обеспечением транспортного комплекса Управления транспортной безопасности Федеральной службы по надзору в сфере тран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АСС/АСФ к обеспечению Л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 для АСС/АСФ Л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снащению АСС/АС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епин А.С.</w:t>
            </w:r>
            <w:r>
              <w:rPr>
                <w:rFonts w:cs="Arial" w:ascii="Arial" w:hAnsi="Arial"/>
                <w:sz w:val="20"/>
                <w:szCs w:val="20"/>
              </w:rPr>
              <w:t>, Заместитель начальника отдела надзора за поисковым, аварийно-спасательным и противопожарным обеспечением транспортного комплекса Управления транспортной безопасности Федеральной службы по надзору в сфере тран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ерки АСС/А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листы контроля АСС/АС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устранению замеч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в аттестационной коми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Журавков А.А.</w:t>
            </w:r>
            <w:r>
              <w:rPr>
                <w:rFonts w:cs="Arial" w:ascii="Arial" w:hAnsi="Arial"/>
                <w:sz w:val="20"/>
                <w:szCs w:val="20"/>
              </w:rPr>
              <w:t>, Заместитель начальника Управления транспортной безопасности Федеральной службы по надзору в сфере тран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е листы контроля АСС/АСФ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Шляхлинюк В.Л., </w:t>
            </w:r>
            <w:r>
              <w:rPr>
                <w:rFonts w:cs="Arial" w:ascii="Arial" w:hAnsi="Arial"/>
                <w:sz w:val="20"/>
                <w:szCs w:val="20"/>
              </w:rPr>
              <w:t>инструктор Морского УТЦ Г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одготовка персонала по видам деятельности АСС/АСФ к обеспечению деятельности по ЛР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ехов А.В</w:t>
            </w:r>
            <w:r>
              <w:rPr>
                <w:rFonts w:cs="Arial" w:ascii="Arial" w:hAnsi="Arial"/>
                <w:sz w:val="20"/>
                <w:szCs w:val="20"/>
              </w:rPr>
              <w:t>., руководитель учебных программ Морского УТЦ Г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рыв на коф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лый ст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ершение работы семина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</w:p>
    <w:sectPr>
      <w:type w:val="nextPage"/>
      <w:pgSz w:w="11906" w:h="16838"/>
      <w:pgMar w:left="539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11"/>
        </w:tabs>
        <w:ind w:left="311" w:hanging="3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9:00Z</dcterms:created>
  <dc:creator>MIKKE71</dc:creator>
  <dc:description/>
  <cp:keywords/>
  <dc:language>en-US</dc:language>
  <cp:lastModifiedBy>MBabkova</cp:lastModifiedBy>
  <cp:lastPrinted>2006-09-08T12:00:00Z</cp:lastPrinted>
  <dcterms:modified xsi:type="dcterms:W3CDTF">2006-09-13T11:50:00Z</dcterms:modified>
  <cp:revision>8</cp:revision>
  <dc:subject/>
  <dc:title>Программа проведения учений по ЛАРН                                                      в порту Калининград, 13-14 сентября 2005 г</dc:title>
</cp:coreProperties>
</file>