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ПРОГРАММА СЕМИНАРА </w:t>
      </w:r>
    </w:p>
    <w:p>
      <w:pPr>
        <w:pStyle w:val="Heading1"/>
        <w:rPr/>
      </w:pPr>
      <w:r>
        <w:rPr>
          <w:sz w:val="36"/>
          <w:szCs w:val="36"/>
        </w:rPr>
        <w:t>«ПОЛНЫЙ ЦИКЛ ЛИКВИДАЦИИ РАЗЛИВА НЕФТИ И ОЧИСТКА ЗАГРЯЗНЕННОГО ПОБЕРЕЖЬЯ»</w:t>
      </w:r>
    </w:p>
    <w:p>
      <w:pPr>
        <w:pStyle w:val="Heading1"/>
        <w:rPr/>
      </w:pPr>
      <w:r>
        <w:rPr/>
        <w:t>Администрация морского порта Калининград, 14-16 марта 2006 г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2127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4 марта 2006 г., втор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4"/>
              </w:rPr>
              <w:t>08:45-09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рибытие и регистрация учас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9:00-09: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ткрытие Семин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АМП, ШСА</w:t>
            </w:r>
            <w:r>
              <w:rPr>
                <w:rStyle w:val="FootnoteCharacters"/>
                <w:rStyle w:val="FootnoteAnchor"/>
                <w:i/>
                <w:szCs w:val="24"/>
              </w:rPr>
              <w:footnoteReference w:id="2"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4"/>
              </w:rPr>
              <w:t>09:05-09: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редставление программы Семинара и инструкторов</w:t>
            </w:r>
          </w:p>
          <w:p>
            <w:pPr>
              <w:pStyle w:val="Normal"/>
              <w:spacing w:before="40" w:after="40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Ханс Кальстрём, Ш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9:40-10: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/>
              <w:t xml:space="preserve">Балтийское море, окружающая среда и перевозки нефти </w:t>
            </w:r>
            <w:r>
              <w:rPr>
                <w:i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/>
                <w:szCs w:val="24"/>
              </w:rPr>
              <w:t>Йонас Фейес,</w:t>
            </w:r>
            <w:r>
              <w:rPr>
                <w:i/>
                <w:szCs w:val="24"/>
                <w:lang w:val="en-US"/>
              </w:rPr>
              <w:t>IVL</w:t>
            </w:r>
            <w:r>
              <w:rPr>
                <w:rStyle w:val="FootnoteCharacters"/>
                <w:rStyle w:val="FootnoteAnchor"/>
                <w:i/>
                <w:szCs w:val="24"/>
                <w:lang w:val="en-US"/>
              </w:rPr>
              <w:footnoteReference w:id="3"/>
            </w:r>
            <w:r>
              <w:rPr>
                <w:i/>
                <w:szCs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0:20-10: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ерерыв на коф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АМ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:</w:t>
            </w:r>
            <w:r>
              <w:rPr>
                <w:szCs w:val="24"/>
              </w:rPr>
              <w:t>40</w:t>
            </w:r>
            <w:r>
              <w:rPr>
                <w:szCs w:val="24"/>
                <w:lang w:val="en-US"/>
              </w:rPr>
              <w:t>-11: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Экологический атлас Шве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Йонас Фейе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1:20-12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Шведская программа </w:t>
            </w:r>
            <w:r>
              <w:rPr>
                <w:szCs w:val="24"/>
                <w:lang w:val="en-US"/>
              </w:rPr>
              <w:t>Se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Track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We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Йонас Фейе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2:00-13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б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амостоятель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3:00-13: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Система оповещения, организация шта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ристер Линдау, Ш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3.50-14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Материально-техническое обеспечение операции, оборудование, управление персоналом, план защиты от неф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Кристер Линда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4:30-15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ерерыв на коф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АМ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5.00-15: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Условия и охрана труда, техника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Ханс Кальстрё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5:50-16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Сбор, временное хранение, транспортировка и утилизация собранной неф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Ханс Кальстрём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2127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i/>
                <w:szCs w:val="24"/>
              </w:rPr>
              <w:t>15 марта 2006 г., сре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9:00-12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Упражнение (штабная трениров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Ханс Кальстрём, Кристер Линдау, Йонас Фейе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2:00-13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б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амостоятель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3:00-16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чистка побережья, технологии – вторичное загрязнение – экологическое воздейств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Ханс Кальстрём, Кристер Линдау, Йонас Фейес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2127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i/>
                <w:szCs w:val="24"/>
              </w:rPr>
              <w:t>16 марта 2006 г., четвер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9:00-12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Упражнение (штабная тренировка) – продолж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Ханс Кальстрём, Кристер Линдау, Йонас Фейе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2:00-13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б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амостоятель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3</w:t>
            </w:r>
            <w:r>
              <w:rPr>
                <w:szCs w:val="24"/>
              </w:rPr>
              <w:t>:00-13: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рекращение оп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Йонас Фейе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3: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0-14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ценка оп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Кристер Линда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4:30-15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ерерыв на коф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АМ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5:00-15: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Взаимоотношения со С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/>
                <w:szCs w:val="24"/>
              </w:rPr>
              <w:t>Ханс Кальстрём,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5:50-16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Завершение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семинара</w:t>
            </w:r>
            <w:r>
              <w:rPr>
                <w:szCs w:val="24"/>
                <w:lang w:val="en-US"/>
              </w:rPr>
              <w:t xml:space="preserve">. </w:t>
            </w:r>
            <w:r>
              <w:rPr>
                <w:szCs w:val="24"/>
              </w:rPr>
              <w:t>Подведение ит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</w:rPr>
              <w:t>Ханс Кальстрём,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ведское Спасательное Агентство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кологический Исследовательский Институт </w:t>
      </w:r>
      <w:r>
        <w:rPr>
          <w:lang w:val="en-US"/>
        </w:rPr>
        <w:t>IVL</w:t>
      </w:r>
      <w:r>
        <w:rPr/>
        <w:t xml:space="preserve"> </w:t>
      </w:r>
      <w:r>
        <w:rPr>
          <w:lang w:val="en-US"/>
        </w:rPr>
        <w:t>Ltd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9:19:00Z</dcterms:created>
  <dc:creator>AOrekhov</dc:creator>
  <dc:description/>
  <cp:keywords/>
  <dc:language>en-US</dc:language>
  <cp:lastModifiedBy>AOrekhov</cp:lastModifiedBy>
  <dcterms:modified xsi:type="dcterms:W3CDTF">2006-03-07T09:20:00Z</dcterms:modified>
  <cp:revision>1</cp:revision>
  <dc:subject/>
  <dc:title>ПРОГРАММА СЕМИНАРА </dc:title>
</cp:coreProperties>
</file>