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firstLine="43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УТВЕРЖДАЮ»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Института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правления и экономики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МА им. адм. С.О. Мака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0287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5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А.В. Яловенко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Программа учебного семинара повышения квалификации руководителей и преподавателей (инструкторов) навигационных УТЦ и УТЦ ГМССБ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Место проведения: Санкт-Петербург, Заневский пр. д.5, Морской УТЦ ГМА им. адм.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</w:t>
      </w:r>
      <w:r>
        <w:rPr>
          <w:i w:val="false"/>
          <w:iCs w:val="false"/>
          <w:sz w:val="24"/>
        </w:rPr>
        <w:t>С.О. Макарова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449"/>
        <w:gridCol w:w="403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лада, докладчик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день, 10.04.06, понедельник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Регистрация участников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ветствие Директора Института управления и экономики ГМА им. адм. С.О. Макарова   А.В.Яловенко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1.0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Человеческий фактор как причина морских аварий в видении </w:t>
            </w:r>
            <w:r>
              <w:rPr>
                <w:i w:val="false"/>
                <w:lang w:val="en-US"/>
              </w:rPr>
              <w:t>UK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P</w:t>
            </w:r>
            <w:r>
              <w:rPr>
                <w:i w:val="false"/>
              </w:rPr>
              <w:t>&amp;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Club</w:t>
            </w:r>
            <w:r>
              <w:rPr>
                <w:i w:val="fals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00 – 11.3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Система проверки компетентности морских специалистов как элемент национальной системы качества тренажерной подготовки</w:t>
            </w:r>
            <w:r>
              <w:rPr>
                <w:i w:val="false"/>
              </w:rPr>
              <w:t>.</w:t>
            </w:r>
          </w:p>
          <w:p>
            <w:pPr>
              <w:pStyle w:val="Heading7"/>
              <w:rPr>
                <w:bCs/>
                <w:i w:val="false"/>
                <w:i w:val="false"/>
              </w:rPr>
            </w:pPr>
            <w:r>
              <w:rPr/>
              <w:t>Волков Андрей Леонидо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11.4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Кофе-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13.0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sz w:val="24"/>
              </w:rPr>
              <w:t>Р</w:t>
            </w:r>
            <w:r>
              <w:rPr>
                <w:sz w:val="24"/>
              </w:rPr>
              <w:t>егистратор данных рейса («черный ящик») – РДР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Современные системы мониторинга.</w:t>
            </w:r>
          </w:p>
          <w:p>
            <w:pPr>
              <w:pStyle w:val="Heading3"/>
              <w:rPr>
                <w:bCs/>
                <w:iCs/>
                <w:sz w:val="24"/>
              </w:rPr>
            </w:pPr>
            <w:r>
              <w:rPr>
                <w:sz w:val="24"/>
              </w:rPr>
              <w:t>Маринич Александр Николае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3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Презентация новых тренажерных технологий подготовки моряков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iCs/>
                <w:sz w:val="24"/>
              </w:rPr>
              <w:t>ЗАО «Транзас»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, 11.04.06, вторни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Требования и сроки вступления в силу новых Поправок к Международной Конвенции СОЛАС в части радио навигационного оборудования, мероприятия, проводимые Российским морским регистром судоходства в рамках подготовки к выполнению новых требований.</w:t>
            </w:r>
          </w:p>
          <w:p>
            <w:pPr>
              <w:pStyle w:val="Heading3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4"/>
              </w:rPr>
              <w:t>О результатах 10-й сессии Подкомитетов ИМО по радиосвязи, поиску и спасанию (</w:t>
            </w:r>
            <w:r>
              <w:rPr>
                <w:bCs/>
                <w:i w:val="false"/>
                <w:iCs/>
                <w:sz w:val="22"/>
                <w:lang w:val="en-US"/>
              </w:rPr>
              <w:t>COMSAR</w:t>
            </w:r>
            <w:r>
              <w:rPr>
                <w:bCs/>
                <w:i w:val="false"/>
                <w:iCs/>
                <w:sz w:val="22"/>
              </w:rPr>
              <w:t>)</w:t>
            </w:r>
            <w:r>
              <w:rPr>
                <w:bCs/>
                <w:i w:val="false"/>
                <w:iCs/>
                <w:sz w:val="24"/>
              </w:rPr>
              <w:t xml:space="preserve">  и 51-й сессии Подкомитета ИМО по безопасности мореплавания  (</w:t>
            </w:r>
            <w:r>
              <w:rPr>
                <w:bCs/>
                <w:i w:val="false"/>
                <w:iCs/>
                <w:sz w:val="24"/>
                <w:lang w:val="en-US"/>
              </w:rPr>
              <w:t>NAV</w:t>
            </w:r>
            <w:r>
              <w:rPr>
                <w:bCs/>
                <w:i w:val="false"/>
                <w:iCs/>
                <w:sz w:val="24"/>
              </w:rPr>
              <w:t>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ернышов Альберт Валерьевич, Главное управление РМРС, член делегации РФ в ИМО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- тайм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35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Особенности разработки математических моделей судов, используемых в морских тренажерах, и способ оценки их адеква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бедева Марина Петровна, компания «</w:t>
            </w:r>
            <w:r>
              <w:rPr>
                <w:i/>
                <w:lang w:val="en-US"/>
              </w:rPr>
              <w:t>NAVIS</w:t>
            </w:r>
            <w:r>
              <w:rPr>
                <w:i/>
              </w:rPr>
              <w:t>»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3.45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6.00</w:t>
            </w:r>
          </w:p>
          <w:p>
            <w:pPr>
              <w:pStyle w:val="Normal"/>
              <w:jc w:val="center"/>
              <w:rPr/>
            </w:pPr>
            <w:r>
              <w:rPr/>
              <w:t>Ауд. 521/50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средства связи и электрорадионавиг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удовая земная станция ФЛИТ-77. </w:t>
            </w:r>
            <w:r>
              <w:rPr/>
              <w:t>Оборудование судовой системы охранного оповещения (ССОО). Система КОСПАС – САРСАТ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Дубчук Павел Степанович, ГМА им. адм. С.О. Макарова 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7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 день, 12.04.06., среда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jc w:val="center"/>
              <w:rPr/>
            </w:pPr>
            <w:r>
              <w:rPr/>
              <w:t>Ауд. 521/50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и национальные нормативные документы, регламентирующие установку, эксплуатацию и обслуживание АИС. </w:t>
            </w:r>
          </w:p>
          <w:p>
            <w:pPr>
              <w:pStyle w:val="Normal"/>
              <w:rPr/>
            </w:pPr>
            <w:r>
              <w:rPr/>
              <w:t>Перспективы использования АИС для целей мониторинга.</w:t>
            </w:r>
          </w:p>
          <w:p>
            <w:pPr>
              <w:pStyle w:val="3"/>
              <w:rPr>
                <w:iCs/>
                <w:sz w:val="24"/>
              </w:rPr>
            </w:pPr>
            <w:r>
              <w:rPr>
                <w:iCs/>
                <w:sz w:val="24"/>
              </w:rPr>
              <w:t>Шигабутдинов Альберт Рафаилович, ЦНИИМФ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1.0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–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/>
            </w:pPr>
            <w:r>
              <w:rPr/>
              <w:t>Ауд. 521/50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монстрация электронной обучающей программы по АИС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Припотнюк Андрей Владимирович, </w:t>
            </w:r>
            <w:r>
              <w:rPr>
                <w:i/>
              </w:rPr>
              <w:t>Маринич Александр Николае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30</w:t>
            </w:r>
          </w:p>
          <w:p>
            <w:pPr>
              <w:pStyle w:val="Normal"/>
              <w:jc w:val="center"/>
              <w:rPr/>
            </w:pPr>
            <w:r>
              <w:rPr/>
              <w:t>Ауд. 521а, б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КК и ДПО Администраций морских портов в свете взаимодействия с УТЦ (на примере АПМ Санкт-Петербург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жков Игорь Владимирович, Председатель МКК АПМ СП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5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фе –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50 – 16.00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орскому УТЦ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</w:rPr>
            </w:pPr>
            <w:r>
              <w:rPr>
                <w:b/>
              </w:rPr>
              <w:t>4-й день, 13.04.06 четверг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10.00 – 10.45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</w:t>
            </w:r>
            <w:r>
              <w:rPr/>
              <w:t>Ауд. 521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6600"/>
                <w:sz w:val="24"/>
              </w:rPr>
            </w:pPr>
            <w:r>
              <w:rPr>
                <w:sz w:val="24"/>
              </w:rPr>
              <w:t>Сводная Конвенция по труду в морском судоходств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Горобцов Александр Петрович, ГМА им. адм. С.О. Макарова, </w:t>
            </w:r>
            <w:r>
              <w:rPr>
                <w:bCs/>
                <w:i/>
              </w:rPr>
              <w:t>член делегации РФ в МО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10.45 – 11.30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</w:t>
            </w: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4"/>
              </w:rPr>
            </w:pPr>
            <w:r>
              <w:rPr>
                <w:iCs/>
                <w:sz w:val="24"/>
              </w:rPr>
              <w:t>Основные тенденции в нормативно правовой деятельности Международной морской организации (2005 – 2006 г.г.).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 xml:space="preserve">Логиновский Владимир Александрович, ГМА им. адм. С.О. Макарова, член делегации РФ в ИМО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11.30 – 11.4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4"/>
              </w:rPr>
            </w:pPr>
            <w:r>
              <w:rPr>
                <w:iCs/>
                <w:sz w:val="24"/>
              </w:rPr>
              <w:t>Кофе -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11.45 – 12.30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 </w:t>
            </w: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 перспективные средства навигации. Системы</w:t>
            </w:r>
            <w:r>
              <w:rPr>
                <w:lang w:val="en-US"/>
              </w:rPr>
              <w:t xml:space="preserve"> </w:t>
            </w:r>
            <w:r>
              <w:rPr/>
              <w:t>АИС</w:t>
            </w:r>
            <w:r>
              <w:rPr>
                <w:lang w:val="en-US"/>
              </w:rPr>
              <w:t>, LRIT, E-Navigation. </w:t>
            </w:r>
          </w:p>
          <w:p>
            <w:pPr>
              <w:pStyle w:val="2"/>
              <w:rPr>
                <w:iCs/>
                <w:sz w:val="24"/>
              </w:rPr>
            </w:pPr>
            <w:r>
              <w:rPr>
                <w:i/>
                <w:sz w:val="24"/>
              </w:rPr>
              <w:t>Головко Валерий Иванович, Зам. Генерального директора ФГУП «Морсвязьспутник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12.30 – 13.3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13.30– 14.30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</w:t>
            </w: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</w:t>
            </w:r>
            <w:r>
              <w:rPr>
                <w:bCs/>
              </w:rPr>
              <w:t>Опыт использования</w:t>
            </w:r>
            <w:r>
              <w:rPr/>
              <w:t xml:space="preserve"> компьютерных п</w:t>
            </w:r>
            <w:r>
              <w:rPr>
                <w:bCs/>
              </w:rPr>
              <w:t xml:space="preserve">рограмм проверки знаний судоводителей и радиоспециалистов». </w:t>
            </w:r>
            <w:r>
              <w:rPr/>
              <w:t>Выступления инструкторов, обмен мн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Припотнюк Андрей Владимирович, </w:t>
            </w:r>
            <w:r>
              <w:rPr>
                <w:i/>
              </w:rPr>
              <w:t>Волков Андрей Леонидович, Кузьмин Владимир Евгенье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>14.30 - 14.5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–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>14.50 - 15.2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истема подготовки специалистов морского транспо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датов Михаил Валерьевич, Минтранс Росс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>15.20 - 15.50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 </w:t>
            </w: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4"/>
              </w:rPr>
            </w:pPr>
            <w:r>
              <w:rPr>
                <w:sz w:val="24"/>
              </w:rPr>
              <w:t xml:space="preserve">Баринов Михаил Юрьевич, зам. начальника отдела безопасности на морском и речном транспорте Минтранса России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     </w:t>
            </w:r>
            <w:r>
              <w:rPr/>
              <w:t>16.0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уршет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день, 14.04.06, пятница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игац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МСС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тенденции развития электронных картографических систем и требований к тренажерной подготовк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агарский Дмитрий Анатольевич, ГМА им. адм. С.О. Макарова</w:t>
            </w:r>
          </w:p>
          <w:p>
            <w:pPr>
              <w:pStyle w:val="Heading5"/>
              <w:rPr/>
            </w:pPr>
            <w:r>
              <w:rPr/>
              <w:t>Ауд. 51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Опыт переподготовки радиоспециалистов ГМССБ. Выступления инструкторов, обмен мн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– Припотнюк А. В., ГМА им. адм. С.О. Макарова</w:t>
            </w:r>
          </w:p>
          <w:p>
            <w:pPr>
              <w:pStyle w:val="Heading5"/>
              <w:rPr/>
            </w:pPr>
            <w:r>
              <w:rPr/>
              <w:t>Ауд. 50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ая лаборатория Морского УТЦ: обоснование создания, основные направления работы и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йтенко Александр Матвеевич, к.м.н., Военно-медицинская академ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b/>
              </w:rPr>
              <w:t>Ауд. 521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 – тай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 –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2.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</w:rPr>
              <w:t xml:space="preserve">Использование программного комплекса проверки знаний </w:t>
            </w:r>
            <w:r>
              <w:rPr/>
              <w:t xml:space="preserve"> </w:t>
            </w:r>
            <w:r>
              <w:rPr>
                <w:b w:val="false"/>
              </w:rPr>
              <w:t>«Дельта» при подготовке и проверке знаний на курсах навигационного напра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зьмин Владимир Евгеньевич, ГМА им. адм. С.О. Макаров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Ауд. 521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суждение новых версий компьютерных программ проверки знаний «Дельта ГМССБ» и «Дельта электро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- Припотнюк А.В., ГМА им. адм. С.О. Макарова</w:t>
            </w:r>
          </w:p>
          <w:p>
            <w:pPr>
              <w:pStyle w:val="Heading5"/>
              <w:rPr/>
            </w:pPr>
            <w:r>
              <w:rPr/>
              <w:t>Ауд. 50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2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овых тренажерных технологий подготовки моряков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мятин Андрей Георгиевич, ООО НПК «Системы и технологии» 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Ауд. 4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монстрация тренажера ГМСС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дерий Александр Федорович, ООО НПК «Системы и технологии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Ауд. 41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Ауд.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дведение итогов. Выдача свидетельст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73" w:leader="none"/>
      </w:tabs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72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8:00Z</dcterms:created>
  <dc:creator>Babkova</dc:creator>
  <dc:description/>
  <cp:keywords/>
  <dc:language>en-US</dc:language>
  <cp:lastModifiedBy>MBabkova</cp:lastModifiedBy>
  <cp:lastPrinted>2006-04-05T12:07:00Z</cp:lastPrinted>
  <dcterms:modified xsi:type="dcterms:W3CDTF">2006-04-21T08:58:00Z</dcterms:modified>
  <cp:revision>2</cp:revision>
  <dc:subject/>
  <dc:title>Программа учебного семинара для руководителей и инструкторов (преподавателей) навигационных УТЦ, УТЦ ГМССБ и СУДС</dc:title>
</cp:coreProperties>
</file>