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51305659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 w:val="10"/>
          <w:szCs w:val="28"/>
          <w:lang w:val="ru-RU"/>
        </w:rPr>
      </w:pPr>
      <w:r>
        <w:rPr>
          <w:b/>
          <w:bCs/>
          <w:sz w:val="10"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 xml:space="preserve">Россия начинает подготовку операторов систем </w:t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 xml:space="preserve">динамического позиционирования </w:t>
      </w:r>
    </w:p>
    <w:p>
      <w:pPr>
        <w:pStyle w:val="Normal"/>
        <w:ind w:right="274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left="284" w:right="274" w:firstLine="425"/>
        <w:jc w:val="center"/>
        <w:rPr>
          <w:b/>
          <w:b/>
          <w:bCs/>
          <w:color w:val="000000"/>
          <w:sz w:val="10"/>
          <w:szCs w:val="10"/>
          <w:u w:val="single"/>
          <w:lang w:val="ru-RU"/>
        </w:rPr>
      </w:pPr>
      <w:r>
        <w:rPr>
          <w:b/>
          <w:bCs/>
          <w:color w:val="000000"/>
          <w:sz w:val="10"/>
          <w:szCs w:val="10"/>
          <w:u w:val="single"/>
          <w:lang w:val="ru-RU"/>
        </w:rPr>
      </w:r>
    </w:p>
    <w:p>
      <w:pPr>
        <w:pStyle w:val="Normal"/>
        <w:ind w:left="142" w:right="274" w:firstLine="425"/>
        <w:jc w:val="both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ind w:left="284" w:right="13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августа 2006г. впервые в Российской Федерации произведен выпуск группы операторов систем динамического позиционирования (ДП) судов, прошедших специализированную подготовку в Государственной морской академии имени адмирала С.О. Макарова. До сих пор подготовка операторов систем ДП проводилась только в иностранных центрах: в Норвегии, Голландии, Великобритании и Сингапуре. Теперь российские моряки и члены экипажей буровых платформ могут пройти такое обучение в России в Санкт-Петербурге.</w:t>
      </w:r>
    </w:p>
    <w:p>
      <w:pPr>
        <w:pStyle w:val="Normal"/>
        <w:ind w:left="284" w:right="132" w:firstLine="567"/>
        <w:jc w:val="both"/>
        <w:rPr/>
      </w:pPr>
      <w:r>
        <w:rPr>
          <w:sz w:val="24"/>
          <w:szCs w:val="24"/>
          <w:lang w:val="ru-RU"/>
        </w:rPr>
        <w:t xml:space="preserve">«Пионерами» ДП стали специалисты ООО «Газфлот» - дочерней структуре Газпрома. 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  <w:lang w:val="ru-RU"/>
        </w:rPr>
        <w:t>О «Газфлот» оперирует собственными морскими судами и плавтехсредствами, а также привлекает флот других организаций для обеспечении работ на шельфах арктических морей России, а также за рубежом (шельф Нигерии, Мексиканский залив, Северное море и др.).</w:t>
      </w:r>
    </w:p>
    <w:p>
      <w:pPr>
        <w:pStyle w:val="Normal"/>
        <w:ind w:left="284" w:right="13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ьность тренажерной подготовки операторов ДП в России определяется, в первую очередь, интенсивным освоением месторождений нефти и газа на шельфе, что связано с эксплуатацией буровых платформ, судов-снабженцев и трубоукладчиков, а также других судов, требующих высокоточного позиционирования. Высокая стоимость оборудования, специфика эксплуатации систем ДП, а также высокая степень риска возможности загрязнения окружающей среды требует специальной подготовки на тренажере ДП, позволяющем моделировать различные типы судов, районов плавания и условия работ. Именно такая подготовка начата в Морском учебно-тренажерном центре «Макаровки».</w:t>
      </w:r>
    </w:p>
    <w:p>
      <w:pPr>
        <w:pStyle w:val="Normal"/>
        <w:ind w:left="284" w:right="132" w:firstLine="567"/>
        <w:jc w:val="both"/>
        <w:rPr/>
      </w:pPr>
      <w:r>
        <w:rPr>
          <w:sz w:val="24"/>
          <w:szCs w:val="24"/>
          <w:lang w:val="ru-RU"/>
        </w:rPr>
        <w:t xml:space="preserve">Для обеспечения высокого уровня подготовки академия привлекла опытных инструкторов, прошедших стажировку в Учебном центре г. Абердин (Великобритания) – одном из авторитетнейших центров в мире по подготовке операторов ДП, а также российских разработчиков систем ДП Компании «Навис». В курс входят теоретические вопросы подготовки согласно требованиям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auti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  <w:lang w:val="ru-RU"/>
        </w:rPr>
        <w:t xml:space="preserve"> (Великобритания) и практические занятия на полномасштабном тренажере, оборудованном системой ДП второго класса.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0239724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08:00Z</dcterms:created>
  <dc:creator>Andrei O. Pochukalin</dc:creator>
  <dc:description/>
  <cp:keywords/>
  <dc:language>en-US</dc:language>
  <cp:lastModifiedBy>MBabkova</cp:lastModifiedBy>
  <cp:lastPrinted>2006-08-11T10:45:00Z</cp:lastPrinted>
  <dcterms:modified xsi:type="dcterms:W3CDTF">2006-08-11T08:14:00Z</dcterms:modified>
  <cp:revision>12</cp:revision>
  <dc:subject>Makarov Training Centre</dc:subject>
  <dc:title>Makarov Training Centre</dc:title>
</cp:coreProperties>
</file>