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54610</wp:posOffset>
                </wp:positionV>
                <wp:extent cx="7040880" cy="8119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11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4.3pt;width:554.35pt;height:63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-74549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ab/>
        <w:tab/>
        <w:tab/>
        <w:tab/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  <w:lang w:val="ru-RU"/>
        </w:rPr>
      </w:pPr>
      <w:bookmarkStart w:id="0" w:name="_1035961060"/>
      <w:bookmarkEnd w:id="0"/>
      <w:r>
        <w:rPr>
          <w:sz w:val="24"/>
        </w:rPr>
        <w:object w:dxaOrig="2148" w:dyaOrig="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4pt;height:42.5pt" filled="f" o:ole="">
            <v:imagedata r:id="rId4" o:title=""/>
          </v:shape>
          <o:OLEObject Type="Embed" ProgID="" ShapeID="ole_rId3" DrawAspect="Content" ObjectID="_925058123" r:id="rId3"/>
        </w:object>
      </w:r>
    </w:p>
    <w:p>
      <w:pPr>
        <w:pStyle w:val="Normal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есс – релиз</w:t>
      </w:r>
    </w:p>
    <w:p>
      <w:pPr>
        <w:pStyle w:val="Normal"/>
        <w:jc w:val="center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ru-RU"/>
        </w:rPr>
        <w:t xml:space="preserve">Опасные грузы – подготовка специалистов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Морской учебно-тренажерный центр Государственной морской академии имени адмирала С.О. Макарова начинает подготовку специалистов компаний по перевалке опасных грузов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дготовка предусмотрена в целях аттестации указанных категорий специалистов согласно п.п. 5, 7 «Положения о лицензировании погрузочно-разгрузочной деятельности применительно к опасным грузам в морских портах» и п. 7 «Положения о лицензировании погрузочно-разгрузочной деятельности применительно к опасным грузам на внутреннем водном транспорте», утвержденных Постановлением Правительства РФ № 490 от 13.08.2006 «О лицензировании отдельных видов деятельности на морском и внутреннем водном транспорте». Согласно указанному документу все компании, связанные с перевалкой опасных грузов, должны пройти процедуру лицензирования и получить право на ведение погрузо-разгрузочной деятельности. Аттестацию осуществляет Федеральная служба по надзору в сфере транспорт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целях реализации требований Правительства Государственная морская академия имени адмирала С.О. Макарова разработала и согласовала в Федеральной службе по надзору в сфере транспорта и Администрации морского порта Санкт-Петербург программы подготовки управленческого и эксплуатационного персонала компаний, связанных с перевалкой грузов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рограмма подготовки рассчитана на 40 часов обучения и включает основные вопросы: классификация и сертификация опасных грузов; требования по упаковке; загрузка/разгрузка грузовых транспортных единиц; размещение и разделение опасных грузов; перевозка опасных грузов морем; подготовка планов погрузки опасных грузов; требования международных и национальных правил по погрузке/выгрузке наливных опасных грузов; оказание первой медицинской помощи; меры безопасности при работе с опасными груза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Морской УТЦ ГМА им. адмирала С.О. Макарова планирует проведение указанных видов подготовки с января 2007г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67" w:right="578" w:gutter="0" w:header="425" w:top="57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1" w:name="_970573149"/>
    <w:bookmarkEnd w:id="1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10879313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: +7 (812) 444 00 04, 444 42 88, 444 10 1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: +7 (812) 444 00 04, 444 42 88, 444 10 1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38735</wp:posOffset>
              </wp:positionV>
              <wp:extent cx="7040880" cy="114300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143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25pt;margin-top:-3.05pt;width:554.35pt;height:89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725</wp:posOffset>
              </wp:positionH>
              <wp:positionV relativeFrom="paragraph">
                <wp:posOffset>17780</wp:posOffset>
              </wp:positionV>
              <wp:extent cx="6172200" cy="1056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56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 xml:space="preserve">Федеральное государственное образовательное учреждение </w:t>
                          </w:r>
                          <w:r>
                            <w:rPr>
                              <w:bCs/>
                              <w:sz w:val="22"/>
                              <w:szCs w:val="22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0"/>
                              <w:lang w:val="ru-RU"/>
                            </w:rPr>
                            <w:t>ГОСУДАРСТВЕННАЯ МОРСКАЯ АКАДЕМИЯ ИМЕНИ АДМИРАЛА 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83.15pt;mso-wrap-distance-left:9.05pt;mso-wrap-distance-right:9.05pt;mso-wrap-distance-top:0pt;mso-wrap-distance-bottom:0pt;margin-top:1.4pt;mso-position-vertical-relative:text;margin-left:56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ru-RU"/>
                      </w:rPr>
                      <w:t xml:space="preserve">Федеральное государственное образовательное учреждение </w:t>
                    </w:r>
                    <w:r>
                      <w:rPr>
                        <w:bCs/>
                        <w:sz w:val="22"/>
                        <w:szCs w:val="22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0"/>
                        <w:lang w:val="ru-RU"/>
                      </w:rPr>
                      <w:t>ГОСУДАРСТВЕННАЯ МОРСКАЯ АКАДЕМИЯ ИМЕНИ АДМИРАЛА 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sz w:val="24"/>
                        <w:szCs w:val="24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szCs w:val="24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r>
      <w:rPr>
        <w:sz w:val="12"/>
        <w:lang w:val="ru-RU"/>
      </w:rPr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1:00Z</dcterms:created>
  <dc:creator>Andrei O. Pochukalin</dc:creator>
  <dc:description/>
  <cp:keywords/>
  <dc:language>en-US</dc:language>
  <cp:lastModifiedBy>MBabkova</cp:lastModifiedBy>
  <cp:lastPrinted>2006-12-13T15:07:00Z</cp:lastPrinted>
  <dcterms:modified xsi:type="dcterms:W3CDTF">2006-12-18T08:00:00Z</dcterms:modified>
  <cp:revision>14</cp:revision>
  <dc:subject>Makarov Training Centre</dc:subject>
  <dc:title>Makarov Training Centre</dc:title>
</cp:coreProperties>
</file>