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557749181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u w:val="single"/>
          <w:lang w:val="ru-RU"/>
        </w:rPr>
        <w:t>С 31 октября по 01 ноября 2006 г.</w:t>
      </w:r>
      <w:r>
        <w:rPr>
          <w:szCs w:val="28"/>
          <w:lang w:val="ru-RU"/>
        </w:rPr>
        <w:t xml:space="preserve"> в Санкт-Петербурге состоится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еждународная конференция-семинар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>по безопасности морского и речного транспорта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  <w:lang w:val="ru-RU"/>
        </w:rPr>
        <w:t>«Актуальные вопросы обеспечения безопасности объектов морского и речного транспорта: итоги, опыт, проблемы и перспективы».</w:t>
      </w:r>
    </w:p>
    <w:p>
      <w:pPr>
        <w:pStyle w:val="3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4" w:right="274" w:firstLine="567"/>
        <w:jc w:val="both"/>
        <w:rPr/>
      </w:pPr>
      <w:r>
        <w:rPr>
          <w:b/>
          <w:sz w:val="24"/>
          <w:szCs w:val="24"/>
          <w:lang w:val="ru-RU"/>
        </w:rPr>
        <w:t>Семинар проводится ФГУ «Служба морской безопасности» совместно с Государственной морской академией имени адмирала С.О. Макарова под эгидой Министерства транспорта РФ.</w:t>
      </w:r>
    </w:p>
    <w:p>
      <w:pPr>
        <w:pStyle w:val="31"/>
        <w:ind w:left="284" w:right="27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284" w:right="274" w:firstLine="567"/>
        <w:rPr/>
      </w:pPr>
      <w:r>
        <w:rPr>
          <w:szCs w:val="24"/>
        </w:rPr>
        <w:t xml:space="preserve">С момента  вступления в действие Международного Кодекса по охране судов и портовых средств (Кодекс ОСПС) 1 июля 2004 г., прошло более 2-х лет. Этап внедрения МК ОСПС закончился, накопился определенный опыт, а вместе с ним, и проблемы, решение которых возможно только при активном участии всех сторон, реализующих требования МК ОСПС. </w:t>
      </w:r>
    </w:p>
    <w:p>
      <w:pPr>
        <w:pStyle w:val="31"/>
        <w:ind w:left="284" w:right="274" w:firstLine="567"/>
        <w:rPr/>
      </w:pPr>
      <w:r>
        <w:rPr>
          <w:szCs w:val="24"/>
        </w:rPr>
        <w:t xml:space="preserve">Основными целями, которые преследует Международная морская организация (Агентство ООН) введением этого Кодекса, являются предотвращение террористических актов на морском транспорте, создание дополнительных преград на пути роста распространения наркотиков и незаконной эмиграции. </w:t>
      </w:r>
    </w:p>
    <w:p>
      <w:pPr>
        <w:pStyle w:val="31"/>
        <w:ind w:left="284" w:right="274" w:firstLine="567"/>
        <w:rPr/>
      </w:pPr>
      <w:r>
        <w:rPr>
          <w:szCs w:val="24"/>
        </w:rPr>
        <w:t xml:space="preserve">К настоящему времени российские судоходные компании и портовые средства получили первый опыт взаимодействия как внутри страны, так и за рубежом в рамках новых требований морской безопасности. 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бмена опытом и информирования всех участников морской транспортной деятельности о состоянии и перспективах внедрения мер в области морской безопасности, в период </w:t>
      </w:r>
      <w:r>
        <w:rPr>
          <w:sz w:val="24"/>
          <w:szCs w:val="24"/>
          <w:u w:val="single"/>
          <w:lang w:val="ru-RU"/>
        </w:rPr>
        <w:t>с 31 октября по 01 ноября 2006 г.</w:t>
      </w:r>
      <w:r>
        <w:rPr>
          <w:sz w:val="24"/>
          <w:szCs w:val="24"/>
          <w:lang w:val="ru-RU"/>
        </w:rPr>
        <w:t xml:space="preserve"> в Санкт-Петербурге состоится </w:t>
      </w:r>
      <w:r>
        <w:rPr>
          <w:bCs/>
          <w:sz w:val="24"/>
          <w:szCs w:val="24"/>
          <w:lang w:val="ru-RU"/>
        </w:rPr>
        <w:t>Международная конференция-семинар по безопасности морского и речного транспорта «Актуальные вопросы обеспечения безопасности объектов морского и речного транспорта: итоги, опыт, проблемы и перспективы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4" w:right="180" w:firstLine="567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 семинаре будут обсуждать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, опыт и проблемы внедрения Кодекса ОСПС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е стандарты безопасности. Сертификация систем обеспечения транспортной безопасности и охраны объектов морского и внутреннего водного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/>
      </w:pPr>
      <w:r>
        <w:rPr>
          <w:sz w:val="24"/>
          <w:szCs w:val="24"/>
          <w:lang w:val="ru-RU"/>
        </w:rPr>
        <w:t>Выполнение Российскими судами требований по охране. Результаты проверок судов в иностранных пор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межуточных проверок судов в соответствии с требованиями Главы XI-2 МК СОЛАС-74 и МК ОСПС. Характерные замечания. Предварительные результ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безопасной транспортировки опасных гру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тификация Россией Международной Конвенции (пересмотренной) об удостоверениях личности моряков (Конвенция 185 МОТ) и, связанные с этим, изменения в законодательстве. Проблемы внед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портовых средств к освидетельствованию с целью выдачи актов о соответств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ведомственная координация действий по выполнении требований Кодекса ОСП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оснащение портовых средств инженерно-техническими системами ох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выполнения на портовых средствах требований международных и национальных нормативных документов в области ох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антитеррористической защищенности судоходных гидротехнических сооружений и других не конвенционны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ые вопросы подготовки специалистов по охране судов и портовых средств.</w:t>
      </w:r>
    </w:p>
    <w:p>
      <w:pPr>
        <w:pStyle w:val="Normal"/>
        <w:tabs>
          <w:tab w:val="clear" w:pos="720"/>
          <w:tab w:val="left" w:pos="851" w:leader="none"/>
        </w:tabs>
        <w:ind w:left="851" w:right="27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минаре примут участие: представители Министерства транспорта России, Федерального агентства морского и речного транспорта, Федеральной службы по надзору в сфере транспорта; капитаны морских портов Российской федерации; инспектора государственного надзора и портового контроля морских администраций портов; судовладельцы, агентские компании, круинговые компании; классификационные общества; морские и речные устьевые порты; экспертные организации в области охраны объектов транспорта и энергетики; научно-исследовательские институты; учебные заведения и учебно-тренажерные центры ОСПС.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4" w:right="274" w:firstLine="567"/>
        <w:jc w:val="both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В работе семинара планируется участие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 xml:space="preserve">Руководителя Федерального агентства морского и речного транспорта А.А. Давыденко, </w:t>
      </w:r>
      <w:r>
        <w:rPr>
          <w:sz w:val="24"/>
          <w:szCs w:val="24"/>
        </w:rPr>
        <w:t xml:space="preserve">Директора Департамента государственной политики в области морского и речного транспорта Минтранса РФ А.Ю. Клявина, Начальника ФГУ «Служба морской безопасности» Н.В. Савельева и </w:t>
      </w:r>
      <w:r>
        <w:rPr>
          <w:color w:val="000000"/>
          <w:spacing w:val="-3"/>
          <w:sz w:val="24"/>
          <w:szCs w:val="24"/>
        </w:rPr>
        <w:t>Президента Союза российских судовладельцев М.А. Романовского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284" w:right="27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274" w:firstLine="567"/>
        <w:rPr>
          <w:sz w:val="24"/>
          <w:szCs w:val="24"/>
        </w:rPr>
      </w:pPr>
      <w:r>
        <w:rPr>
          <w:sz w:val="24"/>
          <w:szCs w:val="24"/>
        </w:rPr>
        <w:t>Во время проведения семинара планируется демонстрация судового и портового охранного оборудования, информационных систем, справочных материал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Санкт-Петербург, гостиница "Москва"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пл. Александра Невского, 2 (Станция метро пл. Александра Невского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 семинара 31 октября с 8.30 до 10.00, начало работы семинара в 10.0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кредитация прессы: Бабкова Маргарита, тел. 444-00-04, 444-09-0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875702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1:00Z</dcterms:created>
  <dc:creator>Andrei O. Pochukalin</dc:creator>
  <dc:description/>
  <cp:keywords/>
  <dc:language>en-US</dc:language>
  <cp:lastModifiedBy>MBabkova</cp:lastModifiedBy>
  <cp:lastPrinted>2006-10-20T17:37:00Z</cp:lastPrinted>
  <dcterms:modified xsi:type="dcterms:W3CDTF">2006-10-20T13:51:00Z</dcterms:modified>
  <cp:revision>2</cp:revision>
  <dc:subject>Makarov Training Centre</dc:subject>
  <dc:title>Makarov Training Centre</dc:title>
</cp:coreProperties>
</file>