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648069087" r:id="rId3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 отдел новостей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284" w:right="274" w:firstLine="709"/>
        <w:jc w:val="both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Росморречфлот одобрил экзаменационные стандарты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left="284" w:right="274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284" w:right="274" w:firstLine="567"/>
        <w:jc w:val="both"/>
        <w:rPr/>
      </w:pPr>
      <w:r>
        <w:rPr>
          <w:sz w:val="24"/>
          <w:szCs w:val="24"/>
          <w:lang w:val="ru-RU"/>
        </w:rPr>
        <w:t>Федеральное агентство морского и речного транспорта одобрило экзаменационные стандарты для проверки компетентности членов экипажей морских судов. Стандарты предназначены для использования в морских квалификационных комиссиях (МКК) 19 администраций морских портов Российской Федерации при проверке знаний моряков для последующего оформления рабочих дипломов командного состава и квалификационных свидетельств рядового состава судов торгового флота. Стандарты разработаны Морским УТЦ Государственной морской академии им. адмирала С.О.Макарова в сотрудничестве с рядом организаций и экспертов отрасли в виде баз данных экзаменационных вопросов и заданий для кандидатов на получение (продление действия) квалификационных документов.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база данных насчитывает в своем составе почти 15 тысяч квалификационных заданий практически для всех категорий судовых специалистов и используется в программном комплексе «Дельта-Тест» более, чем в 70 организациях отрасли, включая морские учебные заведения, учебно-тренажерные центры, МКК администраций морских портов и судоходные компании.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обрение баз данных было проведено во исполнение соответствующих решений Росморречфлота и будет проводиться на ежегодной основе по мере обновления и расширения квалификационных требований и характеристик моряков. </w:t>
      </w:r>
    </w:p>
    <w:p>
      <w:pPr>
        <w:pStyle w:val="Normal"/>
        <w:ind w:left="284" w:right="274" w:firstLine="567"/>
        <w:jc w:val="both"/>
        <w:rPr/>
      </w:pPr>
      <w:r>
        <w:rPr>
          <w:sz w:val="24"/>
          <w:szCs w:val="24"/>
          <w:lang w:val="ru-RU"/>
        </w:rPr>
        <w:t xml:space="preserve">Решение об одобрении было объявлено в С.-Петербурге 07 июня 2006 г. на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еминаре «Использование информационных технологий при проверке знаний моряков», который проводит ГМА им. адмирала С.О. Макарова под эгидой Федерального агентства морского и речного транспорта.</w:t>
      </w:r>
    </w:p>
    <w:p>
      <w:pPr>
        <w:pStyle w:val="Normal"/>
        <w:shd w:fill="FFFFFF" w:val="clear"/>
        <w:autoSpaceDE w:val="false"/>
        <w:ind w:lef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0306302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Andrei O. Pochukalin</dc:creator>
  <dc:description/>
  <cp:keywords/>
  <dc:language>en-US</dc:language>
  <cp:lastModifiedBy>MBabkova</cp:lastModifiedBy>
  <cp:lastPrinted>2006-06-07T10:04:00Z</cp:lastPrinted>
  <dcterms:modified xsi:type="dcterms:W3CDTF">2006-06-13T12:57:00Z</dcterms:modified>
  <cp:revision>10</cp:revision>
  <dc:subject>Makarov Training Centre</dc:subject>
  <dc:title>Makarov Training Centre</dc:title>
</cp:coreProperties>
</file>