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90005950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lang w:val="ru-RU"/>
        </w:rPr>
        <w:t>С 26</w:t>
      </w:r>
      <w:r>
        <w:rPr>
          <w:bCs/>
          <w:lang w:val="ru-RU"/>
        </w:rPr>
        <w:t xml:space="preserve"> по 27 сентября 2006 г</w:t>
      </w:r>
      <w:r>
        <w:rPr>
          <w:lang w:val="ru-RU"/>
        </w:rPr>
        <w:t xml:space="preserve">. Государственная морская </w:t>
      </w:r>
      <w:r>
        <w:rPr>
          <w:szCs w:val="28"/>
          <w:lang w:val="ru-RU"/>
        </w:rPr>
        <w:t>академия имени адмирала          С.О. Макарова совместно с Управлением транспортной безопасности Федеральной службы по надзору в сфере транспорта и Администрацией г. Котки (Финляндия) провели семинар на тему: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Аттестация аварийно-спасательных служб, аварийно-спасательных формирований и тренажерные антикризисные комплексы для подготовки специалистов ЛРН»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284" w:right="18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семинаре приняли участие специалисты Федеральной службы по надзору в сфере транспорта, подразделений МЧС, ФГУ «Госморспасслужба России», морских координационно-спасательных центров, аварийно-спасательных формирований и организаций транспортного комплекса, осуществляющие транспортировку нефти и нефтепродуктов, учебных заведений, Администрации г.Котка (Финляндия). Общее количество участников семинара - 35 человек.</w:t>
      </w:r>
    </w:p>
    <w:p>
      <w:pPr>
        <w:pStyle w:val="Normal"/>
        <w:ind w:left="284" w:right="180" w:firstLine="567"/>
        <w:jc w:val="both"/>
        <w:rPr/>
      </w:pPr>
      <w:r>
        <w:rPr>
          <w:szCs w:val="28"/>
          <w:lang w:val="ru-RU"/>
        </w:rPr>
        <w:t xml:space="preserve">На семинаре обсуждались вопросы методики и процедуры аттестации аварийно-спасательных формирований и аварийно-спасательных служб, несущих готовность по ликвидации разливов нефти на водных акваториях Российской Федерации. Протокол решений семинара будет опубликован на сайте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makar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spb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6059015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karov.sp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5:00Z</dcterms:created>
  <dc:creator>Andrei O. Pochukalin</dc:creator>
  <dc:description/>
  <cp:keywords/>
  <dc:language>en-US</dc:language>
  <cp:lastModifiedBy>MBabkova</cp:lastModifiedBy>
  <cp:lastPrinted>2006-06-29T15:13:00Z</cp:lastPrinted>
  <dcterms:modified xsi:type="dcterms:W3CDTF">2006-09-28T10:05:00Z</dcterms:modified>
  <cp:revision>4</cp:revision>
  <dc:subject>Makarov Training Centre</dc:subject>
  <dc:title>Makarov Training Centre</dc:title>
</cp:coreProperties>
</file>