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1805501898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кер Арктик Текнолоджи подписала согл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 ГМА им. адмирала С.О.Макаров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>
          <w:b/>
          <w:lang w:val="ru-RU"/>
        </w:rPr>
        <w:t xml:space="preserve">«Акер Арктик Текнолоджи» </w:t>
      </w:r>
      <w:r>
        <w:rPr>
          <w:lang w:val="ru-RU"/>
        </w:rPr>
        <w:t xml:space="preserve">подписала соглашение с </w:t>
      </w:r>
      <w:r>
        <w:rPr>
          <w:b/>
          <w:lang w:val="ru-RU"/>
        </w:rPr>
        <w:t>Государственной морской академией имени адмирала С.О. Макарова</w:t>
      </w:r>
      <w:r>
        <w:rPr>
          <w:lang w:val="ru-RU"/>
        </w:rPr>
        <w:t xml:space="preserve"> об организации и проведении совместного курса профессиональной подготовки моряков и специалистов морской индустрии к плаванию судов в ледовых условиях, а также на совместную разработку математических моделей судов для тренажеров, на которых осуществляется подготовка судоводителей по маневрированию и управлению судном и плаванию во льдах.</w:t>
      </w:r>
    </w:p>
    <w:p>
      <w:pPr>
        <w:pStyle w:val="Normal"/>
        <w:ind w:firstLine="540"/>
        <w:jc w:val="both"/>
        <w:rPr>
          <w:color w:val="FF0000"/>
          <w:lang w:val="ru-RU"/>
        </w:rPr>
      </w:pPr>
      <w:r>
        <w:rPr>
          <w:lang w:val="ru-RU"/>
        </w:rPr>
        <w:t xml:space="preserve">Компания </w:t>
      </w:r>
      <w:r>
        <w:rPr>
          <w:b/>
          <w:lang w:val="ru-RU"/>
        </w:rPr>
        <w:t>«Акер Арктик Текнолоджи»</w:t>
      </w:r>
      <w:r>
        <w:rPr>
          <w:lang w:val="ru-RU"/>
        </w:rPr>
        <w:t xml:space="preserve"> входит в состав ведущей судостроительной компании Финляндии «Акер Финнярдс». Компания осуществляет научно-исследовательскую и проектную деятельность в области арктического судостроения с 1960г. и является на сегодняшний день одной из ведущих мировых компаний, работающих в данной области. Последними крупными проектами «A</w:t>
      </w:r>
      <w:r>
        <w:rPr>
          <w:lang w:val="en-US"/>
        </w:rPr>
        <w:t>ker</w:t>
      </w:r>
      <w:r>
        <w:rPr>
          <w:lang w:val="ru-RU"/>
        </w:rPr>
        <w:t>» стали DAT «Норильский Никель» и совместное с ФГУП «Адмиралтейские верфи» проектирование и лицензионное строительство двух танкеров усиленного ледового класса по заказу ЗАО «Севморнефтегаз». Еще три танкера усиленного ледового класса по проекту «Акер Арктик» строятся в Корее ОАО «Совкомфлот» для использования на Варандейском терминал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szCs w:val="28"/>
          <w:lang w:val="ru-RU"/>
        </w:rPr>
        <w:t>ГМА им. адмирала С.О.Макарова</w:t>
      </w:r>
      <w:r>
        <w:rPr>
          <w:lang w:val="ru-RU"/>
        </w:rPr>
        <w:t xml:space="preserve"> является крупнейшим в Европе учебным центром подготовки к плаванию во льдах. Обучение проводится по специализированным учебным программам тренажерной подготовки на ледовом тренажере. Из более 250 судоводителей и лоцманов, прошедших такую подготовку в «Макаровке», основной объем обучения приходится на иностранные экипажи из Греции, Испании, Голландии, Болгарии и Румынии. Из российских судовладельцев ледовая подготовка востребована пока только ОАО «Совкомфлот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дписав Соглашение, ГМА им. адмирала С.О. Макарова и «Акер Арктик Текнолоджи» объединили свои усилия для обеспечения профессиональной подготовки судовых специалистов к действиям в зимних условиях. Совместный курс обучения будет включать подготовку на специализированном тренажере и занятия в ледовом модельном бассейне. Первые ледовые курсы обучения по расширенной программе запланированы в Морском УТЦ ГМА на начало 2007 г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7175179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30:00Z</dcterms:created>
  <dc:creator>Andrei O. Pochukalin</dc:creator>
  <dc:description/>
  <cp:keywords/>
  <dc:language>en-US</dc:language>
  <cp:lastModifiedBy>MBabkova</cp:lastModifiedBy>
  <cp:lastPrinted>2006-12-01T16:54:00Z</cp:lastPrinted>
  <dcterms:modified xsi:type="dcterms:W3CDTF">2006-12-01T14:48:00Z</dcterms:modified>
  <cp:revision>15</cp:revision>
  <dc:subject>Makarov Training Centre</dc:subject>
  <dc:title>Makarov Training Centre</dc:title>
</cp:coreProperties>
</file>