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39115" cy="579755"/>
            <wp:effectExtent l="0" t="0" r="0" b="0"/>
            <wp:wrapTight wrapText="bothSides">
              <wp:wrapPolygon edited="0">
                <wp:start x="9769" y="0"/>
                <wp:lineTo x="3365" y="2098"/>
                <wp:lineTo x="-108" y="3797"/>
                <wp:lineTo x="-325" y="8795"/>
                <wp:lineTo x="326" y="11295"/>
                <wp:lineTo x="5210" y="16993"/>
                <wp:lineTo x="5644" y="19392"/>
                <wp:lineTo x="7489" y="21191"/>
                <wp:lineTo x="9769" y="21191"/>
                <wp:lineTo x="11722" y="21191"/>
                <wp:lineTo x="14002" y="21191"/>
                <wp:lineTo x="16281" y="19092"/>
                <wp:lineTo x="16281" y="16993"/>
                <wp:lineTo x="21165" y="11295"/>
                <wp:lineTo x="21599" y="7696"/>
                <wp:lineTo x="21599" y="3797"/>
                <wp:lineTo x="19320" y="2398"/>
                <wp:lineTo x="11722" y="0"/>
                <wp:lineTo x="97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морского и речного транспорта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82880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080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4.9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0801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91515" cy="661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101090" cy="634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TextBody"/>
        <w:jc w:val="left"/>
        <w:rPr/>
      </w:pPr>
      <w:r>
        <w:rPr>
          <w:bCs w:val="false"/>
          <w:i w:val="false"/>
          <w:iCs w:val="false"/>
          <w:sz w:val="20"/>
          <w:szCs w:val="20"/>
        </w:rPr>
        <w:t xml:space="preserve">    </w:t>
      </w:r>
      <w:r>
        <w:rPr>
          <w:bCs w:val="false"/>
          <w:i w:val="false"/>
          <w:iCs w:val="false"/>
          <w:sz w:val="20"/>
          <w:szCs w:val="20"/>
        </w:rPr>
        <w:t>ГМА им. адм. С.О. Макарова           ФГУП «Морсвязьспутник»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рограмма  семинара по системам управления движения судов (СУДС) - «Региональные СУДС. Состояние. Перспектива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2160" w:hanging="2160"/>
        <w:jc w:val="left"/>
        <w:outlineLvl w:val="0"/>
        <w:rPr/>
      </w:pPr>
      <w:r>
        <w:rPr>
          <w:i w:val="false"/>
          <w:iCs w:val="false"/>
          <w:sz w:val="24"/>
        </w:rPr>
        <w:t xml:space="preserve">Место проведения: Санкт- Петербург, гостиница «Москва» </w:t>
      </w:r>
    </w:p>
    <w:p>
      <w:pPr>
        <w:pStyle w:val="TextBody"/>
        <w:ind w:left="2160" w:hanging="21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</w:t>
      </w:r>
      <w:r>
        <w:rPr>
          <w:i w:val="false"/>
          <w:iCs w:val="false"/>
          <w:sz w:val="24"/>
        </w:rPr>
        <w:tab/>
        <w:t>(Адрес: Площадь Александра Невского, 2)</w:t>
      </w:r>
    </w:p>
    <w:p>
      <w:pPr>
        <w:pStyle w:val="TextBody"/>
        <w:ind w:left="2160" w:hanging="36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93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оклада, докладчик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й день, 05.10.06, четвер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 – 10.00</w:t>
            </w:r>
          </w:p>
          <w:p>
            <w:pPr>
              <w:pStyle w:val="Normal"/>
              <w:jc w:val="center"/>
              <w:rPr/>
            </w:pPr>
            <w:r>
              <w:rPr/>
              <w:t>гостиница «Москва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гистрация участников, выдача комплектов документов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.00 – 10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риветствие ГМА имени адмирала  С.О.Макаров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стылев Иван Иванович, начальник  академ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 10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Cs/>
                <w:sz w:val="24"/>
              </w:rPr>
              <w:t xml:space="preserve">«Состояние и перспективы развития СУДС в Российской Федерации»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Головко Валерий Иванович, ФГУП Морсвязьспутни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0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Региональная СУДС залива Петра Великог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злов Юрий Георгиевич, ОАО «НОРФЕС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 – 1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 докладчикам. Дискуссия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 – 11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Кофе-тай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– 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Региональная СУДС восточной  части Финского Залива, этапы строительства и опыт эксплуатации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Готовчиц Иван Константинович, РС УДС «Раскат», С-Петербур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Опыт реализации проекта Региональной СУДС Восточной части Финского залива»</w:t>
            </w:r>
          </w:p>
          <w:p>
            <w:pPr>
              <w:pStyle w:val="Normal"/>
              <w:rPr>
                <w:bCs/>
              </w:rPr>
            </w:pPr>
            <w:r>
              <w:rPr/>
              <w:t>Модеев Роман Николаевич, ЗАО «ТРАНЗАС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–12.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оэтапное внедрение Речных информационных служб  на внутренних водных путях Российской Федерации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родский Евгений Лазаревич,  Начальник отдела связи и навигаци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БУ «Волго-Балт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–12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 докладчикам. Дискуссия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4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Обед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4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Организационно-правовые проблемы региональных СУДС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чкин Олег Борисович, ОАО «НОРФЕС»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 – 15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О человеческом факторе в правовом пространстве СУДС и в его административной вертикали»</w:t>
            </w:r>
          </w:p>
          <w:p>
            <w:pPr>
              <w:pStyle w:val="Normal"/>
              <w:rPr/>
            </w:pPr>
            <w:r>
              <w:rPr/>
              <w:t>Кузнецов Виктор Владимирович, Азово-Черноморский филиал ФГУП Росморпор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Использование систем управления движением судов для обеспечения  безопасности мореплавания в морском торговом порту Санкт-Петербург»</w:t>
            </w:r>
          </w:p>
          <w:p>
            <w:pPr>
              <w:pStyle w:val="Normal"/>
              <w:rPr/>
            </w:pPr>
            <w:r>
              <w:rPr/>
              <w:t>Казуров Валерий Михайлович,  АМП Санкт-Петербур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Текущее состояние нормативных актов Российской Федерации, обеспечивающих функционирование СУДС, в  свете положений  специального технического регламента  «О безопасности морского транспорта и связанной с ним инфраструктуры»</w:t>
            </w:r>
          </w:p>
          <w:p>
            <w:pPr>
              <w:pStyle w:val="Normal"/>
              <w:rPr>
                <w:bCs/>
              </w:rPr>
            </w:pPr>
            <w:r>
              <w:rPr/>
              <w:t>Родионов Сергей Викентьевич,  ЦНИИМФ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 – 16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ыт применения береговых станций АИС в составе СУДС» </w:t>
            </w:r>
          </w:p>
          <w:p>
            <w:pPr>
              <w:pStyle w:val="Normal"/>
              <w:rPr/>
            </w:pPr>
            <w:r>
              <w:rPr/>
              <w:t xml:space="preserve">Базаров Юрий Иванович, ЗАО «ТРАНЗАС»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 докладчикам. Дискуссия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шет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06     0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фер в ГМА (автобус отправляется от главного вх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ы «Москв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й день, 06.10.06, пятница, ГМА, Заневский пр., 5, ауд. 21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 – 10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стие Российской Морской Администрации в международных проектах по обеспечению безопасности мореплавания»</w:t>
            </w:r>
          </w:p>
          <w:p>
            <w:pPr>
              <w:pStyle w:val="Normal"/>
              <w:rPr/>
            </w:pPr>
            <w:r>
              <w:rPr/>
              <w:t>Должиков Андрей Валентинович, ФГУП «Росморпорт», Моск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Новое в подготовке операторов СУДС»</w:t>
            </w:r>
          </w:p>
          <w:p>
            <w:pPr>
              <w:pStyle w:val="Normal"/>
              <w:rPr/>
            </w:pPr>
            <w:r>
              <w:rPr/>
              <w:t>Афанасьев Борис Викторович, ГМА имени адмирала С.О. Макаро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 – 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сихофизиологические основы профессиональной надежности операторов СУДС»</w:t>
            </w:r>
          </w:p>
          <w:p>
            <w:pPr>
              <w:pStyle w:val="Normal"/>
              <w:rPr/>
            </w:pPr>
            <w:r>
              <w:rPr>
                <w:bCs/>
              </w:rPr>
              <w:t>Войтенко Александр Матвеевич, ВМА им. С.М. Киро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1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Оценка  навигационной ситуации оператором СУДС»</w:t>
            </w:r>
          </w:p>
          <w:p>
            <w:pPr>
              <w:pStyle w:val="Normal"/>
              <w:rPr/>
            </w:pPr>
            <w:r>
              <w:rPr/>
              <w:t xml:space="preserve">Логиновский </w:t>
            </w:r>
            <w:r>
              <w:rPr>
                <w:iCs/>
              </w:rPr>
              <w:t>Владимир Александрови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МА им. адм. С.О. Макаро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 – 11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 докладчикам. Дискусс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– 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ед.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автобусов на РЦ УДС «Раскат» (Петродворец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на РЦ УДС «Раскат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гиональной СУДС Финского залива на РЦ УДС «Раскат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-тайм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ъезд автобусов  в гостиницу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10.2006     0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фер в ГМА (автобус отправляется от главного в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стиницы «Москв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й день, 07.10.06, суббота, ГМА, Заневский пр, 5, ауд. 21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 – 10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Опыт эксплуатации технических средств Региональной СУДС залива Петра Великого»</w:t>
            </w:r>
          </w:p>
          <w:p>
            <w:pPr>
              <w:pStyle w:val="Normal"/>
              <w:rPr/>
            </w:pPr>
            <w:r>
              <w:rPr/>
              <w:t>Лещанкин Николай Николаевич, ОАО «НОРФЕС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– 10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Проверка знаний и оценка квалификации кандидатов в операторы СУДС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зьмин Владимир Евгеньевич, ГМА им. адм. С.О. Макаро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0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мины и определения относящиеся к системам управления движением судов»</w:t>
            </w:r>
          </w:p>
          <w:p>
            <w:pPr>
              <w:pStyle w:val="Normal"/>
              <w:rPr/>
            </w:pPr>
            <w:r>
              <w:rPr/>
              <w:t>Гончаров Анатолий Иванович, ГМА им. адм.С.О. Макаро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 – 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за данных региональной системы безопасности мореплавания – шаг к созданию региональной информационной системы безопасности мореплавания»</w:t>
            </w:r>
          </w:p>
          <w:p>
            <w:pPr>
              <w:pStyle w:val="Normal"/>
              <w:rPr>
                <w:bCs/>
              </w:rPr>
            </w:pPr>
            <w:r>
              <w:rPr/>
              <w:t>Маренич Игорь Евгеньевич, ЗАО «МКиС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1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 докладчикам. Дискуссия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  - 11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фе – тайм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искуссия. Выработка решений семинар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кончание работы сем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73" w:leader="none"/>
      </w:tabs>
      <w:outlineLvl w:val="5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08" w:hanging="72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45:00Z</dcterms:created>
  <dc:creator>Babkova</dc:creator>
  <dc:description/>
  <cp:keywords/>
  <dc:language>en-US</dc:language>
  <cp:lastModifiedBy>ASimonyan</cp:lastModifiedBy>
  <cp:lastPrinted>2006-10-03T15:45:00Z</cp:lastPrinted>
  <dcterms:modified xsi:type="dcterms:W3CDTF">2006-10-03T13:25:00Z</dcterms:modified>
  <cp:revision>3</cp:revision>
  <dc:subject/>
  <dc:title>Программа учебного семинара для руководителей и инструкторов (преподавателей) навигационных УТЦ, УТЦ ГМССБ и СУД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06824285</vt:r8>
  </property>
</Properties>
</file>