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 семинаров Морского УТЦ на первое полугодие 2006г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080"/>
        <w:gridCol w:w="1800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  <w:br/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варии с разливом нефти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</w:t>
            </w:r>
            <w:r>
              <w:rPr/>
              <w:t xml:space="preserve"> </w:t>
            </w:r>
            <w:r>
              <w:rPr>
                <w:lang w:val="en-US"/>
              </w:rPr>
              <w:t>Shan</w:t>
            </w:r>
            <w:r>
              <w:rPr/>
              <w:t xml:space="preserve"> </w:t>
            </w:r>
            <w:r>
              <w:rPr>
                <w:lang w:val="en-US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-2/0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ий разбор организации и проведении международной операции Л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овременных технологий при проверке знаний плав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-15/03/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валификации моряков в судоходных, круинговых компаниях, МКК и образовательных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инструкторов (преподавателей) навигационных УТЦ, УТЦ ГМС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0-14/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нструкторов в соответствии с требованиями ТЭТ к навигационным УТЦ и УТЦ ГМСС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 для персонала нефтяных терминалов по перевалке нефтепродуктов и ЛР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пыта работы терминала Гетеборг (Швеция) и системы Л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зливов при бункеровке и грузовых опер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4-15/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 по снижению операционных разл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0:00Z</dcterms:created>
  <dc:creator>Babkova</dc:creator>
  <dc:description/>
  <cp:keywords/>
  <dc:language>en-US</dc:language>
  <cp:lastModifiedBy>Babkova</cp:lastModifiedBy>
  <dcterms:modified xsi:type="dcterms:W3CDTF">2006-01-11T14:00:00Z</dcterms:modified>
  <cp:revision>2</cp:revision>
  <dc:subject/>
  <dc:title>План семинаров на первое полугодие 2006 г</dc:title>
</cp:coreProperties>
</file>