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НЕРЕШАЕМАЯ     ПРОБЛЕМА</w:t>
      </w:r>
    </w:p>
    <w:p>
      <w:pPr>
        <w:pStyle w:val="Normal"/>
        <w:jc w:val="both"/>
        <w:rPr>
          <w:lang w:val="en-US"/>
        </w:rPr>
      </w:pPr>
      <w:r>
        <w:rPr>
          <w:lang w:val="en-US"/>
        </w:rPr>
      </w:r>
    </w:p>
    <w:p>
      <w:pPr>
        <w:pStyle w:val="2"/>
        <w:rPr/>
      </w:pPr>
      <w:r>
        <w:rPr/>
        <w:t xml:space="preserve">     </w:t>
      </w:r>
      <w:r>
        <w:rPr/>
        <w:t>Вопросы  законодательных  установлений,  связанных  с  лоцманской  проводкой  и  разграничением  при  этом  ответственности  между  лоцманом  и  капитаном  остаются  актуальными  на  протяжении  столетий.  Дискуссии    не  прекращаются  в  связи  с  тем,  что   многие  авторитетные  организации,  морские  специалисты,  законодатели  считают,  что  положение  о  лоцманской проводке  нуждается  в серьёзном  пересмотре  и  отражении  этого  в  соответствующих  документах  международного  значения  и  в  законодательных  актах  стран  флага.</w:t>
      </w:r>
    </w:p>
    <w:p>
      <w:pPr>
        <w:pStyle w:val="Normal"/>
        <w:jc w:val="both"/>
        <w:rPr/>
      </w:pPr>
      <w:r>
        <w:rPr/>
        <w:t xml:space="preserve">     </w:t>
      </w:r>
      <w:r>
        <w:rPr>
          <w:u w:val="single"/>
        </w:rPr>
        <w:t>Цена  этой  проблемы – возмещение  ущерба  при  аварийном  случае во  время  лоцманской  проводки.</w:t>
      </w:r>
    </w:p>
    <w:p>
      <w:pPr>
        <w:pStyle w:val="Normal"/>
        <w:jc w:val="both"/>
        <w:rPr/>
      </w:pPr>
      <w:r>
        <w:rPr/>
        <w:t xml:space="preserve">     </w:t>
      </w:r>
      <w:r>
        <w:rPr/>
        <w:t>Здравый  смысл  подсказывает,  что  отвечать  и,  соответственно,  платить  должен  виновный.  Но, в  жизни,  это  далеко  не  так.</w:t>
      </w:r>
    </w:p>
    <w:p>
      <w:pPr>
        <w:pStyle w:val="Normal"/>
        <w:jc w:val="both"/>
        <w:rPr/>
      </w:pPr>
      <w:r>
        <w:rPr/>
        <w:t xml:space="preserve">     </w:t>
      </w:r>
      <w:r>
        <w:rPr/>
        <w:t>Прекратить  обсуждение  проблем,  связанных  с  лоцманской  проводкой  и  ответственностью  её  участников, ( в том  числе и  имущественной ответственностью  за  ущерб,  причинённый  имуществу,  жизни  и  здоровью  людей  в  связи  с  аварийными  случаями ) не  удастся  по  крайней  мере  до  тех  пор,  пока  не  будет  достигнут  консенсус  в  международном  масштабе и  не  закреплено в  конвенциях ИМО, а так же    отражено  в обязательных  правилах</w:t>
      </w:r>
    </w:p>
    <w:p>
      <w:pPr>
        <w:pStyle w:val="Normal"/>
        <w:jc w:val="both"/>
        <w:rPr/>
      </w:pPr>
      <w:r>
        <w:rPr/>
        <w:t xml:space="preserve">    </w:t>
      </w:r>
      <w:r>
        <w:rPr>
          <w:b/>
          <w:bCs/>
        </w:rPr>
        <w:t>Есть  два  аспекта  этой  проблемы</w:t>
      </w:r>
      <w:r>
        <w:rPr/>
        <w:t xml:space="preserve">;  первый – это  чисто  профессиональные взаимоотношения  капитана  и  лоцмана,  возникающие  после принятия  лоцманом  судна  под  проводку,  второй – возникающие  взаимоотношения  между судовладельцем,  администрацией  порта   и, так  называемыми  третьими  лицами  </w:t>
      </w:r>
      <w:r>
        <w:rPr>
          <w:b/>
          <w:bCs/>
        </w:rPr>
        <w:t>после аварийного  случая  с  обязательным  лоцманом  на  борту  судна.</w:t>
      </w:r>
    </w:p>
    <w:p>
      <w:pPr>
        <w:pStyle w:val="Normal"/>
        <w:jc w:val="both"/>
        <w:rPr/>
      </w:pPr>
      <w:r>
        <w:rPr/>
        <w:t xml:space="preserve">      </w:t>
      </w:r>
      <w:r>
        <w:rPr>
          <w:b/>
          <w:bCs/>
        </w:rPr>
        <w:t>Рассмотрим  первый  аспект проблемы</w:t>
      </w:r>
      <w:r>
        <w:rPr/>
        <w:t xml:space="preserve">.  В  реальной  действительности  определение  </w:t>
      </w:r>
      <w:r>
        <w:rPr>
          <w:u w:val="single"/>
        </w:rPr>
        <w:t>лоцман – советчик  капитана</w:t>
      </w:r>
      <w:r>
        <w:rPr/>
        <w:t xml:space="preserve">  давно  уже  утратило  своё  соответствие  истинным  взаимоотношениям,  складывающимся  между  лоцманом  и  капитаном.  В большинстве  же  портов  мира,  на  подходах  к  ним,  таких  сложных  участках  морских  путей, где  лоцманская  проводка  является  обязательной, лоцман  является  не  советчиком,  а  специалистом;  квалифицированно  и  со  знанием  всего  многообразия  местной  специфики управляющим  маневрами  судна,  его  движением. То  есть,  осуществляющим  судовождение  на  участке  лоцманской  проводки.</w:t>
      </w:r>
    </w:p>
    <w:p>
      <w:pPr>
        <w:pStyle w:val="Normal"/>
        <w:jc w:val="both"/>
        <w:rPr/>
      </w:pPr>
      <w:r>
        <w:rPr/>
        <w:t xml:space="preserve">     </w:t>
      </w:r>
      <w:r>
        <w:rPr/>
        <w:t>При  этом  очевидно,  команды  лоцмана,  подаваемые  на  руль  и  в  машину,  а  также  буксирам при  швартовке  должны  исполняться,  причём  лоцману  в  принципе  безразлично,  будет  ли  его  команда  воспринята  непосредственно  рулевым  или  передана  ему  через  капитана  или  его  помощника.</w:t>
      </w:r>
    </w:p>
    <w:p>
      <w:pPr>
        <w:pStyle w:val="Normal"/>
        <w:jc w:val="both"/>
        <w:rPr/>
      </w:pPr>
      <w:r>
        <w:rPr/>
        <w:t xml:space="preserve">      </w:t>
      </w:r>
      <w:r>
        <w:rPr>
          <w:u w:val="single"/>
        </w:rPr>
        <w:t>Никаких  других  вариантов  не  существует</w:t>
      </w:r>
      <w:r>
        <w:rPr/>
        <w:t xml:space="preserve"> ( кроме  Кильского  канала,  где  лоцман  приходит  со  своими  рулевыми ).       </w:t>
      </w:r>
    </w:p>
    <w:p>
      <w:pPr>
        <w:pStyle w:val="Normal"/>
        <w:jc w:val="both"/>
        <w:rPr/>
      </w:pPr>
      <w:r>
        <w:rPr/>
        <w:t xml:space="preserve">      </w:t>
      </w:r>
      <w:r>
        <w:rPr/>
        <w:t xml:space="preserve">Ясно,  что при  маневрировании  </w:t>
      </w:r>
      <w:r>
        <w:rPr>
          <w:u w:val="single"/>
        </w:rPr>
        <w:t>командовать  должен  только  один  человек</w:t>
      </w:r>
      <w:r>
        <w:rPr/>
        <w:t>.  На  участке  лоцманской  проводки  им  является  лоцман.  На  этот  период  он  принимает  от  капитана  оперативное    командование  движением  судна  и  несёт  ответственность  за  свои  действия,  которые  должны  обеспечивать  безопасность  плавания  судна.</w:t>
      </w:r>
    </w:p>
    <w:p>
      <w:pPr>
        <w:pStyle w:val="Normal"/>
        <w:jc w:val="both"/>
        <w:rPr/>
      </w:pPr>
      <w:r>
        <w:rPr/>
        <w:t xml:space="preserve">      </w:t>
      </w:r>
      <w:r>
        <w:rPr/>
        <w:t xml:space="preserve">Все  описанные  и  другие  составляющие  взаимоотношений  лоцмана  и  капитана,  которые  в большей  мере  базируются  на  </w:t>
      </w:r>
      <w:r>
        <w:rPr>
          <w:u w:val="single"/>
        </w:rPr>
        <w:t>доверии</w:t>
      </w:r>
      <w:r>
        <w:rPr/>
        <w:t>,  чем  что-либо  другое, прочно  укоренились  в  сознании  и  реальной  действительности  и  успешно  действуют,  способствуя  выполнению  основной  задачи:  обеспечению  безопасности  плавания  на  сложных  участках  морских  путей  и  акваториях  портов  всего  мира.</w:t>
      </w:r>
    </w:p>
    <w:p>
      <w:pPr>
        <w:pStyle w:val="Normal"/>
        <w:jc w:val="both"/>
        <w:rPr/>
      </w:pPr>
      <w:r>
        <w:rPr/>
        <w:t xml:space="preserve">      </w:t>
      </w:r>
      <w:r>
        <w:rPr/>
        <w:t>Поэтому  и  в  законодательных  актах,  таких,  как  КТМ, Положение  о  лоцманской  службе  и  пр.  не  должны  использоваться  определения  и  требования,  не  соответствующие  реальной  квалифицированной  практике,  сложившейся    в  процессе  эволюции  взаимоотношений  лоцмана  и  капитана.</w:t>
      </w:r>
    </w:p>
    <w:p>
      <w:pPr>
        <w:pStyle w:val="Normal"/>
        <w:jc w:val="both"/>
        <w:rPr/>
      </w:pPr>
      <w:r>
        <w:rPr/>
        <w:t xml:space="preserve">     </w:t>
      </w:r>
      <w:r>
        <w:rPr/>
        <w:t xml:space="preserve">Можно  привести  много  примеров  адекватного  отражения  проблем  лоцманской  проводки  и  статуса  лоцмана  в  регламентирующих  документах  многих  стран.  Вот,  например,  выдержка  из  Положения  о  лоцманах  залива  Порт  Филипп,  где  расположены  порты  Джилонг  и Мельбурн  ( Австралия ):  “ </w:t>
      </w:r>
      <w:r>
        <w:rPr>
          <w:u w:val="single"/>
        </w:rPr>
        <w:t>Лоцман  является  квалифицированным  и  опытным  моряком,  обладающим  обширными  знаниями  местных  условий  данного  района; его фарватеров,  глубин,  течений,  опасностей, как  в  пределах,  так  и вне  порта,  на  проводку  в  котором  ему  выдана  лицензия.  Он  знает  местные  правила,  знаком  с  каждым  причалом  и бассейном  для  разворота  и  осведомлён   о  возможностях  буксиров,  находящихся  в  его  распоряжении.  Он  также  имеет  высокую  квалификацию  по  управлению  судном</w:t>
      </w:r>
      <w:r>
        <w:rPr/>
        <w:t xml:space="preserve"> “.</w:t>
      </w:r>
    </w:p>
    <w:p>
      <w:pPr>
        <w:pStyle w:val="Normal"/>
        <w:jc w:val="both"/>
        <w:rPr/>
      </w:pPr>
      <w:r>
        <w:rPr/>
        <w:t xml:space="preserve">       </w:t>
      </w:r>
      <w:r>
        <w:rPr/>
        <w:t>И  далее: “…</w:t>
      </w:r>
      <w:r>
        <w:rPr>
          <w:u w:val="single"/>
        </w:rPr>
        <w:t>Лоцман  несёт  ответственность  за  безопасное  поведение  судна  и  судовождение  с  момента  принятия  им  управления  от  капитана  после  высадки  на  судно  и  до  того,  как  судно  будет  ошвартовано  у  назначенного  причала.</w:t>
      </w:r>
    </w:p>
    <w:p>
      <w:pPr>
        <w:pStyle w:val="Normal"/>
        <w:jc w:val="both"/>
        <w:rPr/>
      </w:pPr>
      <w:r>
        <w:rPr>
          <w:u w:val="single"/>
        </w:rPr>
        <w:t xml:space="preserve">      </w:t>
      </w:r>
      <w:r>
        <w:rPr>
          <w:u w:val="single"/>
        </w:rPr>
        <w:t>Сюда  относятся  все  команды  лоцмана  на  руль  и  в  машину,  по  размещению  буксиров,  включая   прямые  команды  им,  отданные  с  помощью  портативного</w:t>
      </w:r>
      <w:r>
        <w:rPr/>
        <w:t xml:space="preserve">  </w:t>
      </w:r>
      <w:r>
        <w:rPr>
          <w:u w:val="single"/>
        </w:rPr>
        <w:t>приемопередатчика  УКВ</w:t>
      </w:r>
      <w:r>
        <w:rPr/>
        <w:t>”.</w:t>
      </w:r>
    </w:p>
    <w:p>
      <w:pPr>
        <w:pStyle w:val="Normal"/>
        <w:jc w:val="both"/>
        <w:rPr/>
      </w:pPr>
      <w:r>
        <w:rPr/>
        <w:t xml:space="preserve">      </w:t>
      </w:r>
      <w:r>
        <w:rPr/>
        <w:t xml:space="preserve">А  вот  каким  образом  определено  положение  лоцмана  на  борту  судна  Канадской  королевской  комиссией  по  лоцманской  проводке ( </w:t>
      </w:r>
      <w:r>
        <w:rPr>
          <w:lang w:val="en-US"/>
        </w:rPr>
        <w:t>Ottawa</w:t>
      </w:r>
      <w:r>
        <w:rPr/>
        <w:t>, 1968 ):“…</w:t>
      </w:r>
      <w:r>
        <w:rPr>
          <w:u w:val="single"/>
        </w:rPr>
        <w:t xml:space="preserve">Осуществление  проводки  лоцманом  ( </w:t>
      </w:r>
      <w:r>
        <w:rPr>
          <w:u w:val="single"/>
          <w:lang w:val="en-US"/>
        </w:rPr>
        <w:t>To</w:t>
      </w:r>
      <w:r>
        <w:rPr>
          <w:u w:val="single"/>
        </w:rPr>
        <w:t xml:space="preserve">  </w:t>
      </w:r>
      <w:r>
        <w:rPr>
          <w:u w:val="single"/>
          <w:lang w:val="en-US"/>
        </w:rPr>
        <w:t>conduct</w:t>
      </w:r>
      <w:r>
        <w:rPr>
          <w:u w:val="single"/>
        </w:rPr>
        <w:t xml:space="preserve">  </w:t>
      </w:r>
      <w:r>
        <w:rPr>
          <w:u w:val="single"/>
          <w:lang w:val="en-US"/>
        </w:rPr>
        <w:t>a</w:t>
      </w:r>
      <w:r>
        <w:rPr>
          <w:u w:val="single"/>
        </w:rPr>
        <w:t xml:space="preserve">  </w:t>
      </w:r>
      <w:r>
        <w:rPr>
          <w:u w:val="single"/>
          <w:lang w:val="en-US"/>
        </w:rPr>
        <w:t>ship</w:t>
      </w:r>
      <w:r>
        <w:rPr>
          <w:u w:val="single"/>
        </w:rPr>
        <w:t xml:space="preserve"> )  нельзя  путать  с  командованием  судна  (</w:t>
      </w:r>
      <w:r>
        <w:rPr>
          <w:u w:val="single"/>
          <w:lang w:val="en-US"/>
        </w:rPr>
        <w:t>being</w:t>
      </w:r>
      <w:r>
        <w:rPr>
          <w:u w:val="single"/>
        </w:rPr>
        <w:t xml:space="preserve">  </w:t>
      </w:r>
      <w:r>
        <w:rPr>
          <w:u w:val="single"/>
          <w:lang w:val="en-US"/>
        </w:rPr>
        <w:t>in</w:t>
      </w:r>
      <w:r>
        <w:rPr>
          <w:u w:val="single"/>
        </w:rPr>
        <w:t xml:space="preserve">  </w:t>
      </w:r>
      <w:r>
        <w:rPr>
          <w:u w:val="single"/>
          <w:lang w:val="en-US"/>
        </w:rPr>
        <w:t>command</w:t>
      </w:r>
      <w:r>
        <w:rPr>
          <w:u w:val="single"/>
        </w:rPr>
        <w:t xml:space="preserve">  </w:t>
      </w:r>
      <w:r>
        <w:rPr>
          <w:u w:val="single"/>
          <w:lang w:val="en-US"/>
        </w:rPr>
        <w:t>of</w:t>
      </w:r>
      <w:r>
        <w:rPr>
          <w:u w:val="single"/>
        </w:rPr>
        <w:t xml:space="preserve">  </w:t>
      </w:r>
      <w:r>
        <w:rPr>
          <w:u w:val="single"/>
          <w:lang w:val="en-US"/>
        </w:rPr>
        <w:t>a</w:t>
      </w:r>
      <w:r>
        <w:rPr>
          <w:u w:val="single"/>
        </w:rPr>
        <w:t xml:space="preserve">  </w:t>
      </w:r>
      <w:r>
        <w:rPr>
          <w:u w:val="single"/>
          <w:lang w:val="en-US"/>
        </w:rPr>
        <w:t>ship</w:t>
      </w:r>
      <w:r>
        <w:rPr>
          <w:u w:val="single"/>
        </w:rPr>
        <w:t xml:space="preserve"> ) .</w:t>
      </w:r>
    </w:p>
    <w:p>
      <w:pPr>
        <w:pStyle w:val="Normal"/>
        <w:jc w:val="both"/>
        <w:rPr/>
      </w:pPr>
      <w:r>
        <w:rPr/>
        <w:t xml:space="preserve">      </w:t>
      </w:r>
      <w:r>
        <w:rPr/>
        <w:t xml:space="preserve">Первое  выражение  относится  к  действию, к  выполнению  личной  работы  нанятого ( лучше  было  бы  сказать – назначенного  портовыми  властями) человека ( </w:t>
      </w:r>
      <w:r>
        <w:rPr>
          <w:lang w:val="en-US"/>
        </w:rPr>
        <w:t>To</w:t>
      </w:r>
      <w:r>
        <w:rPr/>
        <w:t xml:space="preserve">  </w:t>
      </w:r>
      <w:r>
        <w:rPr>
          <w:lang w:val="en-US"/>
        </w:rPr>
        <w:t>a</w:t>
      </w:r>
      <w:r>
        <w:rPr/>
        <w:t xml:space="preserve">  </w:t>
      </w:r>
      <w:r>
        <w:rPr>
          <w:lang w:val="en-US"/>
        </w:rPr>
        <w:t>personal</w:t>
      </w:r>
      <w:r>
        <w:rPr/>
        <w:t xml:space="preserve">  </w:t>
      </w:r>
      <w:r>
        <w:rPr>
          <w:lang w:val="en-US"/>
        </w:rPr>
        <w:t>service</w:t>
      </w:r>
      <w:r>
        <w:rPr/>
        <w:t xml:space="preserve">  </w:t>
      </w:r>
      <w:r>
        <w:rPr>
          <w:lang w:val="en-US"/>
        </w:rPr>
        <w:t>being</w:t>
      </w:r>
      <w:r>
        <w:rPr/>
        <w:t xml:space="preserve">  </w:t>
      </w:r>
      <w:r>
        <w:rPr>
          <w:lang w:val="en-US"/>
        </w:rPr>
        <w:t>employed</w:t>
      </w:r>
      <w:r>
        <w:rPr/>
        <w:t xml:space="preserve"> ), а  второе – к  власти.</w:t>
      </w:r>
    </w:p>
    <w:p>
      <w:pPr>
        <w:pStyle w:val="Normal"/>
        <w:jc w:val="both"/>
        <w:rPr/>
      </w:pPr>
      <w:r>
        <w:rPr/>
        <w:t xml:space="preserve">      </w:t>
      </w:r>
      <w:r>
        <w:rPr/>
        <w:t xml:space="preserve">Вопрос  о  том,  управляет  ли  лоцман  плаванием  судна - является  вопросом  о  фактическом  действии, а  не о праве  управлять  судном. </w:t>
      </w:r>
      <w:r>
        <w:rPr>
          <w:lang w:val="en-US"/>
        </w:rPr>
        <w:t>( It  is  the  question  of  fact,  not  of  law ).”</w:t>
      </w:r>
    </w:p>
    <w:p>
      <w:pPr>
        <w:pStyle w:val="Normal"/>
        <w:jc w:val="both"/>
        <w:rPr/>
      </w:pPr>
      <w:r>
        <w:rPr>
          <w:lang w:val="en-US"/>
        </w:rPr>
        <w:t xml:space="preserve">      </w:t>
      </w:r>
      <w:r>
        <w:rPr/>
        <w:t>Тот  факт,  что  лоцману  даётся  возможность  управлять  движением  судна, в  целях  обеспечения  безопасной  навигации  не  означает,  что  лоцман  заменяет  капитана.  Капитан  был  и  остаётся  командующим,  он  осуществляет  власть  на  борту. Он  лишь  делегирует  часть  своих  полномочий  своим  подчинённым  и  внешним  помощникам,  с  которыми  он  осуществляет    безопасное  судовождение    своего  судна.</w:t>
      </w:r>
    </w:p>
    <w:p>
      <w:pPr>
        <w:pStyle w:val="Normal"/>
        <w:jc w:val="both"/>
        <w:rPr/>
      </w:pPr>
      <w:r>
        <w:rPr/>
        <w:t xml:space="preserve">      </w:t>
      </w:r>
      <w:r>
        <w:rPr/>
        <w:t>Делегирование  не  является  самоустранением  от  власти, а  лишь  одним  из  путей  осуществления  власти.</w:t>
      </w:r>
    </w:p>
    <w:p>
      <w:pPr>
        <w:pStyle w:val="Normal"/>
        <w:jc w:val="both"/>
        <w:rPr/>
      </w:pPr>
      <w:r>
        <w:rPr/>
        <w:t xml:space="preserve">      </w:t>
      </w:r>
      <w:r>
        <w:rPr/>
        <w:t>В свете  изложенного  выше, полезно  думаю остановиться  на том, какое  отражение  нашло  развитие  и  обсуждение  в  мире  проблем  лоцманской  проводки  в  положениях  нового  Кодекса   торгового  мореплавания  Российской  Федерации,  принятого  Государственной  Думой РФ  в 1999 году.</w:t>
      </w:r>
    </w:p>
    <w:p>
      <w:pPr>
        <w:pStyle w:val="Normal"/>
        <w:jc w:val="both"/>
        <w:rPr/>
      </w:pPr>
      <w:r>
        <w:rPr/>
        <w:t xml:space="preserve">      </w:t>
      </w:r>
      <w:r>
        <w:rPr/>
        <w:t>Прежде  всего – об  определениях  и  формулировках.</w:t>
      </w:r>
    </w:p>
    <w:p>
      <w:pPr>
        <w:pStyle w:val="Normal"/>
        <w:jc w:val="both"/>
        <w:rPr/>
      </w:pPr>
      <w:r>
        <w:rPr/>
        <w:t xml:space="preserve">      </w:t>
      </w:r>
      <w:r>
        <w:rPr/>
        <w:t xml:space="preserve">В  Главе </w:t>
      </w:r>
      <w:r>
        <w:rPr>
          <w:lang w:val="en-US"/>
        </w:rPr>
        <w:t>V</w:t>
      </w:r>
      <w:r>
        <w:rPr/>
        <w:t xml:space="preserve">1 ,  параграф 1 “ Морские  лоцманы “, в статьях  85, 86  говорится о лоцманской  проводке  и, о её  целях. Однако остаётся  без определения  само понятие  “лоцманская проводка“.  Не  определены  также  и  функциональные  особенности  профессии  лоцмана  так, как это  имеет  место, например, в  приведённом  выше  Положении  о  лоцманах  залива  Порт  Филипп. Следует  отметить,  что  из  текста  КТМ  убрано, наконец,  понятие  “советчик  капитана “.  </w:t>
      </w:r>
    </w:p>
    <w:p>
      <w:pPr>
        <w:pStyle w:val="Normal"/>
        <w:jc w:val="both"/>
        <w:rPr/>
      </w:pPr>
      <w:r>
        <w:rPr/>
        <w:t xml:space="preserve">      </w:t>
      </w:r>
      <w:r>
        <w:rPr/>
        <w:t>В статье  96  “Взаимоотношения  капитана  судна и лоцмана “ сказано, что “ капитан  судна  следует  разумным  рекомендациям  лоцмана  и  не  вмешивается  в  его  работу  без  достаточных  на  то  оснований “.</w:t>
      </w:r>
    </w:p>
    <w:p>
      <w:pPr>
        <w:pStyle w:val="Normal"/>
        <w:jc w:val="both"/>
        <w:rPr/>
      </w:pPr>
      <w:r>
        <w:rPr/>
        <w:t xml:space="preserve">      </w:t>
      </w:r>
      <w:r>
        <w:rPr/>
        <w:t>Трудно  придумать  более  расплывчатую  формулировку  в  определении  взаимоотношений  двух  ответственных  лиц.  Что  это  за “ разумные  рекомендации “?  Можно  ли  вообще  называть  рекомендациями  команды  лоцмана,  чётко  и  однозначно  определяющие  направление  и  скорость  движения  судна,  в  чём,  собственно,  и  заключается  работа  лоцмана?</w:t>
      </w:r>
    </w:p>
    <w:p>
      <w:pPr>
        <w:pStyle w:val="Normal"/>
        <w:jc w:val="both"/>
        <w:rPr/>
      </w:pPr>
      <w:r>
        <w:rPr/>
        <w:t xml:space="preserve">      </w:t>
      </w:r>
      <w:r>
        <w:rPr/>
        <w:t>Затем,  что  такое  “разумные“?  Как  определить  степень  разумности  прямой  команды  лоцмана?  Это  определение  просто  не  имеет  реального  смысла.</w:t>
      </w:r>
    </w:p>
    <w:p>
      <w:pPr>
        <w:pStyle w:val="Normal"/>
        <w:jc w:val="both"/>
        <w:rPr/>
      </w:pPr>
      <w:r>
        <w:rPr/>
        <w:t xml:space="preserve">      </w:t>
      </w:r>
      <w:r>
        <w:rPr/>
        <w:t xml:space="preserve">Далее,  в  статье  102  “…при  наличии  достаточных  оснований  в  правильности  рекомендаций  лоцмана…”     </w:t>
      </w:r>
    </w:p>
    <w:p>
      <w:pPr>
        <w:pStyle w:val="Normal"/>
        <w:jc w:val="both"/>
        <w:rPr/>
      </w:pPr>
      <w:r>
        <w:rPr/>
        <w:t xml:space="preserve">      </w:t>
      </w:r>
      <w:r>
        <w:rPr/>
        <w:t>Как  уже  сказано,  не  существует  на  практике  “ рекомендаций “ лоцмана,  а  реально  существует  управление  движением  судна  путём  отдачи  лоцманом  соответствующих  команд.</w:t>
      </w:r>
    </w:p>
    <w:p>
      <w:pPr>
        <w:pStyle w:val="Normal"/>
        <w:jc w:val="both"/>
        <w:rPr/>
      </w:pPr>
      <w:r>
        <w:rPr>
          <w:u w:val="single"/>
        </w:rPr>
        <w:t>Капитан  действительно  вправе  отказаться  от  услуг  лоцмана  во  время  проводки,  но  тогда  он  берёт  управление  движением  судна  на  себя  и  несёт  за  это  ответственность</w:t>
      </w:r>
      <w:r>
        <w:rPr/>
        <w:t>.</w:t>
      </w:r>
    </w:p>
    <w:p>
      <w:pPr>
        <w:pStyle w:val="Normal"/>
        <w:jc w:val="both"/>
        <w:rPr/>
      </w:pPr>
      <w:r>
        <w:rPr/>
        <w:t xml:space="preserve">      </w:t>
      </w:r>
      <w:r>
        <w:rPr/>
        <w:t xml:space="preserve">По  меньшей  мере,  странная  и по  сути  своей - двойственная  рекомендация,  не  позволяющая  капитану  чётко  сформулировать  своё  решение  и  логически  выстроить  цепочку  своих  действий.  Ранее,  в тексте   КТМ  рекомендуется капитану  следовать  “ разумным  рекомендациям  лоцмана “ и,  разумеется,  отвечать за  всё.  Но, вот  капитан принимает  решение  отказаться  от  услуг  обязательного  лоцмана и  вновь  берёт  на  себя  управление  судном  и  снова несёт  за  это  ответственность, которой он  и  ранее обладал.   Чтобы  принять  от  кого-то  ответственность,  то,  разумеется,  до  этого  момента  она  должна  у  кого-то  быть. </w:t>
      </w:r>
    </w:p>
    <w:p>
      <w:pPr>
        <w:pStyle w:val="Normal"/>
        <w:jc w:val="both"/>
        <w:rPr/>
      </w:pPr>
      <w:r>
        <w:rPr/>
        <w:t xml:space="preserve">      </w:t>
      </w:r>
      <w:r>
        <w:rPr/>
        <w:t xml:space="preserve">И  так выходит,  что  ответственность,  всё  же  лежала  на  лоцмане.  Так  что  же, лоцман  её  сам  себе  присвоил,  или  сама  жизнь  и морская  практика  выработала  оптимальный  вариант  взаимоотношений  между  капитаном  и  лоцманом,  когда  по молчаливому  соглашению  лоцман  поднимается  на  борт  и  принимает  на  себя  управление  безопасным  движением  судна  и, естественно,  несёт  за  это  ответственность?  </w:t>
      </w:r>
    </w:p>
    <w:p>
      <w:pPr>
        <w:pStyle w:val="Normal"/>
        <w:jc w:val="both"/>
        <w:rPr/>
      </w:pPr>
      <w:r>
        <w:rPr/>
        <w:t xml:space="preserve">     </w:t>
      </w:r>
      <w:r>
        <w:rPr/>
        <w:t>В  этот  момент  капитан  и  лоцман  не  думают  о “рекомендациях“ в  КТМ,  которые  имеют  силу  закона,  хотя  составляли  их,  очевидно, “ дилетанты  от  моря “. Лоцман  и  капитан  действуют  на  основании  сложившейся морской  практики,  определившей  четкие  взаимоотношения  между  лоцманом  и  капитаном.</w:t>
      </w:r>
    </w:p>
    <w:p>
      <w:pPr>
        <w:pStyle w:val="Normal"/>
        <w:jc w:val="both"/>
        <w:rPr/>
      </w:pPr>
      <w:r>
        <w:rPr/>
        <w:t xml:space="preserve">      </w:t>
      </w:r>
      <w:r>
        <w:rPr/>
        <w:t xml:space="preserve">Из  выше  сказанного  следует, что  капитан  при  отказе  от  услуг  обязательного  лоцмана    </w:t>
      </w:r>
      <w:r>
        <w:rPr>
          <w:u w:val="single"/>
        </w:rPr>
        <w:t>берёт  на  себя  лоцманские  функции</w:t>
      </w:r>
      <w:r>
        <w:rPr/>
        <w:t>,  для  выполнения  которых  он  не  имеет  лицензии. Да  и  странно  было  бы  думать,  что  капитан  может  досконально  изучить  условия  и  особенности  плавания  в  большинстве  портов  мира,  сдать  экзамен  и  получить  лицензию  в  каждом  порту.</w:t>
      </w:r>
    </w:p>
    <w:p>
      <w:pPr>
        <w:pStyle w:val="Normal"/>
        <w:jc w:val="both"/>
        <w:rPr/>
      </w:pPr>
      <w:r>
        <w:rPr/>
        <w:t xml:space="preserve">     </w:t>
      </w:r>
      <w:r>
        <w:rPr/>
        <w:t>В  настоящий  момент  береговая  составляющая  морского  предпринимательства  настолько  усложнилась,  что обязательность  лоцманской  проводки  стала  общепринятой  нормой  практически  во  всех  портах  мира.  Значит,  обязательный  лоцман  является  звеном  в  общей  цепи  всего  этого  процесса  и  должен  нести  ответственность  за  свои  ошибки  от  имени  его  нанимателей – Портовых  властей.</w:t>
      </w:r>
    </w:p>
    <w:p>
      <w:pPr>
        <w:pStyle w:val="Normal"/>
        <w:jc w:val="both"/>
        <w:rPr/>
      </w:pPr>
      <w:r>
        <w:rPr/>
        <w:t xml:space="preserve">     </w:t>
      </w:r>
      <w:r>
        <w:rPr/>
        <w:t xml:space="preserve">Очевидно, правильнее  считать, что ответственность  за  судовождение  лежит  на  капитане до  момента  принятия  лоцмана  на  борт, а  далее - ответственность  лоцмана  до  окончания    швартовки  или  постановки на якорь.  </w:t>
      </w:r>
    </w:p>
    <w:p>
      <w:pPr>
        <w:pStyle w:val="Normal"/>
        <w:jc w:val="both"/>
        <w:rPr/>
      </w:pPr>
      <w:r>
        <w:rPr/>
        <w:t xml:space="preserve">     </w:t>
      </w:r>
      <w:r>
        <w:rPr/>
        <w:t xml:space="preserve">Занимаясь проблемой лоцманских  проводок, автору пришлось  натолкнуться  на  такой  </w:t>
      </w:r>
      <w:r>
        <w:rPr>
          <w:b/>
          <w:bCs/>
        </w:rPr>
        <w:t>перл</w:t>
      </w:r>
      <w:r>
        <w:rPr/>
        <w:t xml:space="preserve">  толкования  концепции  лоцманской  деятельности, прозвучавший  в докладе, сделанном  заместителем  капитана  порта  Новороссийск  по  навигационной  безопасности – руководителя  службы  лоцманских  проводок  и  контроля  судов ( СЛП  КДС ) Виктором  Кузнецовым  и помещённом  на  сайте  </w:t>
      </w:r>
      <w:r>
        <w:rPr>
          <w:lang w:val="en-US"/>
        </w:rPr>
        <w:t>www</w:t>
      </w:r>
      <w:r>
        <w:rPr/>
        <w:t>.</w:t>
      </w:r>
      <w:r>
        <w:rPr>
          <w:lang w:val="en-US"/>
        </w:rPr>
        <w:t>seanews</w:t>
      </w:r>
      <w:r>
        <w:rPr/>
        <w:t>.</w:t>
      </w:r>
      <w:r>
        <w:rPr>
          <w:lang w:val="en-US"/>
        </w:rPr>
        <w:t>ru</w:t>
      </w:r>
      <w:r>
        <w:rPr/>
        <w:t xml:space="preserve">   от 17.10. 02 “ О создании государственной  лоцманской  службы МАП  Новороссийск “.  Цитирую  дословно – </w:t>
      </w:r>
      <w:r>
        <w:rPr>
          <w:b/>
          <w:bCs/>
        </w:rPr>
        <w:t>“ Обозначить  концепцию  лоцманской  деятельности  как  деятельность  по  обеспечению  капитана  подробной  информацией  о  местных  условиях, на  основании  чего  ответственность  лоцмана  за  возможные  происшествия  не  должна  возникать,  поскольку  капитан  не  обязан  следовать  советам  лоцмана.  Разумеется,  это  не  относится  к  случаю  заведомо  неверной  и  или  некомпетентной  информации,  на  основе  которой  капитан  принял  неверное  решение  по  управлению  судном “.</w:t>
      </w:r>
      <w:r>
        <w:rPr/>
        <w:t xml:space="preserve">  И  только?  Думаю,  комментарии  тут  излишни.  Очевидно,  В. Кузнецов  не  знаком  с  материалами полемики по  этому  вопросу,  идущей  уже  много  десятилетий  в  мировой  прессе.</w:t>
      </w:r>
    </w:p>
    <w:p>
      <w:pPr>
        <w:pStyle w:val="Normal"/>
        <w:jc w:val="both"/>
        <w:rPr/>
      </w:pPr>
      <w:r>
        <w:rPr/>
        <w:t xml:space="preserve">      </w:t>
      </w:r>
      <w:r>
        <w:rPr/>
        <w:t>В  качестве  отступления хотелось бы привести пример из своего опыта.</w:t>
      </w:r>
    </w:p>
    <w:p>
      <w:pPr>
        <w:pStyle w:val="Normal"/>
        <w:jc w:val="both"/>
        <w:rPr/>
      </w:pPr>
      <w:r>
        <w:rPr/>
        <w:t xml:space="preserve">      </w:t>
      </w:r>
      <w:r>
        <w:rPr/>
        <w:t xml:space="preserve">Работая лоцманом, а затем  начальником  лоцманской  службы  порта  Мапуту   </w:t>
      </w:r>
    </w:p>
    <w:p>
      <w:pPr>
        <w:pStyle w:val="Normal"/>
        <w:jc w:val="both"/>
        <w:rPr/>
      </w:pPr>
      <w:r>
        <w:rPr/>
        <w:t>( Мозамбик ), где  при  использовании южного  фарватера протяжённостью 26  миль, в  самом начале  у  мыса  Иньяка  нужно делать  два крутых  поворота  на  отрезке 8 кабельтов,  один  из  которых  более 90  градусов. Сложность  была  в  том,  что в зимнее  время  дул  сильный  ветер и действовало  сизигийное  течение в  сторону  подводной  гряды,  находящейся   в  50  метрах  от  канала.  Ситуация  осложнялась  плохой  видимостью  из-за  ливневых  дождей или тумана  и тем, что судно в любую погоду</w:t>
      </w:r>
    </w:p>
    <w:p>
      <w:pPr>
        <w:pStyle w:val="Normal"/>
        <w:jc w:val="both"/>
        <w:rPr/>
      </w:pPr>
      <w:r>
        <w:rPr/>
        <w:t>бралось  в пяти  кабельтовых  от  входа,  поскольку  далее  начинался  открытый  океан. И  что,  хотелось  бы  мне  спросить,  в  этой  ситуации  делать  капитану гружёного  балкера,  контейнеровоза  или судна  типа РО-РО  более 200  метров  длиной?  Получать  от  лоцмана  информацию, или,  всё же, в срочном  порядке  исполнять  чётко отданные команды  лоцмана,  пока судно не  выдавило  на  гряду?  Или принимать капитану  управление  на  себя  и  далее  следовать по каналу  шириной  120  метров  в  устье  реки, где съёмка  глубин  не производилась  пять – семь  лет и  буи, часто, не находились на  своих  штатных  местах?  Думаю,  капитану  ничего  не  оставалось  делать, как  полностью  довериться  лоцману и точно  выполнять  его  команды.</w:t>
      </w:r>
    </w:p>
    <w:p>
      <w:pPr>
        <w:pStyle w:val="Normal"/>
        <w:jc w:val="both"/>
        <w:rPr/>
      </w:pPr>
      <w:r>
        <w:rPr/>
        <w:t xml:space="preserve">      </w:t>
      </w:r>
      <w:r>
        <w:rPr/>
        <w:t xml:space="preserve">При  этом  проявлялась  одна  и та же  особенность  в  поведении  капитана  в  таких  ситуациях. Капитан  исподволь  старался  выяснить; имеет  ли  лоцман  достаточный  капитанский  опыт, и  командовал  ли он  судами  размером  не  менее  того,  который  он  взял  под  проводку?  Когда  он  убеждался,  что лоцман  из  опытных  капитанов, а  значит,  ему  присуща  та же  психология,  воспринимать  проводимое судно,  как  своё  собственное, он  успокаивался  и полностью  доверялся  лоцману.  Капитан  прекрасно  сознавал, что эту  работу,  в  такой  сложной  ситуации,  он  лучше  и  безопаснее  лоцмана  не  выполнит.  </w:t>
      </w:r>
    </w:p>
    <w:p>
      <w:pPr>
        <w:pStyle w:val="Normal"/>
        <w:jc w:val="both"/>
        <w:rPr/>
      </w:pPr>
      <w:r>
        <w:rPr/>
        <w:t xml:space="preserve">      </w:t>
      </w:r>
      <w:r>
        <w:rPr/>
        <w:t>Требование  же  о  замене  лоцмана  в  большинстве  случаев  не  может  быть  реализовано,  особенно  в  сложных  условиях  проводки,  вдали  от  лоцманской станции,  да  ещё  и при  плохой  погоде  или  при  наличии  тумана.</w:t>
      </w:r>
    </w:p>
    <w:p>
      <w:pPr>
        <w:pStyle w:val="Normal"/>
        <w:jc w:val="both"/>
        <w:rPr/>
      </w:pPr>
      <w:r>
        <w:rPr/>
        <w:t xml:space="preserve">      </w:t>
      </w:r>
      <w:r>
        <w:rPr/>
        <w:t>Что  касается  ответственности, то в  Кодексе  должно  быть  чётко  оговорено, что  лоцман  отвечает  за  безопасное  управление  движением  судна  в  пределах  района  лоцманской  проводки,  а  капитан  во  время  проводки  отвечает  за  выполнение  всех  остальных  составных  частей  управления  судном.</w:t>
      </w:r>
    </w:p>
    <w:p>
      <w:pPr>
        <w:pStyle w:val="Normal"/>
        <w:jc w:val="both"/>
        <w:rPr/>
      </w:pPr>
      <w:r>
        <w:rPr/>
        <w:t xml:space="preserve">      </w:t>
      </w:r>
      <w:r>
        <w:rPr/>
        <w:t xml:space="preserve">Кстати,  в параграфе 2  Главы </w:t>
      </w:r>
      <w:r>
        <w:rPr>
          <w:lang w:val="en-US"/>
        </w:rPr>
        <w:t>V</w:t>
      </w:r>
      <w:r>
        <w:rPr/>
        <w:t xml:space="preserve">1  в  ст. 61  “обязанности  капитана“ правильно  указывается: “на  капитана  возлагается  управление  судном,  в  том  числе  судовождение”. </w:t>
      </w:r>
    </w:p>
    <w:p>
      <w:pPr>
        <w:pStyle w:val="Normal"/>
        <w:jc w:val="both"/>
        <w:rPr/>
      </w:pPr>
      <w:r>
        <w:rPr/>
        <w:t xml:space="preserve">      </w:t>
      </w:r>
      <w:r>
        <w:rPr/>
        <w:t>Таким  образом,  подчёркивается,  что  судовождение  является  одной  из  составных  частей  управления  судном.</w:t>
      </w:r>
    </w:p>
    <w:p>
      <w:pPr>
        <w:pStyle w:val="Normal"/>
        <w:jc w:val="both"/>
        <w:rPr/>
      </w:pPr>
      <w:r>
        <w:rPr/>
        <w:t xml:space="preserve">      </w:t>
      </w:r>
      <w:r>
        <w:rPr>
          <w:u w:val="single"/>
        </w:rPr>
        <w:t>Именно  эту  часть  управления  капитан  передаёт  лоцману  на  период  лоцманской  проводки.</w:t>
      </w:r>
    </w:p>
    <w:p>
      <w:pPr>
        <w:pStyle w:val="TextBody"/>
        <w:jc w:val="both"/>
        <w:rPr/>
      </w:pPr>
      <w:r>
        <w:rPr/>
        <w:t xml:space="preserve">      </w:t>
      </w:r>
      <w:r>
        <w:rPr/>
        <w:t>Лоцманской  же  проводкой  можно  назвать  действия  по перемещению  судна,  постановке  его  к  причалу  или  на  якорь  или  отходу  от  причала,  съёмке  с  якоря,  выполняемые  под  командованием лоцмана  от  момента  принятия  им  управления  от  капитана  до  окончания  перемещения  судна  на  протяжение  лоцманской  дистанции.</w:t>
      </w:r>
    </w:p>
    <w:p>
      <w:pPr>
        <w:pStyle w:val="Normal"/>
        <w:jc w:val="both"/>
        <w:rPr/>
      </w:pPr>
      <w:r>
        <w:rPr/>
        <w:t xml:space="preserve">      </w:t>
      </w:r>
      <w:r>
        <w:rPr/>
        <w:t>Очевидно, что  формулировки  и  определения,  применяемые  в  КТМ,  нуждаются  в  дальнейшем  совершенствовании,  что  должно  будет  повлечь  за  собой  внесение  дополнений  и  поправок  в  текст  этого  важного  документа  и  в  комментарии  к  нему.</w:t>
      </w:r>
    </w:p>
    <w:p>
      <w:pPr>
        <w:pStyle w:val="Normal"/>
        <w:jc w:val="both"/>
        <w:rPr/>
      </w:pPr>
      <w:r>
        <w:rPr/>
        <w:t xml:space="preserve">      </w:t>
      </w:r>
      <w:r>
        <w:rPr/>
        <w:t>И  лоцман,  и  капитан, имеют  каждый свою  ответственность,  поэтому  необходимо,  чтобы  их  взаимоотношения  были  сбалансированы. Помимо  всего  они  должны  быть  определены  на  основе  многократно  подтверждённой  эксплуатационной  практики  и  высоких  стандартов,  поскольку  они  решают  одну  общую  задачу.</w:t>
      </w:r>
    </w:p>
    <w:p>
      <w:pPr>
        <w:pStyle w:val="Normal"/>
        <w:jc w:val="both"/>
        <w:rPr/>
      </w:pPr>
      <w:r>
        <w:rPr/>
        <w:t xml:space="preserve">      </w:t>
      </w:r>
      <w:r>
        <w:rPr/>
        <w:t>Лоцманская  проводка  по  своей  сути  имеет  динамичную  природу  и  требует  от  лоцмана  гибкости  в любую  минуту  времени  и  зависит  от  многих  переменных: ветра,  течений,  приливов и т. д., которые  меняются  во  времени.  Это  предполагает,  что  профессиональные  лоцманы  и  капитаны  судов  являются  непременным  источником  здравого  суждения  в  вопросах  безопасности  судна,  эффективности  и  за  безопасное  плавание  по  отношению  к  окружающей  среде.</w:t>
      </w:r>
    </w:p>
    <w:p>
      <w:pPr>
        <w:pStyle w:val="Normal"/>
        <w:jc w:val="both"/>
        <w:rPr/>
      </w:pPr>
      <w:r>
        <w:rPr/>
        <w:t xml:space="preserve">      </w:t>
      </w:r>
      <w:r>
        <w:rPr/>
        <w:t>Здравое  суждение  распространяется  далеко  за  пределы  знаний, умения  или  выполнения  элементарных  процедур. Оно  также  включает  интуицию  и  способность  вырабатывать  собственное  мнение  в  данной  ситуации  или  при  возникшей  проблеме,  независимо  от  любых  неясностей  и  действовать  решительно  в  соответствии  с  ним.</w:t>
      </w:r>
    </w:p>
    <w:p>
      <w:pPr>
        <w:pStyle w:val="Normal"/>
        <w:jc w:val="both"/>
        <w:rPr/>
      </w:pPr>
      <w:r>
        <w:rPr/>
        <w:t xml:space="preserve">      </w:t>
      </w:r>
      <w:r>
        <w:rPr/>
        <w:t>Постоянно  меняющиеся  обстоятельства,  встречающиеся  судами, обязывают  лоцманов  и  капитанов  постоянно  проявлять  их  профессиональные  суждения  при  выполнении  перехода,  когда  судно  находится  в  пути  или  во  время  швартовки,  поскольку  независимо  от  их  высокой  квалификации, технического  мастерства  или  хорошего  знакомства  с  процедурами  навигации  и  связи,  они  могут  стать  жертвой  неверного  суждения.</w:t>
      </w:r>
    </w:p>
    <w:p>
      <w:pPr>
        <w:pStyle w:val="Normal"/>
        <w:jc w:val="both"/>
        <w:rPr/>
      </w:pPr>
      <w:r>
        <w:rPr/>
        <w:t xml:space="preserve">      </w:t>
      </w:r>
      <w:r>
        <w:rPr/>
        <w:t>В  результате  многочисленных  расследований  аварий  выявлено, что  обычной  причиной  неверного  суждения  является  недостаточная  подготовка  к  действиям  в  условиях непредсказуемых  или не  познанных  обстоятельствах.</w:t>
      </w:r>
    </w:p>
    <w:p>
      <w:pPr>
        <w:pStyle w:val="Normal"/>
        <w:jc w:val="both"/>
        <w:rPr/>
      </w:pPr>
      <w:r>
        <w:rPr/>
        <w:t xml:space="preserve">      </w:t>
      </w:r>
      <w:r>
        <w:rPr/>
        <w:t>Морские  лоцманы,  работающие  во  многих  портах  и  на  фарватерах,  прошли  длинный  путь  с  тех  пор, как  они  нанимались  только в  силу  своих  знаний  местных  условий.</w:t>
      </w:r>
    </w:p>
    <w:p>
      <w:pPr>
        <w:pStyle w:val="Normal"/>
        <w:jc w:val="both"/>
        <w:rPr/>
      </w:pPr>
      <w:r>
        <w:rPr/>
        <w:t xml:space="preserve">      </w:t>
      </w:r>
      <w:r>
        <w:rPr/>
        <w:t>Они  всё более  имеют  прямое  вовлечение  в  систематическую  координацию  управления  безопасностью  рисков,  касающуюся  как  судов, так  и  береговых  структур,  что  выходит  далеко  за  пределы  технического  мастерства,  которое  они  традиционно  предоставляют  индивидуальным  судам  в  данном  районе.</w:t>
      </w:r>
    </w:p>
    <w:p>
      <w:pPr>
        <w:pStyle w:val="Normal"/>
        <w:jc w:val="both"/>
        <w:rPr/>
      </w:pPr>
      <w:r>
        <w:rPr/>
        <w:t xml:space="preserve">      </w:t>
      </w:r>
      <w:r>
        <w:rPr/>
        <w:t>Эта  меняющаяся  их  роль  является  прямым  результатом  быстрых  технологических  достижений  в  мире.</w:t>
      </w:r>
    </w:p>
    <w:p>
      <w:pPr>
        <w:pStyle w:val="Normal"/>
        <w:jc w:val="both"/>
        <w:rPr>
          <w:b/>
          <w:b/>
          <w:bCs/>
        </w:rPr>
      </w:pPr>
      <w:r>
        <w:rPr>
          <w:b/>
          <w:bCs/>
        </w:rPr>
        <w:t xml:space="preserve">      </w:t>
      </w:r>
    </w:p>
    <w:p>
      <w:pPr>
        <w:pStyle w:val="Normal"/>
        <w:jc w:val="both"/>
        <w:rPr/>
      </w:pPr>
      <w:r>
        <w:rPr>
          <w:b/>
          <w:bCs/>
        </w:rPr>
        <w:t xml:space="preserve">      </w:t>
      </w:r>
      <w:r>
        <w:rPr>
          <w:b/>
          <w:bCs/>
        </w:rPr>
        <w:t>Второй  аспект проблемы</w:t>
      </w:r>
      <w:r>
        <w:rPr/>
        <w:t xml:space="preserve">  зависит  от  того, кто  устанавливает  правила  игры.</w:t>
      </w:r>
    </w:p>
    <w:p>
      <w:pPr>
        <w:pStyle w:val="Normal"/>
        <w:jc w:val="both"/>
        <w:rPr/>
      </w:pPr>
      <w:r>
        <w:rPr/>
        <w:t xml:space="preserve">      </w:t>
      </w:r>
      <w:r>
        <w:rPr/>
        <w:t>В  обязанности  портовых  властей,  как  государственного  органа  входит  установление  того,  какие  лоцманские  услуги  нужно  предоставлять  для  того,  чтобы  обеспечить  безопасную  навигацию,  и   должны  ли  быть  такие  услуги  в  некоторых  случаях  обязательными.  Это  предполагает,  что  портовые  власти  берут  на  себя  обязанность выполнить  весь  комплекс  мероприятий,  чтобы  порт  отвечал  всем  требованиям,  которые  предъявляются  к  такому  понятию, как “безопасный  порт“.</w:t>
      </w:r>
    </w:p>
    <w:p>
      <w:pPr>
        <w:pStyle w:val="Normal"/>
        <w:jc w:val="both"/>
        <w:rPr/>
      </w:pPr>
      <w:r>
        <w:rPr/>
        <w:t xml:space="preserve">      </w:t>
      </w:r>
      <w:r>
        <w:rPr/>
        <w:t>В  настоящее  время, когда  интенсивность судоходства, а  также  размеры  судов  увеличились  в “разы“  портовые  власти  не  могут  полагаться  на  такую  категорию,  как   опыт  капитана и.т. д.  Портовые  власти  не  должны  быть  заложником  случая.  Обеспечив  навигационную  обстановку  на  акватории  порта, а  также  безопасный  причал и введя  обязательную  лоцманскую  проводку  они  вправе  считать, что  лоцманская  проводка  и  швартовка,  предоставляемая  судовладельцу  будет  безопасной,  не  считая  форс мажорных  случаев.</w:t>
      </w:r>
    </w:p>
    <w:p>
      <w:pPr>
        <w:pStyle w:val="Normal"/>
        <w:jc w:val="both"/>
        <w:rPr/>
      </w:pPr>
      <w:r>
        <w:rPr/>
        <w:t xml:space="preserve">      </w:t>
      </w:r>
      <w:r>
        <w:rPr/>
        <w:t xml:space="preserve">Но, такой  термин,  как  “безопасный порт”  в настоящее  время  имеет более  широкое  значение, поскольку  государство  в  лице  своего  органа - портовых  властей  гарантирует  безопасность  не  только  судовладельцам, с  помощью  введения  обязательной  лоцманской  проводки,  но  и  защищает  свой  интерес,  также  гарантируя безопасность не  только  портовым  сооружениям,  но и  окружающей  среде…    </w:t>
      </w:r>
    </w:p>
    <w:p>
      <w:pPr>
        <w:pStyle w:val="Normal"/>
        <w:jc w:val="both"/>
        <w:rPr/>
      </w:pPr>
      <w:r>
        <w:rPr/>
        <w:t xml:space="preserve">      </w:t>
      </w:r>
      <w:r>
        <w:rPr/>
        <w:t xml:space="preserve">Что  касается   имущественной  ответственности  лоцмана,  лоцманской  службы,  порта  и  прочих  </w:t>
      </w:r>
      <w:r>
        <w:rPr>
          <w:b/>
          <w:bCs/>
        </w:rPr>
        <w:t>субъектов  процесса  лоцманской  проводки</w:t>
      </w:r>
      <w:r>
        <w:rPr/>
        <w:t xml:space="preserve">, то  и  здесь  в  мире  произошли  некоторые  изменения  в  сторону  возложения  ответственности  на  лоцманскую  организацию,  которая  действует  от  имени  государства  флага, о чём  будет  сказано  далее.        </w:t>
      </w:r>
    </w:p>
    <w:p>
      <w:pPr>
        <w:pStyle w:val="Normal"/>
        <w:jc w:val="both"/>
        <w:rPr/>
      </w:pPr>
      <w:r>
        <w:rPr/>
        <w:t xml:space="preserve">      </w:t>
      </w:r>
      <w:r>
        <w:rPr/>
        <w:t>Вопрос  о  возмещении  ущерба  при  лоцманской  проводке  остаётся  юридически  сложным и,  очевидно,  потребует  долгого  обсуждения  и  взвешенного  подхода;</w:t>
      </w:r>
    </w:p>
    <w:p>
      <w:pPr>
        <w:pStyle w:val="Normal"/>
        <w:jc w:val="both"/>
        <w:rPr/>
      </w:pPr>
      <w:r>
        <w:rPr/>
        <w:t xml:space="preserve">поскольку,  если  на  борту  судна  находится  “обязательный”  лоцман,  он,  пока  действует  в  рамках  своих  полномочий,  считается  </w:t>
      </w:r>
      <w:r>
        <w:rPr>
          <w:b/>
          <w:bCs/>
        </w:rPr>
        <w:t>представителем  судовладельца</w:t>
      </w:r>
      <w:r>
        <w:rPr/>
        <w:t xml:space="preserve">, и  экипаж  судна  должен  ему  подчиняться.  Лоцман  не  замещает  капитана,  но  любое  неоказание  экипажем  содействия  лоцману  будет  рассматриваться,  </w:t>
      </w:r>
      <w:r>
        <w:rPr>
          <w:u w:val="single"/>
        </w:rPr>
        <w:t xml:space="preserve">как  небрежность  судовладельца.  </w:t>
      </w:r>
    </w:p>
    <w:p>
      <w:pPr>
        <w:pStyle w:val="Normal"/>
        <w:jc w:val="both"/>
        <w:rPr/>
      </w:pPr>
      <w:r>
        <w:rPr/>
        <w:t xml:space="preserve">      </w:t>
      </w:r>
      <w:r>
        <w:rPr/>
        <w:t xml:space="preserve">Очевидно,  что  на  лоцмана  возлагается  </w:t>
      </w:r>
      <w:r>
        <w:rPr>
          <w:b/>
          <w:bCs/>
        </w:rPr>
        <w:t xml:space="preserve">некая  ответственность.  </w:t>
      </w:r>
      <w:r>
        <w:rPr/>
        <w:t xml:space="preserve">Так,  в  пределах  английских  вод  </w:t>
      </w:r>
      <w:r>
        <w:rPr>
          <w:b/>
          <w:bCs/>
        </w:rPr>
        <w:t>судовладелец</w:t>
      </w:r>
      <w:r>
        <w:rPr/>
        <w:t xml:space="preserve">  не  может  полагаться  на  такой  аргумент  защиты,  как  обязательность  лоцманской  проводки,  т. е.  на  возможность  для  судовладельца  избежать  ответственности,  когда  утрата  или  повреждение  произошли  в  результате  присутствия  на  борту  обязательного  лоцмана (его  действия  или  бездействия). Такой  аргумент  защиты  отклоняется  в  соответствии  с Законом о лоцманской проводке 1913 г. </w:t>
      </w:r>
    </w:p>
    <w:p>
      <w:pPr>
        <w:pStyle w:val="Normal"/>
        <w:jc w:val="both"/>
        <w:rPr/>
      </w:pPr>
      <w:r>
        <w:rPr/>
        <w:t xml:space="preserve">       </w:t>
      </w:r>
      <w:r>
        <w:rPr/>
        <w:t xml:space="preserve">А  раздел 16  Закона о лоцманской проводке  1987 г., также налагает  ответственность  за  небрежность  обязательного  лоцмана  на  судовладельца  в  отношении  претензий,  заявляемых  третьими  лицами. Это  лишний  раз  говорит  о  том, что  судовладелец  не  может  избежать  ответственности  перед  </w:t>
      </w:r>
      <w:r>
        <w:rPr>
          <w:b/>
          <w:bCs/>
        </w:rPr>
        <w:t xml:space="preserve">третьими  лицами  </w:t>
      </w:r>
      <w:r>
        <w:rPr/>
        <w:t>по  причине  чего-либо, что  было  вызвано  обязательным  лоцманом.</w:t>
      </w:r>
    </w:p>
    <w:p>
      <w:pPr>
        <w:pStyle w:val="Normal"/>
        <w:jc w:val="both"/>
        <w:rPr/>
      </w:pPr>
      <w:r>
        <w:rPr/>
        <w:t xml:space="preserve">      </w:t>
      </w:r>
      <w:r>
        <w:rPr/>
        <w:t xml:space="preserve">По  законам  многих  стран  лоцмана  могут  быть  признаны  виновными,  если  они  умышленно  или  по  небрежности  делают  что- либо  для  того, чтобы  вызвать  гибель  или  серьёзное  повреждение  судна, его  машинного  или  иного  оборудования  или  смерть,  или  серьёзный  личный  ущерб. Тем  не  менее,  существуют  установленные  законом  </w:t>
      </w:r>
      <w:r>
        <w:rPr>
          <w:b/>
          <w:bCs/>
        </w:rPr>
        <w:t>ограничения  ответственности  лоцмана  или  лоцманской  Службы.</w:t>
      </w:r>
      <w:r>
        <w:rPr/>
        <w:t xml:space="preserve">  </w:t>
      </w:r>
    </w:p>
    <w:p>
      <w:pPr>
        <w:pStyle w:val="Normal"/>
        <w:jc w:val="both"/>
        <w:rPr/>
      </w:pPr>
      <w:r>
        <w:rPr/>
        <w:t xml:space="preserve">     </w:t>
      </w:r>
      <w:r>
        <w:rPr>
          <w:b/>
          <w:bCs/>
        </w:rPr>
        <w:t xml:space="preserve"> </w:t>
      </w:r>
      <w:r>
        <w:rPr/>
        <w:t xml:space="preserve"> </w:t>
      </w:r>
      <w:r>
        <w:rPr/>
        <w:t xml:space="preserve">Существовавший  до  1987 г.  предел  имущественной  ответственности  составлял  100 фунтов стерлингов  плюс  вознаграждение  лоцмана,  но  в 1987 г.  он  был  увеличен,  Однако  предусматривается, что  в случае,  когда  в  отсутствие  личного  действия  или  бездействия  со  стороны  компетентных  портовых  властей,  какая-либо  гибель,  или  какое-либо  повреждение,  какого-либо  судна,  или  какого-либо  имущества,  или  прав  любого  вида  происходит  по  вине  уполномоченного  лоцмана,  назначенного  властями - портовые  власти  не  должны  нести  ответственности  за  убытки  в  размере  большем  указанной  суммы.  </w:t>
      </w:r>
    </w:p>
    <w:p>
      <w:pPr>
        <w:pStyle w:val="Normal"/>
        <w:jc w:val="both"/>
        <w:rPr/>
      </w:pPr>
      <w:r>
        <w:rPr/>
        <w:t xml:space="preserve">      </w:t>
      </w:r>
      <w:r>
        <w:rPr/>
        <w:t xml:space="preserve">Примерно  так же  трактуется   этот   вопрос  в  портовых  правилах  португальских  морских  портов.   </w:t>
      </w:r>
      <w:r>
        <w:rPr>
          <w:u w:val="single"/>
        </w:rPr>
        <w:t>Лоцманская  проводка</w:t>
      </w:r>
      <w:r>
        <w:rPr/>
        <w:t xml:space="preserve"> :  “Лоцманская  проводка  обязательна  во  всех  портах.  Лоцмана  назначаются  государством  и  во  всех  отношениях  служат  целям  государства,  являясь  его  служащими. </w:t>
      </w:r>
    </w:p>
    <w:p>
      <w:pPr>
        <w:pStyle w:val="Normal"/>
        <w:jc w:val="both"/>
        <w:rPr/>
      </w:pPr>
      <w:r>
        <w:rPr/>
        <w:t xml:space="preserve">      </w:t>
      </w:r>
      <w:r>
        <w:rPr/>
        <w:t>Государство  не  несёт  ответственности  за  ущерб,  причинённый  судам  по  вине  лоцманов.  Однако, если  вина  лоцмана  будет  доказана  без  всякого  сомнения, он  будет  принуждён  заплатить  100  эскудо золотом.  Сверх  этой  суммы  только  суд  может  вынести  решение  по  просьбе  судовладельца.  Лоцмана   не покрываются  страхованием, но  могут быть оштрафованы  Морским  Департаментом “</w:t>
      </w:r>
    </w:p>
    <w:p>
      <w:pPr>
        <w:pStyle w:val="Normal"/>
        <w:jc w:val="both"/>
        <w:rPr/>
      </w:pPr>
      <w:r>
        <w:rPr/>
        <w:t xml:space="preserve">      </w:t>
      </w:r>
      <w:r>
        <w:rPr/>
        <w:t>Как  видим, подобная  картина  и  тут.  Да  и трудно  было бы  ожидать в европейских  странах  разного  подхода  в  этом  вопросе,  поскольку  морское  судоходство,  а  также  морское  законодательство  (право) его  регулирующее, были тесно  связаны  на  протяжении  столетий.</w:t>
      </w:r>
    </w:p>
    <w:p>
      <w:pPr>
        <w:pStyle w:val="Normal"/>
        <w:jc w:val="both"/>
        <w:rPr/>
      </w:pPr>
      <w:r>
        <w:rPr/>
        <w:t xml:space="preserve">      </w:t>
      </w:r>
      <w:r>
        <w:rPr/>
        <w:t xml:space="preserve">Мы  так  же  не  оригинальны  в  этом  вопросе.  Согласно пункта 1, статьи 104   КТМ,  ответственность  лоцмана  или  лоцманской  службы может  быть ограничена  согласно  статьи 103  суммой, равной  десятикратному  размеру  лоцманского  сбора,  причитающегося  за  лоцманскую  проводку  судна. </w:t>
      </w:r>
    </w:p>
    <w:p>
      <w:pPr>
        <w:pStyle w:val="Normal"/>
        <w:jc w:val="both"/>
        <w:rPr/>
      </w:pPr>
      <w:r>
        <w:rPr/>
        <w:t xml:space="preserve">      </w:t>
      </w:r>
      <w:r>
        <w:rPr/>
        <w:t xml:space="preserve">Пункт  второй ст. 104  допускает  утрату  права  на  ограничение  ответственности,  если доказана   вина  лоцмана, а  ст. 105  чётко  определяет,  что  </w:t>
      </w:r>
      <w:r>
        <w:rPr>
          <w:u w:val="single"/>
        </w:rPr>
        <w:t>лоцманская  организация</w:t>
      </w:r>
      <w:r>
        <w:rPr/>
        <w:t xml:space="preserve">  не  несёт  ответственности  перед  третьими  лицами,  если  по  вине  её  лоцмана  понесены  убытки.</w:t>
      </w:r>
    </w:p>
    <w:p>
      <w:pPr>
        <w:pStyle w:val="Normal"/>
        <w:jc w:val="both"/>
        <w:rPr/>
      </w:pPr>
      <w:r>
        <w:rPr/>
        <w:t xml:space="preserve">      </w:t>
      </w:r>
      <w:r>
        <w:rPr/>
        <w:t>Выходит,  что  государство,  в  лице  портовых  властей,  силовым  методом навязывает  обязательного  лоцмана  судовладельцу (хотя считается, что судовладелец  нанимает  его  по  собственной  воле), но за  убытки, возникшие  вследствие  ошибок  лоцмана - платить  не  хочет.  Оно, так  же  не  желает  страховать  риски  лоцманов.</w:t>
      </w:r>
    </w:p>
    <w:p>
      <w:pPr>
        <w:pStyle w:val="Normal"/>
        <w:jc w:val="both"/>
        <w:rPr/>
      </w:pPr>
      <w:r>
        <w:rPr/>
        <w:t xml:space="preserve">     </w:t>
      </w:r>
      <w:r>
        <w:rPr/>
        <w:t>Из  долго  существующих  проблем,  эта  проблема  почему – то  не  решается.  Ведь  по  статистике  во  всём  мире  очень  малый  процент  аварий,  когда  на  борту  находился  обязательный  лоцман  и  убытки  от  этих  аварий  мизерны  по  сравнению  с  теми  средствами,  которые  обращаются  в  береговой  составляющей  морского  предпринимательства,  где  обязательный  лоцман  является  важным  звеном.</w:t>
      </w:r>
    </w:p>
    <w:p>
      <w:pPr>
        <w:pStyle w:val="Normal"/>
        <w:jc w:val="both"/>
        <w:rPr/>
      </w:pPr>
      <w:r>
        <w:rPr/>
        <w:t xml:space="preserve">     </w:t>
      </w:r>
      <w:r>
        <w:rPr/>
        <w:t xml:space="preserve">Очевидно, что  здесь  играют  роль  сугубо  частные  интересы  и  коммерческий  подход, а  не  государственный  подход  к  решению  этой  старой  проблемы.  Ведь  государство  укрепило  бы  лоцманские  службы  и  подняло  их  авторитет  на  более значимый  уровень, введя  </w:t>
      </w:r>
      <w:r>
        <w:rPr>
          <w:u w:val="single"/>
        </w:rPr>
        <w:t>обязательность  страхования  лоцманских  рисков</w:t>
      </w:r>
      <w:r>
        <w:rPr/>
        <w:t xml:space="preserve">  и взяв на  себя  ответственность  по  аварийным  случаям  с  обязательным  лоцманом  на  борту.    </w:t>
      </w:r>
    </w:p>
    <w:p>
      <w:pPr>
        <w:pStyle w:val="Normal"/>
        <w:jc w:val="both"/>
        <w:rPr/>
      </w:pPr>
      <w:r>
        <w:rPr/>
        <w:t xml:space="preserve">     </w:t>
      </w:r>
      <w:r>
        <w:rPr/>
        <w:t xml:space="preserve">Но  всё  же, положительные  сдвиги  в  переосмыслении  этой  проблемы   уже есть.    Так,  после  огромного  разлива  нефти  в  результате  посадки  на  мель  судна  “ </w:t>
      </w:r>
      <w:r>
        <w:rPr>
          <w:lang w:val="en-US"/>
        </w:rPr>
        <w:t>SEA</w:t>
      </w:r>
      <w:r>
        <w:rPr/>
        <w:t xml:space="preserve">  </w:t>
      </w:r>
      <w:r>
        <w:rPr>
          <w:lang w:val="en-US"/>
        </w:rPr>
        <w:t>EMPRESS</w:t>
      </w:r>
      <w:r>
        <w:rPr/>
        <w:t xml:space="preserve"> “ в  порту  </w:t>
      </w:r>
      <w:r>
        <w:rPr>
          <w:lang w:val="en-US"/>
        </w:rPr>
        <w:t>MILFORD</w:t>
      </w:r>
      <w:r>
        <w:rPr/>
        <w:t xml:space="preserve">  </w:t>
      </w:r>
      <w:r>
        <w:rPr>
          <w:lang w:val="en-US"/>
        </w:rPr>
        <w:t>HAVEN</w:t>
      </w:r>
      <w:r>
        <w:rPr/>
        <w:t xml:space="preserve">  в  Англии  в  1987  году,  на  порт  был  наложен  колоссальный  штраф  в  размере  6  миллионов  долларов  США.  Именно  потому,  что  расследованием  была  установлена  вина  портового  лоцмана  в  непрофессиональном  управлении  движением  судна  при  заходе  в  порт.  </w:t>
      </w:r>
    </w:p>
    <w:p>
      <w:pPr>
        <w:pStyle w:val="Normal"/>
        <w:jc w:val="both"/>
        <w:rPr/>
      </w:pPr>
      <w:r>
        <w:rPr/>
        <w:t xml:space="preserve">     </w:t>
      </w:r>
      <w:r>
        <w:rPr/>
        <w:t xml:space="preserve">Хотя,  думается,  выплата  огромного  штрафа  была  наложена  на  порт  не  как  возмещение  грузовладельцу  или  судовладельцу  за  понесённые  убытки,  а  как  возмещение  государству, в  чьей  собственности  находится  порт,  за  ликвидацию  последствий  экологической  катастрофы.  </w:t>
      </w:r>
    </w:p>
    <w:p>
      <w:pPr>
        <w:pStyle w:val="Normal"/>
        <w:jc w:val="both"/>
        <w:rPr/>
      </w:pPr>
      <w:r>
        <w:rPr/>
        <w:t xml:space="preserve">      </w:t>
      </w:r>
      <w:r>
        <w:rPr/>
        <w:t>Британское  правительство  предприняло    в  связи  с  этим  разливом  нефти,  детальное  изучение  лоцманской  проводки,  которое опубликовало  в  виде  обзора, сфокусировав  внимание  на  Законе  1987 г., который  призван,  коренным  образом  изменить  организацию  лоцманской  службы  по  всей  Великобритании.</w:t>
      </w:r>
    </w:p>
    <w:p>
      <w:pPr>
        <w:pStyle w:val="Normal"/>
        <w:jc w:val="both"/>
        <w:rPr/>
      </w:pPr>
      <w:r>
        <w:rPr/>
        <w:t xml:space="preserve">      </w:t>
      </w:r>
      <w:r>
        <w:rPr/>
        <w:t>Этот  закон  означает  прекращение  исторически  сложившегося  статуса  самостоятельного  найма  лоцманов,  перенеся  лицензирование  и управление  лоцманами  с  Ассоциации  лоцманов  (</w:t>
      </w:r>
      <w:r>
        <w:rPr>
          <w:lang w:val="en-US"/>
        </w:rPr>
        <w:t>Trinity</w:t>
      </w:r>
      <w:r>
        <w:rPr/>
        <w:t xml:space="preserve">  </w:t>
      </w:r>
      <w:r>
        <w:rPr>
          <w:lang w:val="en-US"/>
        </w:rPr>
        <w:t>House</w:t>
      </w:r>
      <w:r>
        <w:rPr/>
        <w:t>)  на  портовые  власти, то есть  государственную  структуру.</w:t>
      </w:r>
    </w:p>
    <w:p>
      <w:pPr>
        <w:pStyle w:val="Normal"/>
        <w:jc w:val="both"/>
        <w:rPr/>
      </w:pPr>
      <w:r>
        <w:rPr/>
        <w:t xml:space="preserve">      </w:t>
      </w:r>
      <w:r>
        <w:rPr/>
        <w:t>Расследование  установило  не  только  ошибки  лоцмана  в  управлении  судном, но  и  неправильные  взаимоотношения  между  лоцманами  и  управлениями  портов,  которые  являются  нанимателями  лоцманов  в  соответствии  с  Законом 1987г.</w:t>
      </w:r>
    </w:p>
    <w:p>
      <w:pPr>
        <w:pStyle w:val="Normal"/>
        <w:jc w:val="both"/>
        <w:rPr/>
      </w:pPr>
      <w:r>
        <w:rPr/>
        <w:t xml:space="preserve">      </w:t>
      </w:r>
      <w:r>
        <w:rPr/>
        <w:t>В  Законе 1987 г. теперь предусматривается  ответственность портов  за  безопасность  судов, которым  предоставляются  услуги  лоцманов, положения  об  ответственности  лоцманов  и  порядок  интеграции  лоцманских  служб,  в  структуру  морского  управления  портов.</w:t>
      </w:r>
    </w:p>
    <w:p>
      <w:pPr>
        <w:pStyle w:val="Normal"/>
        <w:jc w:val="both"/>
        <w:rPr/>
      </w:pPr>
      <w:r>
        <w:rPr/>
        <w:t xml:space="preserve">      </w:t>
      </w:r>
      <w:r>
        <w:rPr/>
        <w:t xml:space="preserve">Лоцманская  проводка  должна  оставаться  функцией  порта  и  должна  быть  полностью  включена  в  комплекс  других  мер  безопасности  под  управлением  портовой  администрации  в  соответствии  с  Кодексом  безопасной  эксплуатации  морских  портов.  Разработанный  кодекс  должен  послужить  руководством  для  выработки  </w:t>
      </w:r>
      <w:r>
        <w:rPr>
          <w:b/>
          <w:bCs/>
        </w:rPr>
        <w:t xml:space="preserve">национальных  стандартов  </w:t>
      </w:r>
      <w:r>
        <w:rPr/>
        <w:t>подготовки  и  аттестации  лоцманов, их  наиболее  эффективной  практики.</w:t>
      </w:r>
    </w:p>
    <w:p>
      <w:pPr>
        <w:pStyle w:val="Normal"/>
        <w:jc w:val="both"/>
        <w:rPr/>
      </w:pPr>
      <w:r>
        <w:rPr/>
        <w:t xml:space="preserve">      </w:t>
      </w:r>
      <w:r>
        <w:rPr/>
        <w:t xml:space="preserve">Наиболее  важным  в  опубликованном  Британским  правительством  обзоре  является  положение  о  том,  </w:t>
      </w:r>
      <w:r>
        <w:rPr>
          <w:b/>
          <w:bCs/>
        </w:rPr>
        <w:t xml:space="preserve">что  порты  должны  использовать  свои  возможности  для  обеспечения  чёткого  порядка  финансирования  ответственности  за  безопасность  судов, </w:t>
      </w:r>
      <w:r>
        <w:rPr/>
        <w:t>находящихся  под  проводкой  лоцманов.</w:t>
      </w:r>
    </w:p>
    <w:p>
      <w:pPr>
        <w:pStyle w:val="Normal"/>
        <w:jc w:val="both"/>
        <w:rPr/>
      </w:pPr>
      <w:r>
        <w:rPr/>
        <w:t xml:space="preserve">      </w:t>
      </w:r>
      <w:r>
        <w:rPr/>
        <w:t>Подтверждается  также  порядок  процедуры  планирования  лоцманской  проводки,  чем  ясно  показывается,  что  портовые  власти  не  могут  считать  лоцманскую  проводку  какими-то  договорными  действиями,  предпринимаемыми  лоцманской  службой  на  основе   последующего “</w:t>
      </w:r>
      <w:r>
        <w:rPr>
          <w:u w:val="single"/>
        </w:rPr>
        <w:t>умывания  рук</w:t>
      </w:r>
      <w:r>
        <w:rPr/>
        <w:t>“.</w:t>
      </w:r>
    </w:p>
    <w:p>
      <w:pPr>
        <w:pStyle w:val="Normal"/>
        <w:jc w:val="both"/>
        <w:rPr/>
      </w:pPr>
      <w:r>
        <w:rPr/>
        <w:t xml:space="preserve">     </w:t>
      </w:r>
      <w:r>
        <w:rPr/>
        <w:t>Порты  должны  быть  ответственны  за  действия  лоцманов  и  будут  обличены  ответственностью  за  их  подготовку  и  аттестацию.</w:t>
      </w:r>
    </w:p>
    <w:p>
      <w:pPr>
        <w:pStyle w:val="Normal"/>
        <w:jc w:val="both"/>
        <w:rPr/>
      </w:pPr>
      <w:r>
        <w:rPr/>
        <w:t xml:space="preserve">      </w:t>
      </w:r>
      <w:r>
        <w:rPr/>
        <w:t>Короче,  лоцмана  теперь  являются  частью  структуры  порта, а их  руководство  является  интегральной  частью  Управления  порта.</w:t>
      </w:r>
    </w:p>
    <w:p>
      <w:pPr>
        <w:pStyle w:val="Normal"/>
        <w:jc w:val="both"/>
        <w:rPr/>
      </w:pPr>
      <w:r>
        <w:rPr/>
        <w:t xml:space="preserve">      </w:t>
      </w:r>
      <w:r>
        <w:rPr/>
        <w:t>Таким  образом, “</w:t>
      </w:r>
      <w:r>
        <w:rPr>
          <w:u w:val="single"/>
        </w:rPr>
        <w:t>независимое</w:t>
      </w:r>
      <w:r>
        <w:rPr/>
        <w:t xml:space="preserve"> “  существование  лоцманов  объявляется  неприемлемым.  Они  должны  быть  тесно  интегрированы  в  порты,  которым  они  служат,  употребляя   свои  существенные  основные  познания  и  опыт  в  качестве  капитанов  дальнего  плавания  на  пользу  морской  безопасности  в  целом,  а  не  только  при  маневрировании  судна.</w:t>
      </w:r>
    </w:p>
    <w:p>
      <w:pPr>
        <w:pStyle w:val="Normal"/>
        <w:jc w:val="both"/>
        <w:rPr/>
      </w:pPr>
      <w:r>
        <w:rPr/>
        <w:t xml:space="preserve">      </w:t>
      </w:r>
      <w:r>
        <w:rPr/>
        <w:t xml:space="preserve">Далее подчёркивается, что положения о гражданской и материальной  ответственности ( </w:t>
      </w:r>
      <w:r>
        <w:rPr>
          <w:lang w:val="en-US"/>
        </w:rPr>
        <w:t>Responsibility</w:t>
      </w:r>
      <w:r>
        <w:rPr/>
        <w:t xml:space="preserve">  </w:t>
      </w:r>
      <w:r>
        <w:rPr>
          <w:lang w:val="en-US"/>
        </w:rPr>
        <w:t>and</w:t>
      </w:r>
      <w:r>
        <w:rPr/>
        <w:t xml:space="preserve">  </w:t>
      </w:r>
      <w:r>
        <w:rPr>
          <w:lang w:val="en-US"/>
        </w:rPr>
        <w:t>Liability</w:t>
      </w:r>
      <w:r>
        <w:rPr/>
        <w:t xml:space="preserve"> )  являются  совершенно  недвусмысленными  и  эта  ответственности  ложится  на  плечи  </w:t>
      </w:r>
      <w:r>
        <w:rPr>
          <w:b/>
          <w:bCs/>
        </w:rPr>
        <w:t>нанимателей  лоцманов</w:t>
      </w:r>
      <w:r>
        <w:rPr/>
        <w:t>,  которыми  являются  порты.  Это  исключит  любые  планы “</w:t>
      </w:r>
      <w:r>
        <w:rPr>
          <w:u w:val="single"/>
        </w:rPr>
        <w:t>приватизации</w:t>
      </w:r>
      <w:r>
        <w:rPr/>
        <w:t xml:space="preserve"> “ лоцманских  услуг</w:t>
      </w:r>
      <w:r>
        <w:rPr>
          <w:b/>
          <w:bCs/>
        </w:rPr>
        <w:t xml:space="preserve">  </w:t>
      </w:r>
      <w:r>
        <w:rPr/>
        <w:t>помимо  порта</w:t>
      </w:r>
      <w:r>
        <w:rPr>
          <w:b/>
          <w:bCs/>
        </w:rPr>
        <w:t>.</w:t>
      </w:r>
    </w:p>
    <w:p>
      <w:pPr>
        <w:pStyle w:val="Normal"/>
        <w:jc w:val="both"/>
        <w:rPr/>
      </w:pPr>
      <w:r>
        <w:rPr>
          <w:b/>
          <w:bCs/>
        </w:rPr>
        <w:t xml:space="preserve">      </w:t>
      </w:r>
      <w:r>
        <w:rPr/>
        <w:t>Следует надеяться, что  следующим  шагом  Британского  правительства  будет;  обязательность  страхования  лоцманских  рисков,  а  так  же  формирование  специального,  аварийного  фонда  для  компенсации  убытков  от  аварий  происшедших  по  вине  обязательного  лоцмана,  взявшего  под  проводку судно.</w:t>
      </w:r>
    </w:p>
    <w:p>
      <w:pPr>
        <w:pStyle w:val="Normal"/>
        <w:jc w:val="both"/>
        <w:rPr/>
      </w:pPr>
      <w:r>
        <w:rPr/>
        <w:t xml:space="preserve">      </w:t>
      </w:r>
      <w:r>
        <w:rPr/>
        <w:t>Естественно,  платить  придётся  больше  судовладельцам – в  виде  портовых  сборов,  и  вероятнее  всего -  владельцам  грузов;  в  виде  некоторого  процента  с  обработанной  тонны  груза.</w:t>
      </w:r>
    </w:p>
    <w:p>
      <w:pPr>
        <w:pStyle w:val="Normal"/>
        <w:jc w:val="both"/>
        <w:rPr/>
      </w:pPr>
      <w:r>
        <w:rPr>
          <w:b/>
          <w:bCs/>
        </w:rPr>
        <w:t xml:space="preserve">      </w:t>
      </w:r>
      <w:r>
        <w:rPr/>
        <w:t>Как  видим,  требования  современности  настоятельно  рекомендуют  приступить  к   реформированию  всего  комплекса  проблем,  связанных  с  лоцманской  проводкой.</w:t>
      </w:r>
    </w:p>
    <w:p>
      <w:pPr>
        <w:pStyle w:val="Normal"/>
        <w:jc w:val="both"/>
        <w:rPr>
          <w:u w:val="single"/>
          <w:lang w:val="en-US"/>
        </w:rPr>
      </w:pPr>
      <w:r>
        <w:rPr/>
        <w:t xml:space="preserve">      </w:t>
      </w:r>
      <w:r>
        <w:rPr/>
        <w:t>Здесь,  однако,  не  будет  лишним    напомнить о так  называемом  “</w:t>
      </w:r>
      <w:r>
        <w:rPr>
          <w:u w:val="single"/>
        </w:rPr>
        <w:t xml:space="preserve">Олеронском  </w:t>
      </w:r>
      <w:r>
        <w:rPr/>
        <w:t xml:space="preserve">праве”,  определявшем  ответственность  лоцмана  ещё в 13-м  веке,  в  соответствии  с  которым   </w:t>
      </w:r>
      <w:r>
        <w:rPr>
          <w:u w:val="single"/>
        </w:rPr>
        <w:t>“ Если  лоцман  берёт  под  проводку  судно  с  тем,  чтобы  довести  его  до  порта,  и  не  выполнит  этой  своей  обязанности,  и  судно  потерпит  аварию  по  причине  его  ( лоцмана ) невежества  в  том,  за  что  он  взялся,  и  купцы  потерпят  в  связи  с  этим  убыток,  лоцман  обязан  полностью  возместить  этот  убыток.  Если  же  он  не  в  состоянии  сделать  это,  ему  отсекают  голову “</w:t>
      </w:r>
    </w:p>
    <w:p>
      <w:pPr>
        <w:pStyle w:val="Normal"/>
        <w:jc w:val="both"/>
        <w:rPr/>
      </w:pPr>
      <w:r>
        <w:rPr/>
        <w:t xml:space="preserve">      </w:t>
      </w:r>
      <w:r>
        <w:rPr/>
        <w:t>При  всей  категоричности  и  угрозе  варварского  наказания  нельзя  отказать  в  наличии  в  постановке  вопроса  здравого  смысла,  которого  не  всегда  придерживаются  современные  законодатели  в  решении  проблем  имущественной  ответственности  сторон  при  лоцманской  проводке.</w:t>
      </w:r>
    </w:p>
    <w:p>
      <w:pPr>
        <w:pStyle w:val="Normal"/>
        <w:jc w:val="both"/>
        <w:rPr/>
      </w:pPr>
      <w:r>
        <w:rPr/>
        <w:t xml:space="preserve">      </w:t>
      </w:r>
      <w:r>
        <w:rPr/>
        <w:t>Вопросы  безопасности, - это  прерогатива  государства.  Из  этого  следует  вывод,  что  государство  должно  держать  под  жёстким  контролем  вопросы  морской  безопасности,  путём  создания  государственных  лоцманских  служб  и  введения  обязательного  страхования  лоцманских  рисков.</w:t>
      </w:r>
    </w:p>
    <w:p>
      <w:pPr>
        <w:pStyle w:val="Normal"/>
        <w:jc w:val="both"/>
        <w:rPr/>
      </w:pPr>
      <w:r>
        <w:rPr/>
        <w:t xml:space="preserve">      </w:t>
      </w:r>
      <w:r>
        <w:rPr/>
        <w:t xml:space="preserve">Поскольку  работа  лоцмана  относится  к  разряду  повышенного  риска, то  старый  подход  к  вопросам  организации    дешёвых  государственных  лоцманских  служб  будет  являться  тормозом,  поскольку  их  ответственность  мизерная.   Устраивать  далее такое  положение  вещей  никого  не  может.  </w:t>
      </w:r>
    </w:p>
    <w:p>
      <w:pPr>
        <w:pStyle w:val="Normal"/>
        <w:jc w:val="both"/>
        <w:rPr/>
      </w:pPr>
      <w:r>
        <w:rPr/>
        <w:t xml:space="preserve">     </w:t>
      </w:r>
      <w:r>
        <w:rPr/>
        <w:t>Морские  технологии  в  совремённом  мире  развиваются  стремительно,  поэтому  правовое  обеспечение  всех  вопросов,  связанных  с  морским  предпринимательством  должно   успевать - своевременно  и  адекватно  реагировать  на  изменения  в  морском  предпринимательстве.</w:t>
      </w:r>
    </w:p>
    <w:p>
      <w:pPr>
        <w:pStyle w:val="Normal"/>
        <w:jc w:val="both"/>
        <w:rPr/>
      </w:pPr>
      <w:r>
        <w:rPr/>
        <w:t xml:space="preserve">      </w:t>
      </w:r>
    </w:p>
    <w:p>
      <w:pPr>
        <w:pStyle w:val="Normal"/>
        <w:jc w:val="both"/>
        <w:rPr/>
      </w:pPr>
      <w:r>
        <w:rPr/>
        <w:t xml:space="preserve">      </w:t>
      </w:r>
      <w:r>
        <w:rPr/>
        <w:t xml:space="preserve">При  подготовке  данной  статьи, так же  использовались материалы  изданных  морских  обзоров,  подготовленных  капитаном  дальнего  плавания, членом  Президиума Дальневосточной ассоциации  морских  капитанов  М.В.  Соболевским. </w:t>
      </w:r>
    </w:p>
    <w:p>
      <w:pPr>
        <w:pStyle w:val="Normal"/>
        <w:jc w:val="both"/>
        <w:rPr/>
      </w:pPr>
      <w:r>
        <w:rPr/>
      </w:r>
    </w:p>
    <w:p>
      <w:pPr>
        <w:pStyle w:val="Normal"/>
        <w:jc w:val="both"/>
        <w:rPr/>
      </w:pPr>
      <w:r>
        <w:rPr/>
      </w:r>
    </w:p>
    <w:p>
      <w:pPr>
        <w:pStyle w:val="Normal"/>
        <w:jc w:val="both"/>
        <w:rPr/>
      </w:pPr>
      <w:r>
        <w:rPr/>
        <w:t xml:space="preserve">                               </w:t>
      </w:r>
      <w:r>
        <w:rPr/>
        <w:t xml:space="preserve">17 01 03                                            Капитан  дальнего  плавания, </w:t>
      </w:r>
    </w:p>
    <w:p>
      <w:pPr>
        <w:pStyle w:val="Normal"/>
        <w:jc w:val="both"/>
        <w:rPr/>
      </w:pPr>
      <w:r>
        <w:rPr/>
        <w:t xml:space="preserve">                                                                                         </w:t>
      </w:r>
      <w:r>
        <w:rPr/>
        <w:t xml:space="preserve">Член  президиума  ДВ Ассоциации </w:t>
      </w:r>
    </w:p>
    <w:p>
      <w:pPr>
        <w:pStyle w:val="Normal"/>
        <w:jc w:val="both"/>
        <w:rPr/>
      </w:pPr>
      <w:r>
        <w:rPr/>
        <w:t xml:space="preserve">                                                                                          </w:t>
      </w:r>
      <w:r>
        <w:rPr/>
        <w:t>морских  капитанов, ст. лоцман МАП</w:t>
      </w:r>
    </w:p>
    <w:p>
      <w:pPr>
        <w:pStyle w:val="Normal"/>
        <w:jc w:val="both"/>
        <w:rPr/>
      </w:pPr>
      <w:r>
        <w:rPr/>
        <w:t xml:space="preserve">                                                                                          </w:t>
      </w:r>
      <w:r>
        <w:rPr/>
        <w:t xml:space="preserve">Владивосток  В.В. Сергиенко   </w:t>
      </w:r>
    </w:p>
    <w:p>
      <w:pPr>
        <w:pStyle w:val="Normal"/>
        <w:jc w:val="both"/>
        <w:rPr/>
      </w:pPr>
      <w:r>
        <w:rPr/>
        <w:t xml:space="preserve">              </w:t>
      </w:r>
    </w:p>
    <w:p>
      <w:pPr>
        <w:pStyle w:val="Normal"/>
        <w:jc w:val="both"/>
        <w:rPr>
          <w:b/>
          <w:b/>
          <w:bCs/>
        </w:rPr>
      </w:pPr>
      <w:r>
        <w:rPr>
          <w:b/>
          <w:bCs/>
        </w:rPr>
        <w:t xml:space="preserve">      </w:t>
      </w:r>
      <w:r>
        <w:rPr>
          <w:b/>
          <w:bCs/>
        </w:rPr>
        <w:t>Р.</w:t>
      </w:r>
      <w:r>
        <w:rPr>
          <w:b/>
          <w:bCs/>
          <w:lang w:val="en-US"/>
        </w:rPr>
        <w:t>S.</w:t>
      </w:r>
    </w:p>
    <w:p>
      <w:pPr>
        <w:pStyle w:val="Normal"/>
        <w:jc w:val="both"/>
        <w:rPr/>
      </w:pPr>
      <w:r>
        <w:rPr/>
        <w:t>К  этой  статье-анализу планируется  комментарий М.В. Соболевского. Предполагается, эта тема будет отрабатываться и дале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02:00Z</dcterms:created>
  <dc:creator>User</dc:creator>
  <dc:description/>
  <dc:language>en-US</dc:language>
  <cp:lastModifiedBy>Rodkina</cp:lastModifiedBy>
  <cp:lastPrinted>2003-01-21T12:13:00Z</cp:lastPrinted>
  <dcterms:modified xsi:type="dcterms:W3CDTF">2005-08-10T08:02:00Z</dcterms:modified>
  <cp:revision>2</cp:revision>
  <dc:subject/>
  <dc:title>                            НЕРАЗРЕШИМАЯ  ПРБЛЕММА </dc:title>
</cp:coreProperties>
</file>