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 </w:t>
      </w:r>
      <w:r>
        <w:rPr>
          <w:b/>
          <w:sz w:val="24"/>
        </w:rPr>
        <w:t>ПРОГРАММА СЕМИНАРА</w:t>
      </w:r>
      <w:r>
        <w:rPr>
          <w:sz w:val="24"/>
        </w:rPr>
        <w:t xml:space="preserve">                         (ПРОЕКТ)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«Актуальные вопросы профессиональной </w:t>
      </w:r>
    </w:p>
    <w:p>
      <w:pPr>
        <w:pStyle w:val="TextBody"/>
        <w:jc w:val="center"/>
        <w:rPr/>
      </w:pPr>
      <w:r>
        <w:rPr>
          <w:b/>
          <w:bCs/>
          <w:sz w:val="32"/>
        </w:rPr>
        <w:t>подготовки и аттестации лоцманов</w:t>
      </w:r>
      <w:r>
        <w:rPr>
          <w:sz w:val="32"/>
        </w:rPr>
        <w:t>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ГМА имени адм. С.О. Макар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рской УТЦ ГМА</w:t>
      </w:r>
    </w:p>
    <w:p>
      <w:pPr>
        <w:pStyle w:val="Normal"/>
        <w:jc w:val="center"/>
        <w:rPr/>
      </w:pPr>
      <w:r>
        <w:rPr/>
        <w:t>Санкт-Петербург, Заневский пр., д.5 (м. «Новочеркасская»), 5й этаж, ауд. 521А</w:t>
      </w:r>
    </w:p>
    <w:p>
      <w:pPr>
        <w:pStyle w:val="Style1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 декабря 2005 г., среда</w:t>
      </w:r>
    </w:p>
    <w:p>
      <w:pPr>
        <w:pStyle w:val="Normal"/>
        <w:jc w:val="center"/>
        <w:rPr/>
      </w:pPr>
      <w:r>
        <w:rPr/>
        <w:t>Заезд участников семинара. Размещение в гостиниц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5 декабря 2005 г., четверг</w:t>
      </w:r>
    </w:p>
    <w:p>
      <w:pPr>
        <w:pStyle w:val="Normal"/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>
          <w:trHeight w:val="4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РОПРИЯТ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0 – 10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Регистрация участников. Знакомство с документами семинар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</w:rPr>
              <w:t>10.00 – 10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ткрытие семинара.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ветствие</w:t>
            </w:r>
            <w:r>
              <w:rPr>
                <w:sz w:val="20"/>
              </w:rPr>
              <w:t xml:space="preserve"> ГМА им.адм.С.О.Макарова –А.В. Яловенко - Директор Института управления и экономики ГМ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-10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иветствие</w:t>
            </w:r>
            <w:r>
              <w:rPr>
                <w:sz w:val="20"/>
              </w:rPr>
              <w:t xml:space="preserve"> Федерального агентства морского и речного транспорта. – А.Н. Ольшевский – Начальник управления обеспечения судоходства.</w:t>
            </w:r>
          </w:p>
        </w:tc>
      </w:tr>
      <w:tr>
        <w:trPr>
          <w:trHeight w:val="2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20 – 10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ект «Положения о морских лоцманах Российской Федерации. Состояние и перспективы»</w:t>
            </w:r>
            <w:r>
              <w:rPr>
                <w:sz w:val="20"/>
              </w:rPr>
              <w:t xml:space="preserve"> -В.Я. Васильев – Зам. генерального директора по научной работе ЗАО «ЦНИИМФ» .</w:t>
            </w:r>
          </w:p>
        </w:tc>
      </w:tr>
      <w:tr>
        <w:trPr>
          <w:trHeight w:val="4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40 - 11.0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 создании единой национальной системы подготовки и аттестации лоцманов</w:t>
            </w:r>
            <w:r>
              <w:rPr>
                <w:sz w:val="20"/>
              </w:rPr>
              <w:t>. – А.В. Назаров – Начальник Отдела конвенционной подготовки, дипломирования и  учебных заведений Федерального агентства морского и речного транспорт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00 – 11.20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Результаты семинара «Лоцманское обеспечение в морских портах Российской Федерации, состояние и проблемы законодательного обеспечения».</w:t>
            </w:r>
            <w:r>
              <w:rPr>
                <w:sz w:val="20"/>
              </w:rPr>
              <w:t xml:space="preserve"> – А.Н. Быстров – Помощник Председателя Комиссии Совета Федерации по  национальной морской политике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20 – 11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40 – 12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ерерыв. Знакомство с  представленным оборудование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0 – 12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ект Положения о подготовке и аттестации лоцманов</w:t>
            </w:r>
            <w:r>
              <w:rPr>
                <w:sz w:val="20"/>
              </w:rPr>
              <w:t>. – С.Д. Айзинов – Начальник Морского УТЦ ГМ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30 – 12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Подготовка и аттестация лоцманов ФГУП «Росморпорт». Состояние дел и перспективы.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Х. Зарипов – Начальник отдела использования систем обеспечения мореплавания и лоцманской деятельности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50 – 13.1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  <w:sz w:val="20"/>
              </w:rPr>
              <w:t>Опыт и проблемы проведения аттестации лоцманов в Службе Капитана порта Санкт-Петербурга.</w:t>
            </w:r>
            <w:r>
              <w:rPr>
                <w:sz w:val="20"/>
              </w:rPr>
              <w:t xml:space="preserve"> – Е.А. Турцев – Заместитель Капитана порта (по согласованию)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0 – 13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30 – 15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Обед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0 – 15.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ведение подготовки и аттестации лоцманов в Новороссийском филиале ФГУП «Росморпорт».</w:t>
            </w:r>
            <w:r>
              <w:rPr>
                <w:sz w:val="20"/>
              </w:rPr>
              <w:t xml:space="preserve"> –В.И. Андрющенко – Лоцманский командир</w:t>
            </w:r>
          </w:p>
        </w:tc>
      </w:tr>
      <w:tr>
        <w:trPr>
          <w:trHeight w:val="3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20 - 15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екты новых программах подготовки лоцманов-стажеров и  повышения квалификации лоцманов в соответствии с Резолюцией ИМО А.960 (23).</w:t>
            </w:r>
            <w:r>
              <w:rPr>
                <w:sz w:val="20"/>
              </w:rPr>
              <w:t xml:space="preserve"> – Г.А. Кривоносов – инструктор Морского УТЦ, ст. лоцман Службы морских лоцманов С- Петербургского филиала ФГУП «Росморпорт». </w:t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40 - 16.0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 xml:space="preserve">(тема уточняется) – Доклад. В.И. Егоркин, Президент Ассоциации, лоцманский командир АНО «Общество морских лоцманов С -Петербурга.  </w:t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40 - 16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Круглый стол.</w:t>
            </w:r>
            <w:r>
              <w:rPr>
                <w:sz w:val="20"/>
              </w:rPr>
              <w:t xml:space="preserve"> Обсуждение проектов положения о подготовке и аттестации лоцманов, Программ подготовки лоцманов-стажеров и курсов повышения квалификации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40 - 17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.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10 - 17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езентация</w:t>
            </w:r>
            <w:r>
              <w:rPr>
                <w:sz w:val="20"/>
              </w:rPr>
              <w:t xml:space="preserve"> отраслевого центра подготовки и аттестации лоцманов и операторов СУДС  ГМА им. адм. С.О. Макаров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5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е работы первого дня семинар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00-20.00</w:t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урше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6"/>
      </w:tblGrid>
      <w:tr>
        <w:trPr>
          <w:trHeight w:val="477" w:hRule="atLeast"/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6 декабря 2005 г., пятница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hanging="0"/>
              <w:rPr/>
            </w:pPr>
            <w:r>
              <w:rPr/>
              <w:t>МЕРОПРИЯТИЕ</w:t>
            </w:r>
          </w:p>
        </w:tc>
      </w:tr>
      <w:tr>
        <w:trPr>
          <w:trHeight w:val="3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Начало работы семинара</w:t>
            </w:r>
          </w:p>
        </w:tc>
      </w:tr>
      <w:tr>
        <w:trPr>
          <w:trHeight w:val="3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10 – 09.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ль человеческого фактора в лоцманской деятельности. – </w:t>
            </w:r>
            <w:r>
              <w:rPr>
                <w:sz w:val="20"/>
              </w:rPr>
              <w:t xml:space="preserve"> Г.А. Кривоносов – инструктор Морского УТЦ, ст. лоцман Службы морских лоцманов С- Петербургского филиала ФГУП «Росморпорт».</w:t>
            </w:r>
          </w:p>
        </w:tc>
      </w:tr>
      <w:tr>
        <w:trPr>
          <w:trHeight w:val="3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25 – 09.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Вопросы психофизиологической подготовки лоцманов.</w:t>
            </w:r>
            <w:r>
              <w:rPr>
                <w:sz w:val="20"/>
              </w:rPr>
              <w:t xml:space="preserve"> – А.М. Войтенко- зам. начальника кафедры военной психофизиологии ВМедА имени С.М. Кирова</w:t>
            </w:r>
          </w:p>
        </w:tc>
      </w:tr>
      <w:tr>
        <w:trPr>
          <w:trHeight w:val="4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45 – 10.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>(тема уточняется</w:t>
            </w:r>
            <w:r>
              <w:rPr>
                <w:b/>
                <w:bCs/>
                <w:sz w:val="20"/>
              </w:rPr>
              <w:t>) Опыт проведения психологического тестирования лоцманов и операторов СУДС в государственном предприятии «Дельта-Лоцман»,</w:t>
            </w:r>
            <w:r>
              <w:rPr>
                <w:sz w:val="20"/>
              </w:rPr>
              <w:t xml:space="preserve"> Украина . – Е.И. Гончаров – Начальник УТЦ ГП «Дельта-Лоцман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сихологические аспекты подготовки  и аттестации лоцманов</w:t>
            </w:r>
            <w:r>
              <w:rPr>
                <w:sz w:val="20"/>
              </w:rPr>
              <w:t xml:space="preserve">. – Н.Н. Григорьев – начальник Санкт-Петербургского Морского колледжа.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25 - 11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 xml:space="preserve">Видение </w:t>
            </w: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</w:rPr>
              <w:t>&amp;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lub</w:t>
            </w:r>
            <w:r>
              <w:rPr>
                <w:b/>
                <w:bCs/>
                <w:sz w:val="20"/>
              </w:rPr>
              <w:t xml:space="preserve"> ( Великобритания) вопросов человеческого фактора и взаимодействия лоцмана и команды.</w:t>
            </w:r>
            <w:r>
              <w:rPr>
                <w:sz w:val="20"/>
              </w:rPr>
              <w:t xml:space="preserve"> Видеофиль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10 – 11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.30 -12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Перерыв. 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0 - 12.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тема уточняется).</w:t>
            </w:r>
            <w:r>
              <w:rPr>
                <w:b/>
                <w:bCs/>
                <w:sz w:val="20"/>
              </w:rPr>
              <w:t xml:space="preserve">Доклад  </w:t>
            </w:r>
            <w:r>
              <w:rPr>
                <w:sz w:val="20"/>
              </w:rPr>
              <w:t>- Б.П. Малиновский – Начальник лоцманской службы ГБУ «Волго-Балт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5 – 12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(тема уточняется).</w:t>
            </w:r>
            <w:r>
              <w:rPr>
                <w:b/>
                <w:bCs/>
                <w:sz w:val="20"/>
              </w:rPr>
              <w:t xml:space="preserve">Доклад – </w:t>
            </w:r>
            <w:r>
              <w:rPr>
                <w:sz w:val="20"/>
              </w:rPr>
              <w:t>представитель Государственного гидрографического предприятия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30 – 12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верка знаний лоцманов с применением компьютерной программы «Дельта-Фарватер».</w:t>
            </w:r>
            <w:r>
              <w:rPr>
                <w:sz w:val="20"/>
              </w:rPr>
              <w:t xml:space="preserve"> – А.Л. Волков – ст. инструктор Морского УТЦ, доцент кафедры автоматики и вычислительной  техники ГМА.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50 - 13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Вопросы подготовки и стажировки лоцманов в зоне действия СУДС</w:t>
            </w:r>
            <w:r>
              <w:rPr>
                <w:sz w:val="20"/>
              </w:rPr>
              <w:t>. - Ю.Д. Фролов - ст. оператор-инструктор СУДС «РАСКАТ» (С-Петербург).</w:t>
            </w:r>
          </w:p>
        </w:tc>
      </w:tr>
      <w:tr>
        <w:trPr>
          <w:trHeight w:val="1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0 - 13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енажерная подготовка лоцманов во Франции. Презентация лоцманской службы п. Марсель. 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30 – 13.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sz w:val="20"/>
              </w:rPr>
              <w:t>Программа «Использование ресурсов мостика (</w:t>
            </w:r>
            <w:r>
              <w:rPr>
                <w:b/>
                <w:bCs/>
                <w:sz w:val="20"/>
                <w:lang w:val="en-US"/>
              </w:rPr>
              <w:t>Bridg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Resourc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Management</w:t>
            </w:r>
            <w:r>
              <w:rPr>
                <w:b/>
                <w:bCs/>
                <w:sz w:val="20"/>
              </w:rPr>
              <w:t>)» в комплексной подготовке лоцманов</w:t>
            </w:r>
            <w:r>
              <w:rPr>
                <w:sz w:val="20"/>
              </w:rPr>
              <w:t>. – В.Е. Кузьмин – инструктор Морского УТЦ,  ст. преподаватель кафедры судовождения ГМА.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50 – 14.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опросы к докладчика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10 – 14.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ерерыв.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.40 – 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Обмен мнениями и подготовка рекомендаций семинара. Дискуссия. Обсуждение решений семинар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ршение работы семинара</w:t>
            </w:r>
          </w:p>
        </w:tc>
      </w:tr>
    </w:tbl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ind w:left="-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/>
  </w:style>
  <w:style w:type="paragraph" w:styleId="Style10">
    <w:name w:val="нормаль"/>
    <w:basedOn w:val="Normal"/>
    <w:qFormat/>
    <w:pPr>
      <w:spacing w:lineRule="auto" w:line="264"/>
      <w:ind w:firstLine="454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05:00Z</dcterms:created>
  <dc:creator>Baranova</dc:creator>
  <dc:description/>
  <cp:keywords/>
  <dc:language>en-US</dc:language>
  <cp:lastModifiedBy>mtc</cp:lastModifiedBy>
  <cp:lastPrinted>2005-12-02T15:54:00Z</cp:lastPrinted>
  <dcterms:modified xsi:type="dcterms:W3CDTF">2005-12-02T15:05:00Z</dcterms:modified>
  <cp:revision>2</cp:revision>
  <dc:subject/>
  <dc:title>ПРОГРАММА СЕМИНАРА</dc:title>
</cp:coreProperties>
</file>