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/>
        </w:rPr>
        <w:t>И.И. Костылев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</w:rPr>
      </w:pPr>
      <w:r>
        <w:rPr>
          <w:b/>
        </w:rPr>
        <w:t>Профессор, начальник Государственной морской академии им.адмирала С.О.Мака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создании национальной системы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аттестации морских лоцм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Лоцманская деятельность, являясь по форме внутригосударственным делом, по своей сути, выходит за пределы интересов определенного государства. Об этом свидетельствуют многочисленные международные Конвенции и национальные законы многих стран, направленные на обеспечение безопасности плавания судов в территориальных водах государств. Лоцманское дело занимает небольшую, но очень важную нишу в системе национальной безопасности страны.</w:t>
      </w:r>
    </w:p>
    <w:p>
      <w:pPr>
        <w:pStyle w:val="Normal"/>
        <w:jc w:val="both"/>
        <w:rPr/>
      </w:pPr>
      <w:r>
        <w:rPr/>
        <w:tab/>
        <w:t>Мировая практика показывает, что в каждом морском государстве в той или иной форме существует единая национальная лоцманская служба или орган исполнительной власти, формирующий единую национальную политику. Отсутствие такой службы может нанести определенный ущерб экономической и экологической безопасности государства, препятствует эффективному выполнению страной взятых на себя международных обязательств в области обеспечения безопасности мореплавания.</w:t>
      </w:r>
    </w:p>
    <w:p>
      <w:pPr>
        <w:pStyle w:val="Normal"/>
        <w:jc w:val="both"/>
        <w:rPr/>
      </w:pPr>
      <w:r>
        <w:rPr/>
        <w:tab/>
        <w:t>Международная морская организация (И</w:t>
      </w:r>
      <w:r>
        <w:rPr>
          <w:lang w:val="en-US"/>
        </w:rPr>
        <w:t>MO</w:t>
      </w:r>
      <w:r>
        <w:rPr/>
        <w:t>) активно занимается вопросами обеспечения лоцманской деятельности. Морское законодательство России, в свою очередь, определяет, что основными целями лоцманской деятельности является обеспечение безопасности плавания судов и защита морской среды, однако в России, являющейся участником И</w:t>
      </w:r>
      <w:r>
        <w:rPr>
          <w:lang w:val="en-US"/>
        </w:rPr>
        <w:t>MO</w:t>
      </w:r>
      <w:r>
        <w:rPr/>
        <w:t xml:space="preserve">,  фактически отсутствует единая концепция лоцманского обеспе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снову, на наш взгляд, должно быть положено создание единой национальной системы подготовки и аттестации лоцманов, включающей структуру единых квалификационных требований, одобренных программ подготовки, требований к организации и процедурам подготовки, технико–эксплуатационные требования к тренажерам и учебным центрам подготовки лоцманов, инструкторам и преподавателям, а также единые требования по проверке компетентности лоцманов. </w:t>
      </w:r>
    </w:p>
    <w:p>
      <w:pPr>
        <w:pStyle w:val="Normal"/>
        <w:jc w:val="both"/>
        <w:rPr/>
      </w:pPr>
      <w:r>
        <w:rPr/>
        <w:tab/>
        <w:t>К великому сожалению, в отсутствие, давно всеми ожидаемого, такого важного документа, как Положение о морских лоцманах, по вопросам подготовки и аттестации лоцманов, мы можем опираться пока на два документа:  ГОСТ Р 51874 – 2002 и Резолюция И</w:t>
      </w:r>
      <w:r>
        <w:rPr>
          <w:lang w:val="en-US"/>
        </w:rPr>
        <w:t>MO</w:t>
      </w:r>
      <w:r>
        <w:rPr/>
        <w:t xml:space="preserve"> А.960(23) «Рекомендации по подготовке, сертификации и эксплуатационным процедурам для морских лоцманов, иных, чем лоцманы открытого моря». Причем наш национальный документ (ГОСТ Р 51874 – 2002) начинает уже отставать от Резолюции А.960(23), так как вступил в действие на полтора года раньше. В Резолюции А.960(23) затронуты в лоцманской подготовке такие важные вопросы, как психофизиология (к слову, по данным Российского морского регистра судоходства, в причинах 80% всех мировых аварий с судами заложен т.н. «человеческий фактор»), изучение английского языка (практическое, эпизодическое общение на иностранном языке лоцманами ведет к постепенному падению уровня владения языком), управление ресурсами мостика – </w:t>
      </w:r>
      <w:r>
        <w:rPr>
          <w:lang w:val="en-US"/>
        </w:rPr>
        <w:t>Bridge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– и оборудованием (на суда постоянно поступают новые  современные приборы и техника), спасание и выживание (постоянная работа в экстремальных условиях: погода, техника, устройства, персонал и т.д.), оказание первой медицинской помощи в чрезвычайных ситуациях (работа в устойчивых зонах риска), требования Международных Кодексов по охране судов и портовых средств, по управлению безопасностью и так далее.</w:t>
      </w:r>
    </w:p>
    <w:p>
      <w:pPr>
        <w:pStyle w:val="Normal"/>
        <w:jc w:val="both"/>
        <w:rPr/>
      </w:pPr>
      <w:r>
        <w:rPr/>
        <w:tab/>
        <w:t>В связи с тем, что существующая в настоящее время подготовка базируется на устаревших учебных программах, не учитывающих требования ГОСТ и Положения Резолюций ИМО, а также не согласованных друг с другом по лоцманским службам и регионам Российской Федерации, Государственной морской академии (ГМА) им. адмирала С.О. Макарова было поручено провести совещание заинтересованных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вое такое совещание было проведено Минтрансом России в                       С.-Петербурге 03 августа 2005 г., где были бы затронуты следующие т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разработанных Морским учебно-тренажерным центром (УТЦ) ГМА проектов программ специализированных курсов дополнительной подготовки лоцманов (для лоцманов – стажеров), курсов повышения квалификации действующих лоцманов, проекта Положения об аттестации лоцманов для последующей доработки, согласования и утвержде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одержания и качества существующей в регионах подготовки лоцманов, на предмет соответствия требованиям ГОСТ и Резолюции А.960 (23) ИМО (содержание используемых учебных программ, квалификация и опыт инструкторского состава, используемые технические средства, их соответствие действующим ТЭТ и т.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на технологической и методической базе Морского УТЦ ГМА им. адмирала С.О. Макарова отраслевого центра подготовки лоцманов в целях проведения единой политики Морской Администрации России в области подготовки и аттестации морских лоцманов с учетом государственных интересов, подготовки высокопрофессионального кадрового состава лоцманских организаций портов. В этом Центре по единым утвержденным программам предлагается готовить кандидатов в лоцмана (первичная подготовка) и повышать квалификацию (с периодичностью в пять лет) специалистов лоцманских служб России вне зависимости от форм собственности. Подготовка в отраслевом центре должна будет осуществляться с применением современных полномасштабных тренажеров по маневрированию и управлению судном, тренажера СУДС (для отработки взаимодействия в зоне действия СУДС) на районах лоцманских проводок именно тех портов, где работают лоцмана. При этом, проверка знаний должна осуществляться как по общей компетентности лоцмана, так и по знанию местных правил плавания, где работает лоцман. При обучении проводкам в зонах действия СУДС должны применяться тренажеры, моделирующие работу комплексов СУДС, установленных в конкретных портах. Отраслевой центр должен обеспечивать возможность психо-физиологического тестирования и консультирования морских лоцманов по одобренным методикам. В целях обеспечения максимальной реалистичности и эффективности практической подготовки в части прохождения мелководья, узкостей и расхождения судов на малых дистанциях отраслевой центр должен быть оснащен </w:t>
      </w:r>
      <w:r>
        <w:rPr>
          <w:lang w:val="en-US"/>
        </w:rPr>
        <w:t>Manned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Ship</w:t>
      </w:r>
      <w:r>
        <w:rPr/>
        <w:t xml:space="preserve"> </w:t>
      </w:r>
      <w:r>
        <w:rPr>
          <w:lang w:val="en-US"/>
        </w:rPr>
        <w:t>Handling</w:t>
      </w:r>
      <w:r>
        <w:rPr/>
        <w:t xml:space="preserve"> тренажером на акватории озера типа Гренобля (Франция), </w:t>
      </w:r>
      <w:r>
        <w:rPr>
          <w:lang w:val="en-US"/>
        </w:rPr>
        <w:t>Warsash</w:t>
      </w:r>
      <w:r>
        <w:rPr/>
        <w:t xml:space="preserve"> (Англия) или Илавы (Польша)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просы обычной конвенционной судоводительской тренажерной подготовки (Радиолокационное наблюдение и прокладка, Использование САРП, ГМССБ, Электронная картография и т.п.), которая  может осуществляться в любых одобренных Администрацией по этим программам УТЦ РФ (в целях экономии расходов лоцманских организаци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есообразность внедрения одобренного Росморречфлотом программного комплекса проверки знаний «Дельта-Тест» с базой данных «Дельта-Фарватер», согласованной с ФГУП «Росморпорт» в целях внедрения единых квалификационных требований к морским лоцманам и процедур их проверки. Подсистема «Дельта-Фарватер» предназначена для использования в администрациях морских портов для проведения проверки знаний  лоцманов, в отраслевом учебном центре подготовки лоцманов и в лоцманских службах для подготовки к аттестации с привязкой баз данных к конкретным районам лоцманских провод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ы повышения квалификации и специализированной подготовки арктических лоцманов и лоцманов ГБ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нистерство транспорта России рассмотрело итоги и рекомендации совещания, по результатам которого было сформировано Поручение Заместителя Министра транспорта России Аристова С.А. от 22.09.05 №СА-142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реализации данного поручения Федеральное агентство морского и речного транспорта провело специальное совещание в С.-Петербурге 29.09.05, на котором были определены основные пути выполнения поручений Минтранса, сформирована рабочая группа под общим руководством ГМА для доработки проектов документов и выработки конкретных предложений Морской Администрации России по созданию единой стройной системы подготовки и аттестации морских лоцманов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вещании приняли активное участие представители всех заинтересованных сторон: Федерального агентства морского и речного транспорта, администраций морских портов, ФГУП «Росморпорт»,  государственных и частных лоцманских организаций, представители ЦНИИМФ и морских учебных заведе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настоящее время ГМА им.адмирала С.О.Макарова совместно с ФГУП «Росморпорт» и другими заинтересованными организациями приступила к формированию пакета нормативно-правовых актов и методических разработок. Первые  итоги этой важной работы будут рассмотрены на семинаре «Актуальные вопросы профессиональной подготовки и аттестации лоцманов», который состоится в Морском учебно-тренажерном центре ГМА им.адмирала С.О.Макарова 15-16 декабря 2005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стройной и современной системы профессиональной подготовки, повышения квалификации и аттестации морских лоцманов позволит заложить крепкий фундамент в формируемую Минтрансом морскую политику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35:00Z</dcterms:created>
  <dc:creator>bnb</dc:creator>
  <dc:description/>
  <cp:keywords/>
  <dc:language>en-US</dc:language>
  <cp:lastModifiedBy>mtc</cp:lastModifiedBy>
  <cp:lastPrinted>2005-10-21T15:35:00Z</cp:lastPrinted>
  <dcterms:modified xsi:type="dcterms:W3CDTF">2005-11-23T07:50:00Z</dcterms:modified>
  <cp:revision>4</cp:revision>
  <dc:subject/>
  <dc:title>КОНЦЕПЦИЯ</dc:title>
</cp:coreProperties>
</file>