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00"/>
        <w:gridCol w:w="4500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64845" cy="777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845" cy="777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920" cy="77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1.25pt;width:52.3pt;height:6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Heading1"/>
              <w:keepNext w:val="false"/>
              <w:widowControl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</w:t>
            </w:r>
          </w:p>
          <w:p>
            <w:pPr>
              <w:pStyle w:val="TextBody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Федераль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ужба морской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109012,  г. Москва, ул. </w:t>
            </w:r>
            <w:r>
              <w:rPr>
                <w:color w:val="000000"/>
                <w:sz w:val="20"/>
                <w:szCs w:val="20"/>
              </w:rPr>
              <w:t>Рождественка, д. 1, стр. 1,</w:t>
            </w:r>
            <w:r>
              <w:rPr>
                <w:sz w:val="20"/>
                <w:szCs w:val="20"/>
              </w:rPr>
              <w:br/>
              <w:t>тел.: 926-12-34,  факс: 926-12-3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bflot@morflot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security.ru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2004 № 220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ам морских администраций по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ам морских торговых по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государственных образовательных учреждений </w:t>
            </w:r>
          </w:p>
          <w:p>
            <w:pPr>
              <w:pStyle w:val="Normal"/>
              <w:rPr/>
            </w:pPr>
            <w:r>
              <w:rPr/>
              <w:t>(по спис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7.4 распоряжения Минтранса России от 25.02.2004</w:t>
        <w:br/>
        <w:t>№ ВР-29-р в срок до 01.06.2004 должно быть обеспечено обучение должностных лиц служб (отделов) морской безопасности морских администраций портов (далее - СМБ (ОМБ) МАПов) по программе «Подготовка инспектора по МК ОСПС» в учебных заведениях, одобренных Минтрансом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безусловного выполнения упомянутого распоряжения Минтранса России   </w:t>
      </w:r>
      <w:r>
        <w:rPr>
          <w:spacing w:val="100"/>
          <w:sz w:val="26"/>
          <w:szCs w:val="26"/>
        </w:rPr>
        <w:t>предлага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чальникам морских администраций портов в срок до 19 марта 2004 г. представить в государственные образовательные учреждения и их филиалы, осуществляющие подготовку специалистов по программе «Подготовка инспектора по МК ОСПС», заявки на обучение должностных лиц СМБ (ОМБ) МАПов, предусмотрев с учетом процесса формирования подразделений морской безопасности 100 % обучения вышеназванных должностных лиц  </w:t>
      </w:r>
      <w:r>
        <w:rPr>
          <w:sz w:val="26"/>
          <w:szCs w:val="26"/>
          <w:u w:val="single"/>
        </w:rPr>
        <w:t>до 24 мая 2004 г.</w:t>
      </w:r>
      <w:r>
        <w:rPr>
          <w:sz w:val="26"/>
          <w:szCs w:val="26"/>
        </w:rPr>
        <w:t xml:space="preserve"> Перечень государственных образовательных учреждений и их филиалов, одобренных Минтрансом России для подготовки специалистов по охране судов и портовых средств в соответствии с требованиями главы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-2 МК СОЛАС-74 и Кодекса ОСПС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уководителям государственных образовательных учреждений и их филиалов, осуществляющим подготовку специалистов по программе «Подготовка инспектора по МК ОСПС» на основании заявок морских администраций портов откорректировать учебные планы, заблаговременно проинформировать начальников МАПов о сроках и условиях обучения и обеспечить подготовку 100% должностных лиц СМБ (ОМБ) МАПов </w:t>
      </w:r>
      <w:r>
        <w:rPr>
          <w:sz w:val="26"/>
          <w:szCs w:val="26"/>
          <w:u w:val="single"/>
        </w:rPr>
        <w:t>до 24 мая 2004 г.</w:t>
      </w:r>
      <w:r>
        <w:rPr>
          <w:sz w:val="26"/>
          <w:szCs w:val="26"/>
        </w:rPr>
        <w:t xml:space="preserve"> Списки прошедших обучение должностных лиц СМБ (ОМБ) МАПов с указанием номеров, наименований и дат выдачи свидетельств представить в ФГУ «Служба морской безопасности» Минтранса России </w:t>
      </w:r>
      <w:r>
        <w:rPr>
          <w:sz w:val="26"/>
          <w:szCs w:val="26"/>
          <w:u w:val="single"/>
        </w:rPr>
        <w:t>26 мая 2004 г. по факс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4 л. в 1 экз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114300</wp:posOffset>
                </wp:positionV>
                <wp:extent cx="22948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 и направлен по факсу в адрес каждого МАП 12.03.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7pt;mso-wrap-distance-left:9.05pt;mso-wrap-distance-right:9.05pt;mso-wrap-distance-top:0pt;mso-wrap-distance-bottom:0pt;margin-top:9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/п и направлен по факсу в адрес каждого МАП 12.03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вел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хватов В.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0"/>
          <w:szCs w:val="20"/>
        </w:rPr>
        <w:t>926-12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ЫХ ОБРАЗОВАТЕЛЬНЫХ УЧРЕЖДЕНИЙ И ИХ ФИЛИАЛ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обренных Минтрансом России для подготовки специалистов по охране судов и портовых средств в соответствии с требованиями</w:t>
      </w:r>
    </w:p>
    <w:p>
      <w:pPr>
        <w:pStyle w:val="Normal"/>
        <w:jc w:val="center"/>
        <w:rPr/>
      </w:pPr>
      <w:r>
        <w:rPr>
          <w:b/>
        </w:rPr>
        <w:t xml:space="preserve">главы </w:t>
      </w:r>
      <w:r>
        <w:rPr>
          <w:b/>
          <w:lang w:val="en-US"/>
        </w:rPr>
        <w:t>XI</w:t>
      </w:r>
      <w:r>
        <w:rPr>
          <w:b/>
        </w:rPr>
        <w:t>-2 МК СОЛАС-74 и Кодекса ОСПС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4"/>
        <w:gridCol w:w="3084"/>
        <w:gridCol w:w="3508"/>
        <w:gridCol w:w="1732"/>
        <w:gridCol w:w="372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и контактные ли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, фак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ая поч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дата выдачи свидетель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подготов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й учебно-тренажер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й морской акаде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адмир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О. Макаро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МА</w:t>
            </w:r>
          </w:p>
          <w:p>
            <w:pPr>
              <w:pStyle w:val="Normal"/>
              <w:jc w:val="center"/>
              <w:rPr/>
            </w:pPr>
            <w:r>
              <w:rPr/>
              <w:t>им.адмирала С.О.Мак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Иван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орского УТ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зи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12, г. Санкт-Петербург,</w:t>
            </w:r>
          </w:p>
          <w:p>
            <w:pPr>
              <w:pStyle w:val="Normal"/>
              <w:rPr/>
            </w:pPr>
            <w:r>
              <w:rPr/>
              <w:t>Заневский пр., д. 5</w:t>
            </w:r>
          </w:p>
          <w:p>
            <w:pPr>
              <w:pStyle w:val="Normal"/>
              <w:rPr/>
            </w:pPr>
            <w:r>
              <w:rPr/>
              <w:t>тел (812) 444-00-04, 444-42-88, факс (812) 444-59-34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b/>
                  <w:lang w:val="en-US"/>
                </w:rPr>
                <w:t>SAysinov@mts.spb.su</w:t>
              </w:r>
            </w:hyperlink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</w:t>
            </w:r>
            <w:r>
              <w:rPr>
                <w:lang w:val="en-US"/>
              </w:rPr>
              <w:t>ISPS</w:t>
            </w:r>
            <w:r>
              <w:rPr/>
              <w:t xml:space="preserve"> 001</w:t>
            </w:r>
          </w:p>
          <w:p>
            <w:pPr>
              <w:pStyle w:val="Normal"/>
              <w:jc w:val="center"/>
              <w:rPr/>
            </w:pPr>
            <w:r>
              <w:rPr/>
              <w:t>выдано 05.01.20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дготовка инспектора по МК ОСПС.</w:t>
            </w:r>
          </w:p>
          <w:p>
            <w:pPr>
              <w:pStyle w:val="Normal"/>
              <w:rPr/>
            </w:pPr>
            <w:r>
              <w:rPr/>
              <w:t>5.Подготовка инструктора учебно-тренажерного центра по МК ОСП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лиал морского УТЦ ГМА им. адмирала С.О.Макарова на базе регионального центра дополнительного профессионального образования ФГОУ «Архангельское мореходное училище им. капитана В.И. Ворон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Начальник училищ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Редченк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Вале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РЦД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т.(8182) 21-85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</w:t>
            </w:r>
          </w:p>
          <w:p>
            <w:pPr>
              <w:pStyle w:val="Normal"/>
              <w:rPr/>
            </w:pPr>
            <w:r>
              <w:rPr/>
              <w:t>наб. Сев. Двины, 111,</w:t>
            </w:r>
          </w:p>
          <w:p>
            <w:pPr>
              <w:pStyle w:val="Normal"/>
              <w:rPr/>
            </w:pPr>
            <w:r>
              <w:rPr/>
              <w:t>т/ф (8182) 43-81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</w:t>
            </w:r>
            <w:r>
              <w:rPr/>
              <w:t xml:space="preserve"> 009, выдано 05.02.20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лиал морского УТЦ Государственной морской акаде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адмир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О. Макарова на базе негосударственного образовательного учреждения «Учебно-тренажерный центр северного бассейн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Т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цев</w:t>
            </w:r>
          </w:p>
          <w:p>
            <w:pPr>
              <w:pStyle w:val="Normal"/>
              <w:jc w:val="center"/>
              <w:rPr/>
            </w:pPr>
            <w:r>
              <w:rPr/>
              <w:t>Леонид Леонид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1, Мурманск,</w:t>
            </w:r>
          </w:p>
          <w:p>
            <w:pPr>
              <w:pStyle w:val="Normal"/>
              <w:rPr/>
            </w:pPr>
            <w:r>
              <w:rPr/>
              <w:t xml:space="preserve">ул. Траловая 38, </w:t>
            </w:r>
          </w:p>
          <w:p>
            <w:pPr>
              <w:pStyle w:val="Normal"/>
              <w:rPr/>
            </w:pPr>
            <w:r>
              <w:rPr/>
              <w:t>тел.: . (8152) 28-62-28</w:t>
            </w:r>
          </w:p>
          <w:p>
            <w:pPr>
              <w:pStyle w:val="Normal"/>
              <w:rPr/>
            </w:pPr>
            <w:r>
              <w:rPr/>
              <w:t>факс:  (8152) 28-72-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UTCSB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</w:t>
            </w:r>
            <w:r>
              <w:rPr/>
              <w:t xml:space="preserve"> 010, выдано</w:t>
            </w:r>
          </w:p>
          <w:p>
            <w:pPr>
              <w:pStyle w:val="Normal"/>
              <w:jc w:val="center"/>
              <w:rPr/>
            </w:pPr>
            <w:r>
              <w:rPr/>
              <w:t>26.02.20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тренажерный центр Санкт-Петербургского государственного университета водных коммуник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Сергеевич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тел.: (812) 251-12-21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Пет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тел.:  (812) 251-63-92</w:t>
            </w:r>
          </w:p>
          <w:p>
            <w:pPr>
              <w:pStyle w:val="Normal"/>
              <w:jc w:val="center"/>
              <w:rPr/>
            </w:pPr>
            <w:r>
              <w:rPr/>
              <w:t>факс (812) 251-01-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35</w:t>
            </w:r>
            <w:r>
              <w:rPr>
                <w:b/>
              </w:rPr>
              <w:t>,</w:t>
            </w:r>
            <w:r>
              <w:rPr/>
              <w:t xml:space="preserve"> г. Санкт-Петербург,</w:t>
            </w:r>
          </w:p>
          <w:p>
            <w:pPr>
              <w:pStyle w:val="Normal"/>
              <w:rPr/>
            </w:pPr>
            <w:r>
              <w:rPr/>
              <w:t>ул. Двинская. 5/7,</w:t>
            </w:r>
          </w:p>
          <w:p>
            <w:pPr>
              <w:pStyle w:val="Normal"/>
              <w:rPr/>
            </w:pPr>
            <w:r>
              <w:rPr/>
              <w:t xml:space="preserve">тел. (812) 251-12-21, </w:t>
            </w:r>
          </w:p>
          <w:p>
            <w:pPr>
              <w:pStyle w:val="Normal"/>
              <w:rPr/>
            </w:pPr>
            <w:r>
              <w:rPr/>
              <w:t>факс (812) 251-01-14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b/>
                  <w:lang w:val="en-US"/>
                </w:rPr>
                <w:t>rector@spguwk.spb.s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 008</w:t>
            </w:r>
            <w:r>
              <w:rPr/>
              <w:t>, выдано</w:t>
            </w:r>
          </w:p>
          <w:p>
            <w:pPr>
              <w:pStyle w:val="Normal"/>
              <w:jc w:val="center"/>
              <w:rPr/>
            </w:pPr>
            <w:r>
              <w:rPr/>
              <w:t>29.01.20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жный региональный центр дополнительного профессионального образования ФГОУ Новороссийская государственная  морская академ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каде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тел.:  (8617) 230-393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ЮРЦД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тел.:  (8617) 23-11-22</w:t>
            </w:r>
          </w:p>
          <w:p>
            <w:pPr>
              <w:pStyle w:val="Normal"/>
              <w:jc w:val="center"/>
              <w:rPr/>
            </w:pPr>
            <w:r>
              <w:rPr/>
              <w:t>моб.:.(8617) 701-536</w:t>
            </w:r>
          </w:p>
          <w:p>
            <w:pPr>
              <w:pStyle w:val="Normal"/>
              <w:jc w:val="center"/>
              <w:rPr/>
            </w:pPr>
            <w:r>
              <w:rPr/>
              <w:t>факс: (8617) 23-30-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353918 Россия, г.Новороссийск, пр.Ленина 93, НГ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 (8617) 230-393, </w:t>
            </w:r>
          </w:p>
          <w:p>
            <w:pPr>
              <w:pStyle w:val="Normal"/>
              <w:jc w:val="center"/>
              <w:rPr/>
            </w:pPr>
            <w:r>
              <w:rPr/>
              <w:t>тел.:  (8617) 23-11-2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факс: (8617) 23-30-0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</w:t>
            </w:r>
            <w:r>
              <w:rPr/>
              <w:t xml:space="preserve"> 004, выдано</w:t>
            </w:r>
          </w:p>
          <w:p>
            <w:pPr>
              <w:pStyle w:val="Normal"/>
              <w:jc w:val="center"/>
              <w:rPr/>
            </w:pPr>
            <w:r>
              <w:rPr/>
              <w:t>29.12.20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дготовка инспектора по МК ОСП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ерный центр морск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рского государственного университета им. адмир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И.Нев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ых</w:t>
            </w:r>
          </w:p>
          <w:p>
            <w:pPr>
              <w:pStyle w:val="Normal"/>
              <w:jc w:val="center"/>
              <w:rPr/>
            </w:pPr>
            <w:r>
              <w:rPr/>
              <w:t>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тел.: (4232) 41-49-68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факс: (4232) 51-76-39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ентра морской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атов</w:t>
            </w:r>
          </w:p>
          <w:p>
            <w:pPr>
              <w:pStyle w:val="Normal"/>
              <w:jc w:val="center"/>
              <w:rPr/>
            </w:pPr>
            <w:r>
              <w:rPr/>
              <w:t>Амир Гл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59, г. Владивосток,</w:t>
            </w:r>
          </w:p>
          <w:p>
            <w:pPr>
              <w:pStyle w:val="Normal"/>
              <w:rPr/>
            </w:pPr>
            <w:r>
              <w:rPr/>
              <w:t>ул. Верхнепортовая, 50 а</w:t>
            </w:r>
          </w:p>
          <w:p>
            <w:pPr>
              <w:pStyle w:val="Normal"/>
              <w:rPr/>
            </w:pPr>
            <w:r>
              <w:rPr/>
              <w:t>тел. (4232) 41-49-68,</w:t>
            </w:r>
          </w:p>
          <w:p>
            <w:pPr>
              <w:pStyle w:val="Normal"/>
              <w:rPr/>
            </w:pPr>
            <w:r>
              <w:rPr/>
              <w:t>факс  (4232) 51-76-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es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 002</w:t>
            </w:r>
            <w:r>
              <w:rPr/>
              <w:t>, выдано</w:t>
            </w:r>
          </w:p>
          <w:p>
            <w:pPr>
              <w:pStyle w:val="Normal"/>
              <w:jc w:val="center"/>
              <w:rPr/>
            </w:pPr>
            <w:r>
              <w:rPr/>
              <w:t>27.11.20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дготовка инспектора по МК ОСП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ажерный центр по ОСП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сковской государственной академии водного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</w:rPr>
              <w:t>Чибиряев</w:t>
            </w:r>
            <w:r>
              <w:rPr/>
              <w:t xml:space="preserve"> С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Т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цев </w:t>
            </w:r>
          </w:p>
          <w:p>
            <w:pPr>
              <w:pStyle w:val="Normal"/>
              <w:jc w:val="center"/>
              <w:rPr/>
            </w:pPr>
            <w:r>
              <w:rPr/>
              <w:t>Иван Кузьмич,</w:t>
            </w:r>
          </w:p>
          <w:p>
            <w:pPr>
              <w:pStyle w:val="Normal"/>
              <w:jc w:val="center"/>
              <w:rPr/>
            </w:pPr>
            <w:r>
              <w:rPr/>
              <w:t>тел.: (095) 117-84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7, Москва,</w:t>
            </w:r>
          </w:p>
          <w:p>
            <w:pPr>
              <w:pStyle w:val="Normal"/>
              <w:rPr/>
            </w:pPr>
            <w:r>
              <w:rPr/>
              <w:t>ул. Судостроительная, 46</w:t>
            </w:r>
          </w:p>
          <w:p>
            <w:pPr>
              <w:pStyle w:val="Normal"/>
              <w:rPr/>
            </w:pPr>
            <w:r>
              <w:rPr/>
              <w:t>тел. (095) 116-30-88,</w:t>
            </w:r>
          </w:p>
          <w:p>
            <w:pPr>
              <w:pStyle w:val="Normal"/>
              <w:rPr/>
            </w:pPr>
            <w:r>
              <w:rPr/>
              <w:t>факс (095) 118-3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</w:t>
            </w:r>
            <w:r>
              <w:rPr/>
              <w:t xml:space="preserve"> 007, выдано</w:t>
            </w:r>
          </w:p>
          <w:p>
            <w:pPr>
              <w:pStyle w:val="Normal"/>
              <w:jc w:val="center"/>
              <w:rPr/>
            </w:pPr>
            <w:r>
              <w:rPr/>
              <w:t>24.01.20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С «Академик» Волжской государственной академии водного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алери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Т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,</w:t>
            </w:r>
          </w:p>
          <w:p>
            <w:pPr>
              <w:pStyle w:val="Normal"/>
              <w:jc w:val="center"/>
              <w:rPr/>
            </w:pPr>
            <w:r>
              <w:rPr/>
              <w:t>тел.: .(8312) 51-55-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00</w:t>
            </w:r>
            <w:r>
              <w:rPr>
                <w:b/>
              </w:rPr>
              <w:t xml:space="preserve">, </w:t>
            </w:r>
            <w:r>
              <w:rPr/>
              <w:t>г. Нижний Новгород, ул. Нестерова, 5</w:t>
            </w:r>
          </w:p>
          <w:p>
            <w:pPr>
              <w:pStyle w:val="Normal"/>
              <w:rPr/>
            </w:pPr>
            <w:r>
              <w:rPr/>
              <w:t>тел. (8312) 19-79-51,</w:t>
            </w:r>
          </w:p>
          <w:p>
            <w:pPr>
              <w:pStyle w:val="Normal"/>
              <w:rPr/>
            </w:pPr>
            <w:r>
              <w:rPr/>
              <w:t>факс (8312) 19-78-61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gav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</w:t>
            </w:r>
            <w:r>
              <w:rPr/>
              <w:t xml:space="preserve"> 006, выдано</w:t>
            </w:r>
          </w:p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говой учебно-тренажерный центр «Балтийский морской тренажерны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тийской государственной академии  рыболовного фл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дополнительному профессиональному 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ент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9</w:t>
            </w:r>
            <w:r>
              <w:rPr>
                <w:b/>
              </w:rPr>
              <w:t>,</w:t>
            </w:r>
            <w:r>
              <w:rPr/>
              <w:t xml:space="preserve"> г. Калининград, ул. Молодежная, 6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b/>
              </w:rPr>
              <w:t>.</w:t>
            </w:r>
            <w:r>
              <w:rPr/>
              <w:t xml:space="preserve"> (0112)51-66-90</w:t>
            </w:r>
          </w:p>
          <w:p>
            <w:pPr>
              <w:pStyle w:val="Normal"/>
              <w:rPr/>
            </w:pPr>
            <w:r>
              <w:rPr/>
              <w:t>факс  (0112) 27-58-00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resear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cni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 003</w:t>
            </w:r>
            <w:r>
              <w:rPr/>
              <w:t>, выдано</w:t>
            </w:r>
          </w:p>
          <w:p>
            <w:pPr>
              <w:pStyle w:val="Normal"/>
              <w:jc w:val="center"/>
              <w:rPr/>
            </w:pPr>
            <w:r>
              <w:rPr/>
              <w:t>14.12.20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тренажерный центр «Вега» филиала ФГОУ «Новороссийская государственная морская академия» в г.Ростове-на-До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лиала</w:t>
            </w:r>
          </w:p>
          <w:p>
            <w:pPr>
              <w:pStyle w:val="Normal"/>
              <w:jc w:val="center"/>
              <w:rPr/>
            </w:pPr>
            <w:r>
              <w:rPr/>
              <w:t>ФГОУ НГ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тк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ТЦ «Ве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у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6 Россия, г.Ростов-на-Дону, ул.Станиславского 130, тел.: /факс: (8632) 40-16-89, (8632) 999-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№ </w:t>
            </w:r>
            <w:r>
              <w:rPr>
                <w:lang w:val="en-US"/>
              </w:rPr>
              <w:t>ISPS 005</w:t>
            </w:r>
            <w:r>
              <w:rPr/>
              <w:t>, выдано</w:t>
            </w:r>
          </w:p>
          <w:p>
            <w:pPr>
              <w:pStyle w:val="Normal"/>
              <w:jc w:val="center"/>
              <w:rPr/>
            </w:pPr>
            <w:r>
              <w:rPr/>
              <w:t>29.12.20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лица командного состава судна, ответственного за охрану.</w:t>
            </w:r>
          </w:p>
          <w:p>
            <w:pPr>
              <w:pStyle w:val="Normal"/>
              <w:rPr/>
            </w:pPr>
            <w:r>
              <w:rPr/>
              <w:t>2.Подготовка должностного лица компании, ответственного за охрану.</w:t>
            </w:r>
          </w:p>
          <w:p>
            <w:pPr>
              <w:pStyle w:val="Normal"/>
              <w:rPr/>
            </w:pPr>
            <w:r>
              <w:rPr/>
              <w:t>3.Подготовка должностного лица портового средства, ответственного за охр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u w:val="single"/>
        </w:rPr>
        <w:t>Примеча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исленные выше государственные образовательные учреждения и их филиалы одобрены Минтрансом России для подготовки специалистов как служб (отделов) морской безопасности морских администраций портов, так и для подготовки соответствующих специалистов компаний, портовых средств и су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государственных образовательных учреждений и их филиалов необходимо в кратчайшие сроки довести до руководителей хозяйствующих субъектов, при этом, особо подчеркнув, что только выданные данными учебными заведениями сертификаты являются легитимными и могут официально использоваться в МАПах, на портовых средствах морского транспортного комплекса Российской Федерации и на судах под Государственным флагом Российской Федерации, совершающих международные рей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пунктом 7.4 распоряжения Минтранса России от 25.02.2004 № ВР-29-р подготовка специалистов служб (отделов) морской безопасности МАПов по программе «Подготовка инспектора по МК ОСПС» (программа № 4) осуществляется только в Морском учебно-тренажерном центре Государственной морской академии им. адмирала С.О. Макарова (пункт 1 перечня), Южном региональном центре дополнительного профессионального образования ФГОУ «Новороссийская государственная  морская академия» (пункт 5 перечня) и в Тренажерном центре морской подготовки Морского государственного университета им. адмирала Г.И.Невельского (пункт 6 перечн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начальника ФГУ «Служба морской безопасности» </w:t>
      </w:r>
    </w:p>
    <w:p>
      <w:pPr>
        <w:pStyle w:val="Normal"/>
        <w:jc w:val="both"/>
        <w:rPr/>
      </w:pPr>
      <w:r>
        <w:rPr/>
        <w:t>Минтранса России</w:t>
        <w:tab/>
        <w:tab/>
        <w:tab/>
        <w:tab/>
        <w:tab/>
        <w:tab/>
        <w:tab/>
        <w:tab/>
        <w:tab/>
        <w:tab/>
        <w:tab/>
        <w:t>п/п</w:t>
        <w:tab/>
        <w:tab/>
        <w:tab/>
        <w:t>Ю.В.Рязанцев</w:t>
      </w:r>
    </w:p>
    <w:p>
      <w:pPr>
        <w:pStyle w:val="Normal"/>
        <w:jc w:val="both"/>
        <w:rPr/>
      </w:pPr>
      <w:r>
        <w:rPr/>
        <w:t>«12» марта 2004 г.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60"/>
      <w:ind w:left="1440" w:right="4247" w:hanging="144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222" w:leader="none"/>
      </w:tabs>
      <w:spacing w:lineRule="atLeast" w:line="0"/>
      <w:ind w:right="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bflot@morflo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aysinov@mts.spb.su" TargetMode="External"/><Relationship Id="rId7" Type="http://schemas.openxmlformats.org/officeDocument/2006/relationships/hyperlink" Target="mailto:UTCSB@rambler.ru" TargetMode="External"/><Relationship Id="rId8" Type="http://schemas.openxmlformats.org/officeDocument/2006/relationships/hyperlink" Target="mailto:rector@spguwk.spb.su" TargetMode="External"/><Relationship Id="rId9" Type="http://schemas.openxmlformats.org/officeDocument/2006/relationships/hyperlink" Target="mailto:office@fesma.ru" TargetMode="External"/><Relationship Id="rId10" Type="http://schemas.openxmlformats.org/officeDocument/2006/relationships/hyperlink" Target="mailto:rector@vgavt.n.nov.su" TargetMode="External"/><Relationship Id="rId11" Type="http://schemas.openxmlformats.org/officeDocument/2006/relationships/hyperlink" Target="mailto:research@bga.kocnig.s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01:00Z</dcterms:created>
  <dc:creator>Куприянов</dc:creator>
  <dc:description/>
  <dc:language>en-US</dc:language>
  <cp:lastModifiedBy>Rodkina</cp:lastModifiedBy>
  <cp:lastPrinted>2004-03-12T13:53:00Z</cp:lastPrinted>
  <dcterms:modified xsi:type="dcterms:W3CDTF">2004-08-09T08:17:00Z</dcterms:modified>
  <cp:revision>3</cp:revision>
  <dc:subject/>
  <dc:title>ПЕРЕЧЕНЬ УЧЕБНЫХ ЗАВЕД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733844</vt:r8>
  </property>
  <property fmtid="{D5CDD505-2E9C-101B-9397-08002B2CF9AE}" pid="3" name="_AuthorEmail">
    <vt:lpwstr>smbflot@morflot.ru</vt:lpwstr>
  </property>
  <property fmtid="{D5CDD505-2E9C-101B-9397-08002B2CF9AE}" pid="4" name="_AuthorEmailDisplayName">
    <vt:lpwstr>Служба морской безопасности Минтранса России</vt:lpwstr>
  </property>
  <property fmtid="{D5CDD505-2E9C-101B-9397-08002B2CF9AE}" pid="5" name="_EmailSubject">
    <vt:lpwstr>Подготовка специалистов СМБ-Семинар С-Петербург</vt:lpwstr>
  </property>
</Properties>
</file>