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ru-RU"/>
        </w:rPr>
      </w:pPr>
      <w:bookmarkStart w:id="0" w:name="_1035961060"/>
      <w:bookmarkEnd w:id="0"/>
      <w:r>
        <w:rPr>
          <w:sz w:val="24"/>
        </w:rPr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1155938914" r:id="rId3"/>
        </w:object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rPr>
          <w:b/>
          <w:b/>
          <w:bCs/>
          <w:sz w:val="10"/>
          <w:szCs w:val="28"/>
          <w:lang w:val="ru-RU"/>
        </w:rPr>
      </w:pPr>
      <w:r>
        <w:rPr>
          <w:b/>
          <w:bCs/>
          <w:sz w:val="10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ЕСС – РЕЛИЗ</w:t>
      </w:r>
    </w:p>
    <w:p>
      <w:pPr>
        <w:pStyle w:val="Normal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Первые виртуальные учения по ЛРН</w:t>
      </w:r>
    </w:p>
    <w:p>
      <w:pPr>
        <w:pStyle w:val="Normal"/>
        <w:ind w:right="274"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left="284" w:right="274" w:firstLine="425"/>
        <w:jc w:val="center"/>
        <w:rPr>
          <w:b/>
          <w:b/>
          <w:bCs/>
          <w:color w:val="000000"/>
          <w:sz w:val="10"/>
          <w:szCs w:val="10"/>
          <w:u w:val="single"/>
          <w:lang w:val="ru-RU"/>
        </w:rPr>
      </w:pPr>
      <w:r>
        <w:rPr>
          <w:b/>
          <w:bCs/>
          <w:color w:val="000000"/>
          <w:sz w:val="10"/>
          <w:szCs w:val="10"/>
          <w:u w:val="single"/>
          <w:lang w:val="ru-RU"/>
        </w:rPr>
      </w:r>
    </w:p>
    <w:p>
      <w:pPr>
        <w:pStyle w:val="Normal"/>
        <w:ind w:left="142" w:right="274" w:firstLine="425"/>
        <w:jc w:val="both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ind w:left="284" w:right="13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е виртуальные командно-штабные учения по ликвидации аварийного разлива нефти (ЛРН) проведены ГМА им. адм. С.О. Макарова. Учения носили международный характер с участием «сил реагирования» России, Финляндии и Эстонии по отработке взаимодействия сил и средств этих государств в операции ЛРН в Финском заливе.</w:t>
      </w:r>
    </w:p>
    <w:p>
      <w:pPr>
        <w:pStyle w:val="Normal"/>
        <w:ind w:left="284" w:right="13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оведения учения Академией установлена видеоконференцсвязь и организовано сопряжение антикризисных тренажерных центров в Санкт-Петербурге,  Котке и Таллинне в единую сеть. Сопряжение центров и установление конференцсвязи позволило обеспечить совместную работу штабов реагирования на разливы, оперативный обмен информацией и согласованность принятия решений по проведению операции ЛРН.</w:t>
      </w:r>
    </w:p>
    <w:p>
      <w:pPr>
        <w:pStyle w:val="Normal"/>
        <w:ind w:left="284" w:right="13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ь учения – проверить и продемонстрировать технические возможности объединенных Антикризисных центров, сформированных в Морском УТЦ ГМА (Сант-Петербург, Россия), Институте прикладных наук региона Кименлааксо (Котка, Финлянидя) и Эстонской морской академии (Таллинн, Эстония) и оценить эффективность их использования в подготовке специалистов разных стран к совместным действиям в реальных условиях борьбы с разливами нефти.</w:t>
      </w:r>
    </w:p>
    <w:p>
      <w:pPr>
        <w:pStyle w:val="Normal"/>
        <w:ind w:left="284" w:right="132" w:firstLine="567"/>
        <w:jc w:val="both"/>
        <w:rPr/>
      </w:pPr>
      <w:r>
        <w:rPr>
          <w:sz w:val="24"/>
          <w:szCs w:val="24"/>
          <w:lang w:val="ru-RU"/>
        </w:rPr>
        <w:t>Около 60 журналистов из разных европейских стран присутствовали на презентации в антикризисном центре в г. Котка (Финляндия) 1 июля 2006 г. Визит европейских журналистов организован правительством Финляндии во главе с главой секретариата Европейского Союза господином Антти Пелтомаки (</w:t>
      </w:r>
      <w:r>
        <w:rPr>
          <w:sz w:val="24"/>
          <w:szCs w:val="24"/>
          <w:lang w:val="en-US"/>
        </w:rPr>
        <w:t>Antt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eltomaki</w:t>
      </w:r>
      <w:r>
        <w:rPr>
          <w:sz w:val="24"/>
          <w:szCs w:val="24"/>
          <w:lang w:val="ru-RU"/>
        </w:rPr>
        <w:t>), представителем кабинета премьер-министра Финляндии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10077600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.АДМ.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.АДМ.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36:00Z</dcterms:created>
  <dc:creator>Andrei O. Pochukalin</dc:creator>
  <dc:description/>
  <cp:keywords/>
  <dc:language>en-US</dc:language>
  <cp:lastModifiedBy>OMozgovaya</cp:lastModifiedBy>
  <cp:lastPrinted>2006-07-03T17:29:00Z</cp:lastPrinted>
  <dcterms:modified xsi:type="dcterms:W3CDTF">2006-07-07T09:36:00Z</dcterms:modified>
  <cp:revision>2</cp:revision>
  <dc:subject>Makarov Training Centre</dc:subject>
  <dc:title>Makarov Training Centre</dc:title>
</cp:coreProperties>
</file>