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163195</wp:posOffset>
                </wp:positionV>
                <wp:extent cx="10172700" cy="460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46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12.85pt;width:800.95pt;height:3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4"/>
          <w:lang w:val="ru-RU"/>
        </w:rPr>
        <w:t>Семинары по вопросам защиты окружающей среды и обеспечения готовности к ликвидации разливов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lang w:val="ru-RU"/>
        </w:rPr>
        <w:t>нефти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  <w:bookmarkStart w:id="1" w:name="OLE_LINK1"/>
      <w:bookmarkStart w:id="2" w:name="OLE_LINK1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14"/>
        <w:gridCol w:w="6029"/>
        <w:gridCol w:w="2134"/>
        <w:gridCol w:w="15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  <w:t>Название семинар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  <w:t xml:space="preserve">Краткое содерж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  <w:t>Сроки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  <w:t>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еминар по вопросам контроля государства порта – обмен опытом, применение МКУ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роверки танкеров, предотвращение загрязнения, применение МКУБ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(Парижский и Токийский меморандум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неделя 45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08 – 10 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Семинар – Полная цепь  реагирования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Очистка прибрежной зоны и берега </w:t>
              <w:br/>
              <w:t>(аспекты эксплуатационный и технического снабжения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Технологии очистки, уязвимость сре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но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еминар – анализ аварии судна Фу Шан Ха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Всесторонний анализ ава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4-5 ок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Калинин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одготовка специалистов нефтяных терминалов по вопросам ЛР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Нормативные документы, организация и планирование операций ЛРН, Система реагирования в Швеции, Ответственность терминалов и обеспечение готовности в п. Гетеборг, Аварийное планирование терминал п.Гетебо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4-31 ок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Шве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Семинар – Полная цепь  реагирования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Очистка прибрежной зоны и берега (аспекты эксплуатационный и технического снабжения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Технологии очистки, уязвимость сре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февра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Учение по ЛР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Командно-штабные учения по ликвидации разливов нефти во ль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февра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одготовка специалистов нефтяных терминалов по вопросам ЛР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Нормативные документы, организация и планирование операций ЛРН, Система реагирования в Швеции, Ответственность терминалов и обеспечение готовности в п. Гетеборг, Аварийное планирование терминал п.Гетебо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ма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Шве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рактическая подготовка по ЛРН (применение систем моделирования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Вопросы тактики и стратегии ликвидации разливов нефт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еминар по вопросам контроля государства порта – обмен опытом, применение МКУ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роверки танкеров, предотвращение загрязнения, применение МКУБ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(Парижский и Токийский меморанду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ию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П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p>
      <w:pPr>
        <w:pStyle w:val="Normal"/>
        <w:jc w:val="center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4"/>
          <w:lang w:val="en-US"/>
        </w:rPr>
      </w:pPr>
      <w:r>
        <w:rPr>
          <w:b/>
          <w:bCs/>
          <w:sz w:val="4"/>
          <w:lang w:val="en-US"/>
        </w:rPr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855"/>
        <w:gridCol w:w="4984"/>
        <w:gridCol w:w="2101"/>
        <w:gridCol w:w="1439"/>
        <w:gridCol w:w="1865"/>
      </w:tblGrid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9" w:right="560" w:hanging="0"/>
              <w:rPr>
                <w:i w:val="false"/>
                <w:i w:val="false"/>
                <w:iCs/>
                <w:sz w:val="20"/>
                <w:u w:val="none"/>
              </w:rPr>
            </w:pPr>
            <w:r>
              <w:rPr>
                <w:i w:val="false"/>
                <w:iCs/>
                <w:sz w:val="20"/>
                <w:u w:val="none"/>
              </w:rPr>
              <w:t>Activi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ur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chedu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9" w:right="560" w:hanging="0"/>
              <w:rPr>
                <w:i w:val="false"/>
                <w:i w:val="false"/>
                <w:iCs/>
                <w:sz w:val="20"/>
                <w:u w:val="none"/>
              </w:rPr>
            </w:pPr>
            <w:r>
              <w:rPr>
                <w:i w:val="false"/>
                <w:iCs/>
                <w:sz w:val="20"/>
                <w:u w:val="none"/>
              </w:rPr>
              <w:t>Place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on the accident Fu Shan Ha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ailed analysis of the Fu Shan Hai accid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ctob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 oc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iningrad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il terminal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vanced course in oil spill prevention and pollution preparednes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sation of port contingency planning, SMA’s approach to oil spill management, media management, shore clean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ctob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4-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Petersburg Sweden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C Seminars – knowledge transfer and experience sharing. ISM cod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of oil tan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ution prevention aspects. ISM code implementation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ris MOU, Black Sea MOU, Tokyo MOU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 xml:space="preserve">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Petersburg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“the complete response chain”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shore and beach cleaning </w:t>
              <w:br/>
              <w:t>(focus on operational, logistical and communication aspect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vemb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Petersburg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“the complete response chain”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shore and beach cleaning</w:t>
              <w:br/>
              <w:t xml:space="preserve"> (focus on operational, logistical and communication aspect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Petersburg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shop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top exercises on accidents, oil spill combating in ice condi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 Petersburg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terminal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vanced course in oil spill prevention and pollution preparednes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sation of port contingency planning, SMA’s approach to oil spill management, media management, shore clean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Petersburg Sweden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 training for combating operation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tical and strategically questions for combat operations- Simulation exercis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 Petersburg</w:t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ow up: PSC Seminars – knowledge transfer and experience sharing. ISM cod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ol of oil tankers. Pollution prevention aspects. ISM code implementation experience </w:t>
              <w:br/>
              <w:t>(Paris MOU, Black Sea MOU, Tokyo MOU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da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iningrad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Petersburg</w:t>
            </w:r>
          </w:p>
        </w:tc>
      </w:tr>
    </w:tbl>
    <w:p>
      <w:pPr>
        <w:pStyle w:val="Normal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9545</wp:posOffset>
                </wp:positionH>
                <wp:positionV relativeFrom="paragraph">
                  <wp:posOffset>161290</wp:posOffset>
                </wp:positionV>
                <wp:extent cx="10172700" cy="460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46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12.7pt;width:800.95pt;height:3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78" w:gutter="0" w:header="425" w:top="567" w:footer="45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4" w:name="_970573149"/>
    <w:bookmarkEnd w:id="4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433393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 xml:space="preserve">Телефон: +7 (812) 444 00 04, 444 42 88, 444 10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 xml:space="preserve">Телефон: +7 (812) 444 00 04, 444 42 88, 444 10 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4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2, 444 09 07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9545</wp:posOffset>
              </wp:positionH>
              <wp:positionV relativeFrom="paragraph">
                <wp:posOffset>-38735</wp:posOffset>
              </wp:positionV>
              <wp:extent cx="10172700" cy="14859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35pt;margin-top:-3.05pt;width:800.9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9150985" cy="128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985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55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3" w:name="_970572103"/>
    <w:bookmarkEnd w:id="3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1602429784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color w:val="auto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Wingdings" w:hAnsi="Wingdings" w:cs="Wingdings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auto"/>
      <w:sz w:val="20"/>
    </w:rPr>
  </w:style>
  <w:style w:type="character" w:styleId="WW8Num38z0">
    <w:name w:val="WW8Num38z0"/>
    <w:qFormat/>
    <w:rPr>
      <w:rFonts w:ascii="Wingdings" w:hAnsi="Wingdings" w:cs="Wingdings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auto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auto"/>
      <w:sz w:val="20"/>
    </w:rPr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>
      <w:rFonts w:ascii="Wingdings" w:hAnsi="Wingdings" w:cs="Wingdings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  <w:sz w:val="20"/>
    </w:rPr>
  </w:style>
  <w:style w:type="character" w:styleId="WW8Num53z0">
    <w:name w:val="WW8Num53z0"/>
    <w:qFormat/>
    <w:rPr>
      <w:rFonts w:ascii="Wingdings" w:hAnsi="Wingdings" w:cs="Wingdings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;Arial" w:hAnsi="Arial;Arial" w:eastAsia="Times New Roman" w:cs="Arial;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HTML">
    <w:name w:val="Адрес HTML"/>
    <w:basedOn w:val="Normal"/>
    <w:qFormat/>
    <w:pPr/>
    <w:rPr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2:00Z</dcterms:created>
  <dc:creator>Andrei O. Pochukalin</dc:creator>
  <dc:description/>
  <dc:language>en-US</dc:language>
  <cp:lastModifiedBy>Rodkina</cp:lastModifiedBy>
  <cp:lastPrinted>2005-09-23T18:57:00Z</cp:lastPrinted>
  <dcterms:modified xsi:type="dcterms:W3CDTF">2005-10-21T06:12:00Z</dcterms:modified>
  <cp:revision>2</cp:revision>
  <dc:subject>Makarov Training Centre</dc:subject>
  <dc:title>Makarov Training Centre</dc:title>
</cp:coreProperties>
</file>