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есс-релиз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ind w:left="426"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Анализ современного состояния существующих и строительство новых перегрузочных комплексов, рост объемов обрабатываемых нефтепродуктов убедительно показывает существенное увеличение перевалки наливных грузов на Балтике. Сделанные как иностранными, так и российскими экспертами прогнозы дальнейшего наращивания  перевозок нефти свидетельствуют о, как минимум, удвоении по сравнению с 2003 годом объемов транспортировки нефти и нефтепродуктов. По прогнозам к 2010 году суммарный поток составит 190 млн. т. в год.</w:t>
      </w:r>
    </w:p>
    <w:p>
      <w:pPr>
        <w:pStyle w:val="Normal"/>
        <w:ind w:left="426"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На графике представлена динамика увеличения перевалки нефтепродуктов  на  период 1987 – 2010 год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9699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ост объемов перевалки нефтяных грузов приводит к значительному росту интенсивности судоходства в Балтийской море и в Финском заливе как показано на схеме транспортных потоков в этом регионе.</w:t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-24765</wp:posOffset>
                </wp:positionV>
                <wp:extent cx="6191250" cy="33832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383280"/>
                          <a:chOff x="0" y="0"/>
                          <a:chExt cx="6191280" cy="338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9128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5360" y="1345680"/>
                            <a:ext cx="144000" cy="149760"/>
                          </a:xfrm>
                          <a:prstGeom prst="ellipse">
                            <a:avLst/>
                          </a:prstGeom>
                          <a:solidFill>
                            <a:srgbClr val="e402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270080"/>
                            <a:ext cx="144000" cy="149760"/>
                          </a:xfrm>
                          <a:prstGeom prst="ellipse">
                            <a:avLst/>
                          </a:prstGeom>
                          <a:solidFill>
                            <a:srgbClr val="e402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045800"/>
                            <a:ext cx="144000" cy="149760"/>
                          </a:xfrm>
                          <a:prstGeom prst="ellipse">
                            <a:avLst/>
                          </a:prstGeom>
                          <a:solidFill>
                            <a:srgbClr val="e402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195560"/>
                            <a:ext cx="144000" cy="149760"/>
                          </a:xfrm>
                          <a:prstGeom prst="ellipse">
                            <a:avLst/>
                          </a:prstGeom>
                          <a:solidFill>
                            <a:srgbClr val="e402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569600"/>
                            <a:ext cx="215280" cy="223560"/>
                          </a:xfrm>
                          <a:prstGeom prst="ellipse">
                            <a:avLst/>
                          </a:prstGeom>
                          <a:solidFill>
                            <a:srgbClr val="e402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-1.95pt;width:487.5pt;height:266.4pt" coordorigin="775,-39" coordsize="9750,5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;top:-39;width:9749;height:532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fillcolor="#e40228" stroked="t" o:allowincell="f" style="position:absolute;left:6941;top:2080;width:226;height:235;mso-wrap-style:none;v-text-anchor:middle">
                  <v:fill o:detectmouseclick="t" type="solid" color2="#1bfdd7"/>
                  <v:stroke color="black" weight="9360" joinstyle="miter" endcap="flat"/>
                  <w10:wrap type="square"/>
                </v:oval>
                <v:oval id="shape_0" fillcolor="#e40228" stroked="t" o:allowincell="f" style="position:absolute;left:9095;top:1961;width:226;height:235;mso-wrap-style:none;v-text-anchor:middle">
                  <v:fill o:detectmouseclick="t" type="solid" color2="#1bfdd7"/>
                  <v:stroke color="black" weight="9360" joinstyle="miter" endcap="flat"/>
                  <w10:wrap type="square"/>
                </v:oval>
                <v:oval id="shape_0" fillcolor="#e40228" stroked="t" o:allowincell="f" style="position:absolute;left:7733;top:1608;width:226;height:235;mso-wrap-style:none;v-text-anchor:middle">
                  <v:fill o:detectmouseclick="t" type="solid" color2="#1bfdd7"/>
                  <v:stroke color="black" weight="9360" joinstyle="miter" endcap="flat"/>
                  <w10:wrap type="square"/>
                </v:oval>
                <v:oval id="shape_0" fillcolor="#e40228" stroked="t" o:allowincell="f" style="position:absolute;left:8413;top:1844;width:226;height:235;mso-wrap-style:none;v-text-anchor:middle">
                  <v:fill o:detectmouseclick="t" type="solid" color2="#1bfdd7"/>
                  <v:stroke color="black" weight="9360" joinstyle="miter" endcap="flat"/>
                  <w10:wrap type="square"/>
                </v:oval>
                <v:oval id="shape_0" fillcolor="#e40228" stroked="t" o:allowincell="f" style="position:absolute;left:4559;top:2433;width:338;height:351;mso-wrap-style:none;v-text-anchor:middle">
                  <v:fill o:detectmouseclick="t" type="solid" color2="#1bfdd7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ледствием этого является возрастание риска возникновение аварий с различными судами. </w:t>
      </w:r>
    </w:p>
    <w:p>
      <w:pPr>
        <w:pStyle w:val="Normal"/>
        <w:ind w:left="360"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читывая особую тяжесть катастроф с танкерами и возможный ущерб для экологии региона, становится очевидным необходимость ужесточение требований к подготовленности экипажей танкеров и специалистов, несущих готовность к ликвидации разливов нефти (ЛРН).</w:t>
      </w:r>
    </w:p>
    <w:p>
      <w:pPr>
        <w:pStyle w:val="TextBodyIndent"/>
        <w:rPr>
          <w:sz w:val="24"/>
        </w:rPr>
      </w:pPr>
      <w:r>
        <w:rPr>
          <w:sz w:val="24"/>
        </w:rPr>
        <w:t>Понимая это, Государственная морская академия им. адм. С.О.Макарова (Россия), Институт дополнительного профессионального образования г. Котка (Финляндия) и  Эстонская морская академия (Таллинн, Эстония) подписали в 2004 году соглашение о сотрудничестве в  области подготовки специалистов по ЛРН.</w:t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е этого соглашения разработан проект сотрудничества трех стран по  гармонизации систем подготовки специалистов по вопросам реагирования на разливы нефти. Инициатива была поддержана Европейским союзом и проект получил </w:t>
      </w:r>
      <w:r>
        <w:rPr>
          <w:b/>
          <w:bCs/>
          <w:sz w:val="24"/>
          <w:lang w:val="ru-RU"/>
        </w:rPr>
        <w:t>финансирование в объеме 452,000 евро на период 2005 – 2006 гг.</w:t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ом реализации проекта станет создание системы тренажерной подготовки соответствующих специалистов на компьютерных комплексах, устанавливаемых в трех центрах в России, Финляндии и Эстонии.  Методическое обеспечение и серверное управление проектом будет осуществляться в ГМА им. адм. С.О.Макарова на базе Морского учебно-тренажерного центра. В ходе реализации проекта будет разработано методическое обеспечение курсов подготовки специалистов ЛРН, комплекс типовых сценариев учений и тренировок, сформированы необходимые базы данных по ресурсам ЛРН в регионе.</w:t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4 апреля 2005 в 10.30 в ГМА им. адм. С.О.Макарова, состоится презентация проекта  для специалистов и общественности. (пр. Заневский, дом 5, 5-ый этаж, Ауд 518).</w:t>
      </w:r>
    </w:p>
    <w:p>
      <w:pPr>
        <w:pStyle w:val="Normal"/>
        <w:ind w:left="36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right="142" w:hanging="27"/>
        <w:jc w:val="both"/>
        <w:rPr>
          <w:sz w:val="24"/>
          <w:lang w:val="ru-RU"/>
        </w:rPr>
      </w:pPr>
      <w:r>
        <w:rPr>
          <w:sz w:val="24"/>
          <w:lang w:val="ru-RU"/>
        </w:rPr>
        <w:t>Дополнительную информацию можно получить по телефонам:</w:t>
      </w:r>
    </w:p>
    <w:p>
      <w:pPr>
        <w:pStyle w:val="Normal"/>
        <w:ind w:left="360" w:hanging="27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</w:rPr>
        <w:t>+7 (812) 444-00-04, 444-10-42 (Бабкова Маргари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0" w:header="425" w:top="578" w:footer="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9729166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</w:rPr>
    </w:pPr>
    <w:r>
      <w:rPr>
        <w:sz w:val="4"/>
      </w:rPr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98552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985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77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7.95pt" filled="f" o:ole="">
          <v:imagedata r:id="rId2" o:title=""/>
        </v:shape>
        <o:OLEObject Type="Embed" ProgID="" ShapeID="ole_rId1" DrawAspect="Content" ObjectID="_762707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65.0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7z0">
    <w:name w:val="WW8Num7z0"/>
    <w:qFormat/>
    <w:rPr>
      <w:rFonts w:ascii="Wingdings" w:hAnsi="Wingdings" w:cs="Wingdings"/>
      <w:color w:val="auto"/>
      <w:sz w:val="20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0"/>
    </w:rPr>
  </w:style>
  <w:style w:type="character" w:styleId="WW8Num21z0">
    <w:name w:val="WW8Num21z0"/>
    <w:qFormat/>
    <w:rPr>
      <w:rFonts w:ascii="Wingdings" w:hAnsi="Wingdings" w:cs="Wingdings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auto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  <w:sz w:val="20"/>
    </w:rPr>
  </w:style>
  <w:style w:type="character" w:styleId="WW8Num40z0">
    <w:name w:val="WW8Num40z0"/>
    <w:qFormat/>
    <w:rPr>
      <w:rFonts w:ascii="Wingdings" w:hAnsi="Wingdings" w:cs="Wingdings"/>
      <w:color w:val="auto"/>
      <w:sz w:val="28"/>
    </w:rPr>
  </w:style>
  <w:style w:type="character" w:styleId="WW8Num41z0">
    <w:name w:val="WW8Num41z0"/>
    <w:qFormat/>
    <w:rPr>
      <w:rFonts w:ascii="Wingdings" w:hAnsi="Wingdings" w:cs="Wingdings"/>
      <w:color w:val="auto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  <w:sz w:val="20"/>
    </w:rPr>
  </w:style>
  <w:style w:type="character" w:styleId="WW8Num45z0">
    <w:name w:val="WW8Num45z0"/>
    <w:qFormat/>
    <w:rPr>
      <w:rFonts w:ascii="Wingdings" w:hAnsi="Wingdings" w:cs="Wingdings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right="284" w:firstLine="567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5:00Z</dcterms:created>
  <dc:creator>Andrei O. Pochukalin</dc:creator>
  <dc:description/>
  <dc:language>en-US</dc:language>
  <cp:lastModifiedBy>Rodkina</cp:lastModifiedBy>
  <cp:lastPrinted>2005-04-13T17:49:00Z</cp:lastPrinted>
  <dcterms:modified xsi:type="dcterms:W3CDTF">2005-04-21T10:51:00Z</dcterms:modified>
  <cp:revision>3</cp:revision>
  <dc:subject>Makarov Training Centre</dc:subject>
  <dc:title>Makarov Training Centre</dc:title>
</cp:coreProperties>
</file>