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СС - РЕЛИЗ</w:t>
      </w:r>
    </w:p>
    <w:p>
      <w:pPr>
        <w:pStyle w:val="Normal"/>
        <w:ind w:right="48" w:firstLine="578"/>
        <w:rPr/>
      </w:pPr>
      <w:r>
        <w:rPr/>
      </w:r>
    </w:p>
    <w:p>
      <w:pPr>
        <w:pStyle w:val="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b w:val="false"/>
          <w:sz w:val="24"/>
          <w:szCs w:val="24"/>
        </w:rPr>
        <w:t xml:space="preserve">По информации, полученной из официальных средств массовой информации Республики Казахстан (РК), </w:t>
      </w:r>
      <w:r>
        <w:rPr>
          <w:bCs/>
          <w:sz w:val="24"/>
          <w:szCs w:val="24"/>
        </w:rPr>
        <w:t>Государственная морская академия имени адмирала С.О.Макарова признана победителем открытого конкурса на разработку технико-экономического обоснования создания национального морского учебно-тренажерного центра РК.</w:t>
      </w:r>
    </w:p>
    <w:p>
      <w:pPr>
        <w:pStyle w:val="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такого центра предусмотрено Постановлением Правительства РК, предусматривающего формирование национального морского торгового флота этой страны. Активно развивая добычу, переработку и экспорт нефти и нефтепродуктов Республика столкнулась с проблемой транспортировки энергоресурсов морскими путями. Для решения этой задачи требуется построить современный наливной флот, береговые нефтеперевалочные комплексы, подготовить кадры как для терминалов, так и торгового флота.</w:t>
      </w:r>
    </w:p>
    <w:p>
      <w:pPr>
        <w:pStyle w:val="Normal"/>
        <w:ind w:right="48" w:firstLine="540"/>
        <w:jc w:val="both"/>
        <w:rPr/>
      </w:pPr>
      <w:r>
        <w:rPr/>
        <w:t>С 2001 года между ГМА им. адм. С.О. Макарова и АО "НМСК "Казмортрансфлот"-первой казахстанской национальной морской судоходной компанией - сложились доверительные и конструктивные отношения по вопросам обучения специалистов для нужд флота. Морским учебно-тренажерным центром ГМА им. адм. С.О. Макарова были организованы выездные курсы по подготовке персонала компании по вопросам МКУБ, а также специалистов танкерного флота.</w:t>
      </w:r>
    </w:p>
    <w:p>
      <w:pPr>
        <w:pStyle w:val="Normal"/>
        <w:ind w:right="48" w:firstLine="540"/>
        <w:jc w:val="both"/>
        <w:rPr/>
      </w:pPr>
      <w:r>
        <w:rPr/>
        <w:t>В 2005 г. экипажи двух первых танкеров  АО "НМСК "Казмортрансфлот", построенных на Выборгском судостроительном заводе, прошли проверку знаний на российском программном комплексе «Дельта-Тест» и подготовку по ряду программ в стенах Морского УТЦ ГМА.</w:t>
      </w:r>
    </w:p>
    <w:p>
      <w:pPr>
        <w:pStyle w:val="TextBodyIndent"/>
        <w:jc w:val="both"/>
        <w:rPr/>
      </w:pPr>
      <w:r>
        <w:rPr/>
        <w:t xml:space="preserve">Имея достаточный опыт создания и проектирования учебно-тренажерных центров, Морской УТЦ ГМА, рассмотрев конкурсную документацию и техническое задание, предоставил все необходимые документы на разработку детального технико-экономического обоснования проекта создания учебно-тренажерного центра.  ТЭО проекта создания УТЦ будет отражать задачи, решаемые центром, формы реализации проекта, направления и виды подготовки, расходы на оборудование и эксплуатацию центра, требования к помещениям, площадям, обучению инструкторов и другие вопросы. </w:t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Спектр курсов, проводимых Академией и Морским УТЦ ГМА, достаточно широк. В рамках разрабатываемого ТЭО будут затронуты вопросы, наиболее остро интересующие судовладельцев: организация начальной подготовки рядового персонала, переподготовки командного состава морских судов, дополнительной подготовки донкерманов, лиц, ответственных за безопасность,  и различных курсов повышения квалификации для морских и береговых специалистов.</w:t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b/>
          <w:b/>
          <w:bCs/>
          <w:sz w:val="24"/>
          <w:lang w:val="en-US"/>
        </w:rPr>
      </w:pPr>
      <w:r>
        <w:rPr>
          <w:sz w:val="24"/>
          <w:lang w:val="ru-RU"/>
        </w:rPr>
        <w:t xml:space="preserve">В настоящее время Морской Учебно-тренажерный центра Академии уже приступил к разработке ТЭО проекта создания УТЦ для АО "НМСК "Казмортрансфлот". По планам компании, работы должны быть завершены до конца 2005 г. </w:t>
      </w:r>
      <w:r>
        <w:rPr>
          <w:b/>
          <w:bCs/>
          <w:sz w:val="24"/>
          <w:lang w:val="ru-RU"/>
        </w:rPr>
        <w:t>По предварительным оценкам, общая стоимость проекта создания такого центра составляет порядка трех миллионов долларов США.</w:t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Дополнительная информация:</w:t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/>
      </w:pPr>
      <w:r>
        <w:rPr>
          <w:sz w:val="24"/>
          <w:lang w:val="ru-RU"/>
        </w:rPr>
        <w:t>Тел.  (812) 444 42 88, 444 00 04</w:t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Факс (812) 444 59 34</w:t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Sbaryshnikov@mtc.spb.su</w:t>
        </w:r>
      </w:hyperlink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арышников Сергей Леонидович  </w:t>
      </w:r>
    </w:p>
    <w:p>
      <w:pPr>
        <w:pStyle w:val="Header"/>
        <w:tabs>
          <w:tab w:val="clear" w:pos="4320"/>
          <w:tab w:val="clear" w:pos="8640"/>
        </w:tabs>
        <w:ind w:firstLine="25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8" w:firstLine="57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8" w:firstLine="5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8" w:first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ryshnikov@mtc.spb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36:00Z</dcterms:created>
  <dc:creator>Baryshnikov</dc:creator>
  <dc:description/>
  <dc:language>en-US</dc:language>
  <cp:lastModifiedBy>Rodkina</cp:lastModifiedBy>
  <dcterms:modified xsi:type="dcterms:W3CDTF">2005-08-08T04:40:00Z</dcterms:modified>
  <cp:revision>3</cp:revision>
  <dc:subject/>
  <dc:title>оценку взаимопонимания и сложившимся доверительным и конструктивным отношениям между ГМА им</dc:title>
</cp:coreProperties>
</file>