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ведены итоги работы Морского УТЦ в 1-ом полугодии 200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Морской УТЦ ГМА им. адм. С.О. Макарова подвел итоги своей работы в 1-ом полугодии 2006 г. За указанный период в Морском УТЦ прошли обучение 1850 специалистов, из них только126 – курсанты ГМА им. адм. С.О. Макарова. Как видно из прилагаемой диаграммы, общее количество обученных за этот срок слушателей по всем направлениям подготовки превысило более, чем на 35% показатели 2005 г. </w:t>
      </w:r>
    </w:p>
    <w:p>
      <w:pPr>
        <w:pStyle w:val="Normal"/>
        <w:ind w:firstLine="540"/>
        <w:jc w:val="both"/>
        <w:rPr/>
      </w:pPr>
      <w:r>
        <w:rPr/>
        <w:t xml:space="preserve">Основной объем тренажерной подготовки обеспечен обучением судоводителей, лоцманов и операторов СУДС. В то же время, наметился значительный рост курсов подготовки специалистов по ЛРН (в 3 раза по сравнению с 2005г.). </w:t>
      </w:r>
    </w:p>
    <w:p>
      <w:pPr>
        <w:pStyle w:val="Normal"/>
        <w:ind w:firstLine="540"/>
        <w:jc w:val="both"/>
        <w:rPr/>
      </w:pPr>
      <w:r>
        <w:rPr/>
        <w:t xml:space="preserve">Общий объем доходов ГМА от деятельности Морского УТЦ на 55% превысил показатели этого же периода 2005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69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24:00Z</dcterms:created>
  <dc:creator>MBabkova</dc:creator>
  <dc:description/>
  <cp:keywords/>
  <dc:language>en-US</dc:language>
  <cp:lastModifiedBy>MBabkova</cp:lastModifiedBy>
  <cp:lastPrinted>2006-08-02T11:24:00Z</cp:lastPrinted>
  <dcterms:modified xsi:type="dcterms:W3CDTF">2006-08-02T07:53:00Z</dcterms:modified>
  <cp:revision>15</cp:revision>
  <dc:subject/>
  <dc:title/>
</cp:coreProperties>
</file>