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bCs/>
          <w:sz w:val="32"/>
          <w:szCs w:val="32"/>
        </w:rPr>
        <w:t>Итоги семинар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  <w:t>«Повышения квалификации инструкторов (преподавателей) навигационных УТЦ и УТЦ ГМССБ 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right="-211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сто проведения: </w:t>
      </w:r>
      <w:r>
        <w:rPr>
          <w:sz w:val="24"/>
        </w:rPr>
        <w:t>Морской учебно-тренажерный</w:t>
      </w:r>
      <w:r>
        <w:rPr>
          <w:b/>
          <w:bCs/>
          <w:sz w:val="24"/>
        </w:rPr>
        <w:t xml:space="preserve"> </w:t>
      </w:r>
      <w:r>
        <w:rPr>
          <w:sz w:val="24"/>
        </w:rPr>
        <w:t>центр</w:t>
      </w:r>
      <w:r>
        <w:rPr>
          <w:b/>
          <w:bCs/>
          <w:sz w:val="24"/>
        </w:rPr>
        <w:t xml:space="preserve"> </w:t>
      </w:r>
      <w:r>
        <w:rPr>
          <w:sz w:val="24"/>
        </w:rPr>
        <w:t>Государственной морской академии имени адм. С.О.Макарова,  г. Санкт Петербург.</w:t>
      </w:r>
    </w:p>
    <w:p>
      <w:pPr>
        <w:pStyle w:val="Normal"/>
        <w:autoSpaceDE w:val="false"/>
        <w:rPr/>
      </w:pPr>
      <w:r>
        <w:rPr>
          <w:b/>
          <w:bCs/>
          <w:sz w:val="24"/>
        </w:rPr>
        <w:t>Сроки проведения:</w:t>
      </w:r>
      <w:r>
        <w:rPr>
          <w:sz w:val="24"/>
        </w:rPr>
        <w:t xml:space="preserve"> 10 - 14 апреля 2006 год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еминар проводится в соответствии с утвержденной Минтрансом России программой и предназначен для руководителей и инструкторов (преподавателей) навигационных УТЦ,  УТЦ ГМССБ  и СУДС, осуществляющих тренажерную подготовку, предусмотренную международными требованиями, а также  в соответствии с Приказом Департамента Морского Транспорта № 1 от 04.01.1996 г. по программам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адиолокационное наблюдение и прокладк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спользование САРП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аневрирование и управление судном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рганизация ходовой навигационной вахты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Электронная картографи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дготовка и переподготовка операторов и радиоэлектроников ГМССБ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В семинаре приняло участие 47 человек из 22 организаций  Российской Федерации и Эстонии</w:t>
      </w:r>
    </w:p>
    <w:p>
      <w:pPr>
        <w:pStyle w:val="Normal"/>
        <w:rPr>
          <w:sz w:val="24"/>
        </w:rPr>
      </w:pPr>
      <w:r>
        <w:rPr>
          <w:sz w:val="24"/>
        </w:rPr>
        <w:t>Основными темами на семинаре были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Тренажерная подготовка как часть процесса дипломирования работников морского и речного флота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Новые нормативные документы по тренажерной подготовке судоводителей и радиоспециалистов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собенности и опыт подготовки судоводителей и радиоспециалистов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тандарты качества в вопросах тренажерной подготовки и критериях оценки знаний и навыков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Новые системы связи и электрорадионавигации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едставление новых технологий подготовки и оценки знаний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Материалы последних сессий подкомитета </w:t>
      </w:r>
      <w:r>
        <w:rPr>
          <w:sz w:val="24"/>
          <w:lang w:val="en-US"/>
        </w:rPr>
        <w:t>STW</w:t>
      </w:r>
      <w:r>
        <w:rPr>
          <w:sz w:val="24"/>
        </w:rPr>
        <w:t xml:space="preserve"> ИМО и Международной организации труда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Человеческий фактор в вопросах безопасности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ценка адекватности моделей в тренажерах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рограмма семинара прилагается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о время семинара участники были ознакомлены с международной и национальной нормативной базой в области тренажерной подготовки моряков, тенденциями развития систем связи и навигации, новыми тренажерными технологиями и средствами обучения, обсуждались вопросы стандартизированной процедуры проверки знаний в соответствии с требованиями Раздела AI/8 МК ПДНВ. Были представлены последние разработки компаний «Транзас» и  НПК «Системы и технологии»  в области тренажерной техники и компьютерных программ проверки знаний.  Пакет раздаточных материалов семинара включал международные и национальные нормативные документы,  отчеты Подкомитетов ИМО (</w:t>
      </w:r>
      <w:r>
        <w:rPr>
          <w:sz w:val="24"/>
          <w:lang w:val="en-US"/>
        </w:rPr>
        <w:t>COMSAR</w:t>
      </w:r>
      <w:r>
        <w:rPr>
          <w:sz w:val="24"/>
        </w:rPr>
        <w:t xml:space="preserve">-10, </w:t>
      </w:r>
      <w:r>
        <w:rPr>
          <w:sz w:val="24"/>
          <w:lang w:val="en-US"/>
        </w:rPr>
        <w:t>STW</w:t>
      </w:r>
      <w:r>
        <w:rPr>
          <w:sz w:val="24"/>
        </w:rPr>
        <w:t xml:space="preserve">-37, </w:t>
      </w:r>
      <w:r>
        <w:rPr>
          <w:sz w:val="24"/>
          <w:lang w:val="en-US"/>
        </w:rPr>
        <w:t>NAV</w:t>
      </w:r>
      <w:r>
        <w:rPr>
          <w:sz w:val="24"/>
        </w:rPr>
        <w:t xml:space="preserve">-51), тексты и тезисы докладов.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В рамках  семинара участники смогли обменяться опытом  подготовки судоводителей и радиоспециалистов. 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 итоговых анкетах слушатели дали положительную оценку семинара, высказав мнение, что семинар полезен и необходим, дана высокая оценка всем лекторам, участвовавшим в семинаре. </w:t>
      </w:r>
    </w:p>
    <w:p>
      <w:pPr>
        <w:pStyle w:val="Normal"/>
        <w:rPr/>
      </w:pPr>
      <w:r>
        <w:rPr/>
        <w:t xml:space="preserve">            </w:t>
      </w:r>
      <w:r>
        <w:rPr>
          <w:sz w:val="24"/>
          <w:szCs w:val="24"/>
        </w:rPr>
        <w:t xml:space="preserve">Практически все участники семинара считают, что программа семинара хорошо сбалансирована и отражает вопросы, которые необходимы для повышения квалификации специалистам, работающим в области подготовки судоводителей и радиоспециалистов. На вопрос: «По каким разделам курса Вы получили новую информацию» почти все указали – «по всем». Многие отметили своевременность включения в программу семинара вопросов адекватности математических моделей в тренажерах, перспективных средств навигации  (АИС, </w:t>
      </w:r>
      <w:r>
        <w:rPr>
          <w:sz w:val="24"/>
          <w:szCs w:val="24"/>
          <w:lang w:val="en-US"/>
        </w:rPr>
        <w:t>LRI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avigation</w:t>
      </w:r>
      <w:r>
        <w:rPr>
          <w:sz w:val="24"/>
          <w:szCs w:val="24"/>
        </w:rPr>
        <w:t xml:space="preserve">), психологических аспектов подготовки. </w:t>
      </w:r>
    </w:p>
    <w:sectPr>
      <w:type w:val="nextPage"/>
      <w:pgSz w:w="11906" w:h="16838"/>
      <w:pgMar w:left="1418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Zero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003"/>
      <w:numFmt w:val="bullet"/>
      <w:lvlText w:val="-"/>
      <w:lvlJc w:val="left"/>
      <w:pPr>
        <w:tabs>
          <w:tab w:val="num" w:pos="1230"/>
        </w:tabs>
        <w:ind w:left="1230" w:hanging="69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lang w:val="en-GB"/>
    </w:rPr>
  </w:style>
  <w:style w:type="paragraph" w:styleId="TextBodyIndent">
    <w:name w:val="Body Text Indent"/>
    <w:basedOn w:val="Normal"/>
    <w:pPr>
      <w:ind w:left="1734" w:firstLine="426"/>
    </w:pPr>
    <w:rPr>
      <w:i/>
      <w:iCs/>
      <w:sz w:val="24"/>
    </w:rPr>
  </w:style>
  <w:style w:type="paragraph" w:styleId="21">
    <w:name w:val="Основной текст с отступом 2"/>
    <w:basedOn w:val="Normal"/>
    <w:qFormat/>
    <w:pPr>
      <w:ind w:left="3686" w:hanging="2268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35" w:hanging="2835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19:00Z</dcterms:created>
  <dc:creator>Pochukalin</dc:creator>
  <dc:description/>
  <cp:keywords/>
  <dc:language>en-US</dc:language>
  <cp:lastModifiedBy>MBabkova</cp:lastModifiedBy>
  <cp:lastPrinted>1999-12-17T12:56:00Z</cp:lastPrinted>
  <dcterms:modified xsi:type="dcterms:W3CDTF">2006-04-21T08:19:00Z</dcterms:modified>
  <cp:revision>2</cp:revision>
  <dc:subject/>
  <dc:title>Уважаемый слушатель</dc:title>
</cp:coreProperties>
</file>