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bookmarkStart w:id="0" w:name="_103596106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148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42.5pt" filled="f" o:ole="">
            <v:imagedata r:id="rId3" o:title=""/>
          </v:shape>
          <o:OLEObject Type="Embed" ProgID="" ShapeID="ole_rId2" DrawAspect="Content" ObjectID="_223892481" r:id="rId2"/>
        </w:object>
      </w:r>
    </w:p>
    <w:p>
      <w:pPr>
        <w:pStyle w:val="Heading1"/>
        <w:ind w:right="471" w:hanging="0"/>
        <w:rPr>
          <w:i/>
          <w:i/>
          <w:lang w:val="ru-RU"/>
        </w:rPr>
      </w:pPr>
      <w:r>
        <w:rPr>
          <w:i/>
          <w:lang w:val="ru-RU"/>
        </w:rPr>
        <w:t>И Н Ф О Р М А Ц И О Н Н О Е   П И С Ь М О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ФГОУ ВПО Государственная морская академия имени адм. С.О. Макарова сообщает, что в  Санкт - Петербурге на базе Морского учебно-тренажерного центра состоится  научно-технический семинар на тему: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«Использование информационных технологий при проверке знаний плавсостава»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родолжительность семинара  2 дня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Срок проведения семинара:  06 – 07 июня 2006г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нар предназначен для сотрудников морских квалификационных комиссий, дипломных отделов, инженерно-технического персонала администраций морских портов, круинговых и судоходных компаний, а также руководителей и инструкторов учебно-тренажерных цент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 семинара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технических средств проверки знаний в МКК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стандартов проверки знаний плавсостава в Российской Федерации во исполнение требований международной конвенции ПДНВ-78/95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изация процедур итоговой аттестации выпускников курсов тренажерной подготовки в УТЦ/УТС/БУТЦ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единых критериев оценки результатов проверки знан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использования программных средств проверки знаний в администрациях морских портов России - Круглый стол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  <w:lang w:val="ru-RU"/>
        </w:rPr>
        <w:t xml:space="preserve">Дистанционная проверка знаний как элемент дистанционного обучения. </w:t>
      </w:r>
      <w:r>
        <w:rPr>
          <w:sz w:val="24"/>
          <w:szCs w:val="24"/>
        </w:rPr>
        <w:t>Возможности, экономическая эффективность, результаты опытной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ресурсов информационной системы по дипломам и квалификационным свидетельствам моряков (электронный реестр).</w:t>
      </w:r>
    </w:p>
    <w:p>
      <w:pPr>
        <w:pStyle w:val="31"/>
        <w:tabs>
          <w:tab w:val="clear" w:pos="720"/>
          <w:tab w:val="left" w:pos="-142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20"/>
          <w:tab w:val="left" w:pos="-142" w:leader="none"/>
        </w:tabs>
        <w:ind w:left="284" w:firstLine="567"/>
        <w:rPr/>
      </w:pPr>
      <w:r>
        <w:rPr/>
        <w:t>В работе семинара планируется участие представителей Минтранса России, Федерального Агентства морского и речного транспорта, Федеральной службы по надзору в сфере транспорта, ФГУ «Служба морской безопасности», ФГУП «Морсвязьспутник» и других организаций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то проведения: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кт-Петербург, Заневский пр., д.5. Морской УТЦ ГМА  </w:t>
      </w:r>
    </w:p>
    <w:p>
      <w:pPr>
        <w:pStyle w:val="Style7"/>
        <w:ind w:left="284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Заезд и размещение в гостиницах –     05 июня 2006 г.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регистрации участников –       06 июня в 09:0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Начало работы семинара –                    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июня в 10:0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Окончание работы семинара –             07 июня 17:00</w:t>
      </w:r>
    </w:p>
    <w:p>
      <w:pPr>
        <w:pStyle w:val="Style7"/>
        <w:ind w:left="284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lang w:val="ru-RU"/>
        </w:rPr>
        <w:t xml:space="preserve">Стоимость участия в работе семинара (включая оплату регистрационного взноса, пакета документов и оформления свидетельств) – 7500 рублей. </w:t>
      </w:r>
      <w:r>
        <w:rPr>
          <w:sz w:val="24"/>
          <w:szCs w:val="24"/>
        </w:rPr>
        <w:t>НДС не облагается.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плата учебного семинара может производ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По безналичному расчету на условиях 100% предоплаты. В этом случае в заявке необходимо указать юридический адрес и полные банковские реквизиты, необходимые для оформления Договора и счета.  Участникам необходимо предъявить на регистрации копию платежного пор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3"/>
        <w:rPr>
          <w:sz w:val="24"/>
          <w:lang w:val="ru-RU"/>
        </w:rPr>
      </w:pPr>
      <w:r>
        <w:rPr>
          <w:sz w:val="24"/>
          <w:lang w:val="ru-RU"/>
        </w:rPr>
        <w:t xml:space="preserve">За наличный расчет при регистрации. 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включения в программу семинара Вашего доклада просим подтвердить в срок до 29 мая 2006 г. и  выслать в адрес оргкомитета тезисы доклада.  </w:t>
      </w:r>
    </w:p>
    <w:p>
      <w:pPr>
        <w:pStyle w:val="Normal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 к оформлению тезисов указаны в приложении к данному письму.</w:t>
      </w:r>
    </w:p>
    <w:p>
      <w:pPr>
        <w:pStyle w:val="Normal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явки на участие в семинаре, предложения от желающих выступить с докладами, вопросы и пожелания по организации семинара можно направлять:</w:t>
      </w:r>
    </w:p>
    <w:p>
      <w:pPr>
        <w:pStyle w:val="Normal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Морской УТЦ ГМА им. адм. С.О. Макарова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ru-RU"/>
        </w:rPr>
        <w:t>Тел:     (812) 444-0004 / 444 – 42 88 – Усачева Мария Михайловна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  +7 (812) 444-59-34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sacheva@mtc.spb.s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на бронирование гостиниц можно направлять: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ентство ДарАлекс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Тел/факс </w:t>
      </w:r>
      <w:r>
        <w:rPr>
          <w:b/>
          <w:bCs/>
          <w:sz w:val="24"/>
          <w:szCs w:val="24"/>
          <w:lang w:val="ru-RU"/>
        </w:rPr>
        <w:t>(812) 520-51-03;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315 3226</w:t>
      </w:r>
      <w:r>
        <w:rPr>
          <w:sz w:val="24"/>
          <w:szCs w:val="24"/>
          <w:lang w:val="ru-RU"/>
        </w:rPr>
        <w:t>- Руденко Ирэна Михайловна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С уважением,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125</wp:posOffset>
                </wp:positionH>
                <wp:positionV relativeFrom="paragraph">
                  <wp:posOffset>46990</wp:posOffset>
                </wp:positionV>
                <wp:extent cx="1943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558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7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0558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Директор Института управления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и экономики                                                              </w:t>
        <w:tab/>
        <w:t>А.В. Яловенко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ind w:right="-766" w:hanging="0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710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2" w:name="_970573149"/>
    <w:bookmarkEnd w:id="2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399958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Телефон: +7 (812) 444 00 04, 444 42 88, 444 1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Телефон: +7 (812) 444 00 04, 444 42 88, 444 10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1" w:name="_970572103"/>
    <w:bookmarkEnd w:id="1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1543146236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нормаль"/>
    <w:basedOn w:val="Normal"/>
    <w:qFormat/>
    <w:pPr>
      <w:spacing w:lineRule="auto" w:line="264"/>
      <w:ind w:firstLine="454"/>
      <w:jc w:val="both"/>
    </w:pPr>
    <w:rPr>
      <w:sz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sacheva@mtc.spb.s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8:00Z</dcterms:created>
  <dc:creator>Andrei O. Pochukalin</dc:creator>
  <dc:description/>
  <cp:keywords/>
  <dc:language>en-US</dc:language>
  <cp:lastModifiedBy>ASimonyan</cp:lastModifiedBy>
  <cp:lastPrinted>2006-03-24T14:23:00Z</cp:lastPrinted>
  <dcterms:modified xsi:type="dcterms:W3CDTF">2006-04-21T10:31:00Z</dcterms:modified>
  <cp:revision>7</cp:revision>
  <dc:subject>Makarov Training Centre</dc:subject>
  <dc:title>Makarov Training Centre</dc:title>
</cp:coreProperties>
</file>