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bookmarkStart w:id="0" w:name="_10359610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</wp:posOffset>
                </wp:positionV>
                <wp:extent cx="704088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1.35pt;width:554.3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object w:dxaOrig="2148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42.5pt" filled="f" o:ole="">
            <v:imagedata r:id="rId3" o:title=""/>
          </v:shape>
          <o:OLEObject Type="Embed" ProgID="" ShapeID="ole_rId2" DrawAspect="Content" ObjectID="_836323354" r:id="rId2"/>
        </w:object>
      </w:r>
      <w:r>
        <w:rPr>
          <w:sz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ИНФОРМАЦИОННОЕ ПИСЬМО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left="284"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 xml:space="preserve">ГОУ ВПО Государственная морская академия имени адмирала С.О.Макарова и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rFonts w:cs="Times New Roman" w:ascii="Times New Roman" w:hAnsi="Times New Roman"/>
          <w:b w:val="false"/>
          <w:bCs/>
          <w:spacing w:val="0"/>
          <w:sz w:val="22"/>
          <w:szCs w:val="22"/>
          <w:lang w:val="ru-RU"/>
        </w:rPr>
        <w:t>в период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ru-RU"/>
        </w:rPr>
        <w:t xml:space="preserve"> с 24 по 30 апреля 2006 г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 xml:space="preserve">состоится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курс для персонала нефтяных терминалов по перевалке нефтепродуктов, защите окружающей среды и ЛРН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>:</w:t>
      </w:r>
    </w:p>
    <w:p>
      <w:pPr>
        <w:pStyle w:val="TextBody"/>
        <w:ind w:left="284" w:right="-142" w:firstLine="425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</w:r>
    </w:p>
    <w:p>
      <w:pPr>
        <w:pStyle w:val="Normal"/>
        <w:ind w:left="426" w:right="180" w:hanging="0"/>
        <w:jc w:val="both"/>
        <w:rPr/>
      </w:pPr>
      <w:r>
        <w:rPr>
          <w:sz w:val="22"/>
          <w:szCs w:val="22"/>
          <w:lang w:val="ru-RU"/>
        </w:rPr>
        <w:t>Программа курса включает следующие вопросы:</w:t>
      </w:r>
    </w:p>
    <w:p>
      <w:pPr>
        <w:pStyle w:val="Normal"/>
        <w:ind w:left="709" w:right="180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Нормативно- правовая основа функционирования системы ЛАРН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Предварительное планирование действий на случай разлива нефти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рактика ликвидации разливов нефти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Тренажерная подготовка по ликвидации разливов нефти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Обеспечение безопасной перевалки грузов нефтяного терминала г. Гетеборг (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Обеспечение пожарной безопасности на терминалах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>Техника безопасности и меры ее обеспечения на терминалах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>Процедуры взаимодействия судно-берег при грузовых работах на терминалах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>Обеспечение готовности и ликвидация разливов нефти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Система обеспечения готовности к ЛАРН в Швеции (Береговая охрана Швеции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Функционирование морского спасательно-координационного центра (МСКЦ г. Гетеборг)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Организация операций по очистке береговой черты (Шведское Агентство по спасению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Практика взаимодействия со средствами массовой информации (Шведская морская администрация).</w:t>
      </w:r>
    </w:p>
    <w:p>
      <w:pPr>
        <w:pStyle w:val="Normal"/>
        <w:ind w:left="426"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284" w:right="-7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Занятия  по пунктам № 1-4 будут проводиться в Морском УТЦ ГМА (Санкт-Петербург), а по пунктам    № 5-13 в п. Гетеборг (Швеция), в МСКЦ и в штаб-квартире Береговой охраны Швеции (Гетеборг). Продолжительность курса составит 7 дней с учетом переездов в Швецию и обратно.</w:t>
      </w:r>
    </w:p>
    <w:p>
      <w:pPr>
        <w:pStyle w:val="2"/>
        <w:ind w:left="426" w:right="-7"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426" w:right="-7"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имость участия в курсе 1250 $, включая:</w:t>
      </w:r>
    </w:p>
    <w:p>
      <w:pPr>
        <w:pStyle w:val="2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тоимость обучения – 430 </w:t>
      </w:r>
      <w:r>
        <w:rPr>
          <w:sz w:val="22"/>
          <w:szCs w:val="22"/>
          <w:lang w:val="en-US"/>
        </w:rPr>
        <w:t>$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проживание в Швеции – 400 </w:t>
      </w:r>
      <w:r>
        <w:rPr>
          <w:sz w:val="22"/>
          <w:szCs w:val="22"/>
          <w:lang w:val="en-US"/>
        </w:rPr>
        <w:t>$</w:t>
      </w:r>
      <w:r>
        <w:rPr>
          <w:sz w:val="22"/>
          <w:szCs w:val="22"/>
          <w:lang w:val="ru-RU"/>
        </w:rPr>
        <w:t>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проезд в </w:t>
      </w:r>
      <w:r>
        <w:rPr>
          <w:sz w:val="22"/>
          <w:lang w:val="ru-RU"/>
        </w:rPr>
        <w:t>Швецию (поезд, паром) и обратно</w:t>
      </w:r>
      <w:r>
        <w:rPr>
          <w:sz w:val="22"/>
          <w:szCs w:val="22"/>
          <w:lang w:val="ru-RU"/>
        </w:rPr>
        <w:t xml:space="preserve"> – 220 $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питание </w:t>
      </w:r>
      <w:r>
        <w:rPr>
          <w:sz w:val="22"/>
        </w:rPr>
        <w:t>в Швеции</w:t>
      </w:r>
      <w:r>
        <w:rPr>
          <w:sz w:val="22"/>
          <w:szCs w:val="22"/>
          <w:lang w:val="ru-RU"/>
        </w:rPr>
        <w:t xml:space="preserve"> – 150 </w:t>
      </w:r>
      <w:r>
        <w:rPr>
          <w:sz w:val="22"/>
          <w:szCs w:val="22"/>
          <w:lang w:val="en-US"/>
        </w:rPr>
        <w:t>$</w:t>
      </w:r>
      <w:r>
        <w:rPr>
          <w:sz w:val="22"/>
          <w:szCs w:val="22"/>
          <w:lang w:val="ru-RU"/>
        </w:rPr>
        <w:t>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визовая поддержка – 50 </w:t>
      </w:r>
      <w:r>
        <w:rPr>
          <w:sz w:val="22"/>
          <w:szCs w:val="22"/>
          <w:lang w:val="en-US"/>
        </w:rPr>
        <w:t>$</w:t>
      </w:r>
      <w:r>
        <w:rPr>
          <w:sz w:val="22"/>
          <w:szCs w:val="22"/>
          <w:lang w:val="ru-RU"/>
        </w:rPr>
        <w:t>.</w:t>
      </w:r>
    </w:p>
    <w:p>
      <w:pPr>
        <w:pStyle w:val="2"/>
        <w:ind w:left="-284" w:right="-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426" w:right="-7" w:firstLine="283"/>
        <w:rPr/>
      </w:pPr>
      <w:r>
        <w:rPr>
          <w:sz w:val="22"/>
          <w:szCs w:val="22"/>
          <w:lang w:val="ru-RU"/>
        </w:rPr>
        <w:t>Оформление виз в Швецию Морской УТЦ может взять на себя, если не менее чем, за 8 дней до начала занятий будут предоставлены паспорта, фотографии и данные для заполнения анкет.</w:t>
      </w:r>
    </w:p>
    <w:p>
      <w:pPr>
        <w:pStyle w:val="Normal"/>
        <w:ind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ую информацию можно получить по телефонам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ru-RU"/>
        </w:rPr>
        <w:t xml:space="preserve">+7 (812) 444-00-04, 444-10-4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AOrekhov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mt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  <w:lang w:val="ru-RU"/>
        </w:rPr>
        <w:t xml:space="preserve"> (Орехов Алексей Владимирович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710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2" w:name="_970573149"/>
    <w:bookmarkEnd w:id="2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0851682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Телефон: +7 (812) 444 00 04, 444 42 88, 444 1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Телефон: +7 (812) 444 00 04, 444 42 88, 444 10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090</wp:posOffset>
              </wp:positionH>
              <wp:positionV relativeFrom="paragraph">
                <wp:posOffset>-38735</wp:posOffset>
              </wp:positionV>
              <wp:extent cx="7040880" cy="14859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-3.05pt;width:554.3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128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1" w:name="_970572103"/>
    <w:bookmarkEnd w:id="1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484873071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7:00Z</dcterms:created>
  <dc:creator>Andrei O. Pochukalin</dc:creator>
  <dc:description/>
  <cp:keywords/>
  <dc:language>en-US</dc:language>
  <cp:lastModifiedBy>MBabkova</cp:lastModifiedBy>
  <cp:lastPrinted>2006-03-27T10:27:00Z</cp:lastPrinted>
  <dcterms:modified xsi:type="dcterms:W3CDTF">2006-03-27T06:53:00Z</dcterms:modified>
  <cp:revision>7</cp:revision>
  <dc:subject>Makarov Training Centre</dc:subject>
  <dc:title>Makarov Training Centre</dc:title>
</cp:coreProperties>
</file>