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491490</wp:posOffset>
            </wp:positionV>
            <wp:extent cx="49911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5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454"/>
        <w:jc w:val="center"/>
        <w:rPr/>
      </w:pPr>
      <w:r>
        <w:rPr>
          <w:rFonts w:cs="Arial" w:ascii="Arial" w:hAnsi="Arial"/>
        </w:rPr>
        <w:t>ФГОУ  ВПО Государственная морская  академия</w:t>
      </w:r>
      <w:r>
        <w:rPr>
          <w:b w:val="false"/>
          <w:bCs w:val="false"/>
        </w:rPr>
        <w:t xml:space="preserve">   </w:t>
      </w:r>
      <w:r>
        <w:rPr>
          <w:rFonts w:cs="Arial" w:ascii="Arial" w:hAnsi="Arial"/>
        </w:rPr>
        <w:t>им. адмирала С.О. Макарова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 Н Ф О Р М А Ц И О Н Н О Е   П И С Ь М О </w:t>
      </w:r>
    </w:p>
    <w:p>
      <w:pPr>
        <w:pStyle w:val="Normal"/>
        <w:ind w:firstLine="45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Настоящим сообщаем, что </w:t>
      </w:r>
      <w:r>
        <w:rPr>
          <w:b/>
          <w:bCs/>
        </w:rPr>
        <w:t>10</w:t>
      </w:r>
      <w:r>
        <w:rPr/>
        <w:t xml:space="preserve"> </w:t>
      </w:r>
      <w:r>
        <w:rPr>
          <w:b/>
        </w:rPr>
        <w:t>- 14 апреля 2006 г.</w:t>
      </w:r>
      <w:r>
        <w:rPr/>
        <w:t xml:space="preserve"> в Санкт-Петербурге  на базе Морского учебно-тренажерного центра  ГМА им. адм. С.О. Макарова состоится семинар повышения квалификации для инструкторов и руководителей навигационных УТЦ и УТЦ ГМССБ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Семинар проводится в соответствии с утвержденной Минтрансом России программой и предназначен для руководителей и инструкторов (преподавателей) навигационных УТЦ,  УТЦ ГМССБ  и СУДС, осуществляющих тренажерную подготовку, предусмотренную международными требованиями, а также  в соответствии с Приказом Департамента Морского Транспорта № 1 от 04.01.1996 г. по программам: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Радиолокационное наблюдение и прокладка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Использование САРП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Маневрирование и управление судном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Организация ходовой навигационной вахты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Электронная картография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Подготовка и переподготовка операторов и радиоэлектроников ГМССБ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  <w:bCs/>
        </w:rPr>
        <w:t>В соответствии с откорректированными ТЭТ к навигационным тренажерным центрам  и  УТЦ ГМССБ</w:t>
      </w:r>
      <w:r>
        <w:rPr/>
        <w:t xml:space="preserve"> </w:t>
      </w:r>
      <w:r>
        <w:rPr>
          <w:b/>
          <w:bCs/>
        </w:rPr>
        <w:t>прохождение курсов повышения квалификации инструкторов (преподавателей) признано как альтернатива обязательной (раз в 5 лет) стажировке на борту судна.</w:t>
      </w:r>
    </w:p>
    <w:p>
      <w:pPr>
        <w:pStyle w:val="Normal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/>
      </w:pPr>
      <w:r>
        <w:rPr/>
        <w:t>Основные темы семинара: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Тренажерная подготовка как часть процесса дипломирования работников морского и речного флота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Новые нормативные документы по тренажерной подготовке судоводителей и радиоспециалистов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Особенности и опыт подготовки судоводителей и радиоспециалистов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Стандарты качества в вопросах тренажерной подготовки и критериях оценки знаний и навыков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Новые системы связи и электрорадионавигации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Представление новых технологий подготовки и оценки знаний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 xml:space="preserve">Материалы последних сессий подкомитета </w:t>
      </w:r>
      <w:r>
        <w:rPr>
          <w:lang w:val="en-US"/>
        </w:rPr>
        <w:t>STW</w:t>
      </w:r>
      <w:r>
        <w:rPr/>
        <w:t xml:space="preserve"> ИМО и Международной организации труда;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/>
        <w:t>Человеческий фактор в вопросах безопасности;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/>
        <w:t>Оценка адекватности моделей в тренажерах.</w:t>
      </w:r>
    </w:p>
    <w:p>
      <w:pPr>
        <w:pStyle w:val="Normal"/>
        <w:tabs>
          <w:tab w:val="clear" w:pos="708"/>
          <w:tab w:val="left" w:pos="5760" w:leader="none"/>
        </w:tabs>
        <w:ind w:firstLine="454"/>
        <w:jc w:val="center"/>
        <w:rPr/>
      </w:pPr>
      <w:r>
        <w:rPr/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ind w:firstLine="454"/>
        <w:rPr>
          <w:sz w:val="24"/>
          <w:lang w:val="ru-RU"/>
        </w:rPr>
      </w:pPr>
      <w:r>
        <w:rPr>
          <w:sz w:val="24"/>
          <w:lang w:val="ru-RU"/>
        </w:rPr>
        <w:t xml:space="preserve">Срок обучения  5 дней, Режим занятий 8 часов в день. </w:t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/>
      </w:pPr>
      <w:r>
        <w:rPr/>
        <w:t>На семинаре  участники:</w:t>
      </w:r>
    </w:p>
    <w:p>
      <w:pPr>
        <w:pStyle w:val="Normal"/>
        <w:numPr>
          <w:ilvl w:val="0"/>
          <w:numId w:val="3"/>
        </w:numPr>
        <w:ind w:left="1260" w:hanging="806"/>
        <w:jc w:val="both"/>
        <w:rPr/>
      </w:pPr>
      <w:r>
        <w:rPr/>
        <w:t>будут ознакомлены с нормативной базой в области тренажерной подготовки моряков, тенденциями развития систем связи и навигации, новыми тренажерными технологиями и средствами обучения;</w:t>
      </w:r>
    </w:p>
    <w:p>
      <w:pPr>
        <w:pStyle w:val="Normal"/>
        <w:numPr>
          <w:ilvl w:val="0"/>
          <w:numId w:val="3"/>
        </w:numPr>
        <w:ind w:left="1260" w:hanging="806"/>
        <w:jc w:val="both"/>
        <w:rPr/>
      </w:pPr>
      <w:r>
        <w:rPr/>
        <w:t>смогут обсудить проблему создания стандартов качества процедуры проверки знаний в соответствии с требованиями Раздела А</w:t>
      </w:r>
      <w:r>
        <w:rPr>
          <w:lang w:val="en-US"/>
        </w:rPr>
        <w:t>I</w:t>
      </w:r>
      <w:r>
        <w:rPr/>
        <w:t>/8 МК ПДНВ и ознакомиться с различными компьютерными программами проверки знаний;</w:t>
      </w:r>
    </w:p>
    <w:p>
      <w:pPr>
        <w:pStyle w:val="Normal"/>
        <w:numPr>
          <w:ilvl w:val="0"/>
          <w:numId w:val="3"/>
        </w:numPr>
        <w:ind w:left="1260" w:hanging="806"/>
        <w:rPr/>
      </w:pPr>
      <w:r>
        <w:rPr/>
        <w:t>обменяются опытом и выработают рекомендации в организации и методике тренажерной подготовки квалифицированных специалистов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работе семинара планируется участие представителей Министерства транспорта РФ, администраций морских портов, Российского морского регистра судоходства, ФГУП "Морсвязьспутник", фирм-изготовителей судового навигационного и радиооборудования, состоятся презентации новых тренажерных технологий ведущих фирм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о окончании учебного семинара слушатели получат соответствующие свидетельства, подтверждающие повышение их квалификации и обновление знаний в соответствии с требованиями ПДНВ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firstLine="454"/>
        <w:jc w:val="both"/>
        <w:rPr/>
      </w:pPr>
      <w:r>
        <w:rPr/>
        <w:t xml:space="preserve">Санкт-Петербург, Морской учебно-тренажерный центр ГМА, Заневский пр. 5                                      (м. "Новочеркасская")  </w:t>
      </w:r>
    </w:p>
    <w:p>
      <w:pPr>
        <w:pStyle w:val="Style13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Заезд и размещение в гостиницах – 09 апреля</w:t>
      </w:r>
    </w:p>
    <w:p>
      <w:pPr>
        <w:pStyle w:val="Normal"/>
        <w:ind w:firstLine="454"/>
        <w:jc w:val="both"/>
        <w:rPr/>
      </w:pPr>
      <w:r>
        <w:rPr/>
        <w:t>Начало регистрации участников  - 10 апреля в 09:00.</w:t>
      </w:r>
    </w:p>
    <w:p>
      <w:pPr>
        <w:pStyle w:val="Normal"/>
        <w:ind w:firstLine="454"/>
        <w:jc w:val="both"/>
        <w:rPr/>
      </w:pPr>
      <w:r>
        <w:rPr/>
        <w:t>Начало работы семинара  - 10 апреля 10:00.</w:t>
      </w:r>
    </w:p>
    <w:p>
      <w:pPr>
        <w:pStyle w:val="Normal"/>
        <w:ind w:firstLine="454"/>
        <w:jc w:val="both"/>
        <w:rPr/>
      </w:pPr>
      <w:r>
        <w:rPr/>
        <w:t>Окончание работы семинара  - 14 апреля.</w:t>
      </w:r>
    </w:p>
    <w:p>
      <w:pPr>
        <w:pStyle w:val="Normal"/>
        <w:ind w:firstLine="4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jc w:val="both"/>
        <w:rPr/>
      </w:pPr>
      <w:r>
        <w:rPr/>
        <w:t>Стоимость участия в работе семинара (включая оплату обучения, комплекта документов,  кофе-таймов, обедов, оформления свидетельств) 12 800  рублей. НДС не облагаетс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плата учебного семинара может производиться:</w:t>
      </w:r>
    </w:p>
    <w:p>
      <w:pPr>
        <w:pStyle w:val="Normal"/>
        <w:numPr>
          <w:ilvl w:val="0"/>
          <w:numId w:val="2"/>
        </w:numPr>
        <w:ind w:left="720" w:hanging="266"/>
        <w:jc w:val="both"/>
        <w:rPr/>
      </w:pPr>
      <w:r>
        <w:rPr/>
        <w:t>По безналичному расчету на условиях 100% предоплаты. В этом случае в заявке необходимо указать юридический адрес и полные банковские реквизиты, необходимые для оформления Договора и счета.  Участникам необходимо предъявить на регистрации копию платежного поручения.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/>
        <w:t xml:space="preserve">За наличный расчет при регистрации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 xml:space="preserve">Заявки на участие в семинаре просьба  направлять в срок до </w:t>
      </w:r>
      <w:r>
        <w:rPr>
          <w:b/>
        </w:rPr>
        <w:t>05 апреля 2006г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 xml:space="preserve">    </w:t>
      </w:r>
      <w:r>
        <w:rPr/>
        <w:t>Заявки на участие в семинаре                                 Заявки для размещения в гостиницах:</w:t>
      </w:r>
    </w:p>
    <w:p>
      <w:pPr>
        <w:pStyle w:val="Normal"/>
        <w:ind w:firstLine="454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0"/>
      </w:tblGrid>
      <w:tr>
        <w:trPr>
          <w:trHeight w:val="1533" w:hRule="atLeast"/>
        </w:trPr>
        <w:tc>
          <w:tcPr>
            <w:tcW w:w="4875" w:type="dxa"/>
            <w:tcBorders/>
          </w:tcPr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 xml:space="preserve">ГМА им. адм. С.О. Макарова 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Усачева Мария Михайловна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Тел:        (812) 444 4288, 444 0004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 xml:space="preserve">Факс       (812) 444-5934 </w:t>
            </w:r>
          </w:p>
          <w:p>
            <w:pPr>
              <w:pStyle w:val="Normal"/>
              <w:ind w:firstLine="454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e-mail:   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Usacheva@mtc.spb.su</w:t>
              </w:r>
            </w:hyperlink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ind w:firstLine="4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ASimonyan@mtc.spb.su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Туристическое агентство "Дар Алекс"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Руденко Ирена Михайловна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Тел:        (812) 520 5103, 315 3226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Факс:     (812) 520 5103</w:t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С уважением,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46990</wp:posOffset>
                </wp:positionV>
                <wp:extent cx="1943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5585" cy="523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7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05585" cy="523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rPr/>
      </w:pPr>
      <w:r>
        <w:rPr/>
        <w:t>Директор Института управления</w:t>
      </w:r>
    </w:p>
    <w:p>
      <w:pPr>
        <w:pStyle w:val="Normal"/>
        <w:ind w:firstLine="454"/>
        <w:rPr/>
      </w:pPr>
      <w:r>
        <w:rPr/>
        <w:t xml:space="preserve">и экономики                                                              </w:t>
        <w:tab/>
        <w:t>А.В. Яловенко</w:t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cheva@mtc.spb.s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7:00Z</dcterms:created>
  <dc:creator>Babkova</dc:creator>
  <dc:description/>
  <cp:keywords/>
  <dc:language>en-US</dc:language>
  <cp:lastModifiedBy>Simonyan</cp:lastModifiedBy>
  <dcterms:modified xsi:type="dcterms:W3CDTF">2006-03-01T11:06:00Z</dcterms:modified>
  <cp:revision>2</cp:revision>
  <dc:subject/>
  <dc:title/>
</cp:coreProperties>
</file>