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1371600" cy="1077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  <w:r>
        <w:rPr/>
        <w:tab/>
        <w:t xml:space="preserve">          </w:t>
      </w:r>
      <w:r>
        <w:rPr/>
        <w:drawing>
          <wp:inline distT="0" distB="0" distL="0" distR="0">
            <wp:extent cx="626110" cy="65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4" t="-190" r="-204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ГМА имени адмирала С.О. Макарова                          ФГУП «Морсвязьспутник»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 Н Ф О Р М А Ц И О Н Н О Е   П И С Ь М О №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Государственная  морская  академия имени адмирала С.О. Макарова и ФГУП «Морсвязьспутник» сообщают, что в период со </w:t>
      </w:r>
      <w:r>
        <w:rPr>
          <w:b/>
        </w:rPr>
        <w:t xml:space="preserve">2 </w:t>
      </w:r>
      <w:r>
        <w:rPr/>
        <w:t>по</w:t>
      </w:r>
      <w:r>
        <w:rPr>
          <w:b/>
        </w:rPr>
        <w:t xml:space="preserve"> 4 октября 2006 г.</w:t>
      </w:r>
      <w:r>
        <w:rPr/>
        <w:t xml:space="preserve"> в Санкт-Петербурге состоится </w:t>
      </w:r>
      <w:r>
        <w:rPr>
          <w:b/>
        </w:rPr>
        <w:t>Российский тренажерный форум</w:t>
      </w:r>
      <w:r>
        <w:rPr/>
        <w:t xml:space="preserve"> по вопросам тренажерной подготовки и аттестации специалистов морского транспорт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Дополнительно с </w:t>
      </w:r>
      <w:r>
        <w:rPr>
          <w:b/>
        </w:rPr>
        <w:t xml:space="preserve">5 </w:t>
      </w:r>
      <w:r>
        <w:rPr/>
        <w:t>по</w:t>
      </w:r>
      <w:r>
        <w:rPr>
          <w:b/>
        </w:rPr>
        <w:t xml:space="preserve"> 7 октября 2006 г.</w:t>
      </w:r>
      <w:r>
        <w:rPr/>
        <w:t xml:space="preserve"> совместно с ФГУП «Росморпорт» будет проводиться семинар по системам управления движения судов (СУДС) - </w:t>
      </w:r>
      <w:r>
        <w:rPr>
          <w:b/>
        </w:rPr>
        <w:t xml:space="preserve">«Региональные СУДС. Состояние. Перспектива», </w:t>
      </w:r>
      <w:r>
        <w:rPr/>
        <w:t>посвященный вводу в эксплуатацию региональной СУДС Финского залива.</w:t>
      </w:r>
    </w:p>
    <w:p>
      <w:pPr>
        <w:pStyle w:val="Normal"/>
        <w:ind w:firstLine="540"/>
        <w:jc w:val="both"/>
        <w:rPr/>
      </w:pPr>
      <w:r>
        <w:rPr/>
        <w:t>В мероприятиях планируется участие представителей Минтранса России, Федерального агентства морского и речного транспорта, Федеральной службы по надзору в сфере транспорта, ФГУ «Служба морской безопасности», ФГУП «Росморпорт», специалистов рыбопромыслового флота и учебных заведений Федерального агентства по рыболовству, служб и организаций связи и электрорадионавигации морского и речного флотов, а также специалистов  судоходных компаний, морского и речного Регистров судоходства, администраций морских портов, ГБУ, научных, проектных организаций, учебных заведений и тренажерных центров морского и речного транспорта. Планируется также участие ведущих отечественных и зарубежных фирм, проектирующих и производящих оборудование радиосвязи, электрорадионавигации и тренажерных комплекс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проведения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Российский тренажерный форум: </w:t>
      </w:r>
      <w:r>
        <w:rPr/>
        <w:t xml:space="preserve">Санкт-Петербург, пл. Александра Невского, 2,   гостиница «Москва» </w:t>
      </w:r>
    </w:p>
    <w:p>
      <w:pPr>
        <w:pStyle w:val="Normal"/>
        <w:jc w:val="both"/>
        <w:rPr/>
      </w:pPr>
      <w:r>
        <w:rPr/>
        <w:t xml:space="preserve">Заезд и размещение в гостиницах – 01 октября </w:t>
      </w:r>
    </w:p>
    <w:p>
      <w:pPr>
        <w:pStyle w:val="Normal"/>
        <w:jc w:val="both"/>
        <w:rPr/>
      </w:pPr>
      <w:r>
        <w:rPr/>
        <w:t>Начало регистрации участников  - 02 октября  в 08:00.</w:t>
      </w:r>
    </w:p>
    <w:p>
      <w:pPr>
        <w:pStyle w:val="Normal"/>
        <w:jc w:val="both"/>
        <w:rPr/>
      </w:pPr>
      <w:r>
        <w:rPr/>
        <w:t>Начало работы Форума - 10:00.</w:t>
      </w:r>
    </w:p>
    <w:p>
      <w:pPr>
        <w:pStyle w:val="Normal"/>
        <w:jc w:val="both"/>
        <w:rPr/>
      </w:pPr>
      <w:r>
        <w:rPr/>
        <w:t>Окончание работы Форума – 04 октября в 15:00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 xml:space="preserve">«Региональные СУДС. Состояние. Перспектива»: </w:t>
      </w:r>
      <w:r>
        <w:rPr>
          <w:bCs/>
        </w:rPr>
        <w:t xml:space="preserve">Санкт-Петербург, </w:t>
      </w:r>
      <w:r>
        <w:rPr/>
        <w:t>пл. Александра Невского, 2,   гостиница «Москва»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Заезд и размещение в гостиницах – 04 октября</w:t>
      </w:r>
    </w:p>
    <w:p>
      <w:pPr>
        <w:pStyle w:val="Normal"/>
        <w:jc w:val="both"/>
        <w:rPr/>
      </w:pPr>
      <w:r>
        <w:rPr/>
        <w:t>Начало регистрации участников  - 05 октября в 08:30.</w:t>
      </w:r>
    </w:p>
    <w:p>
      <w:pPr>
        <w:pStyle w:val="Normal"/>
        <w:jc w:val="both"/>
        <w:rPr/>
      </w:pPr>
      <w:r>
        <w:rPr/>
        <w:t>Начало работы семинара - 10:00.</w:t>
      </w:r>
    </w:p>
    <w:p>
      <w:pPr>
        <w:pStyle w:val="Normal"/>
        <w:jc w:val="both"/>
        <w:rPr/>
      </w:pPr>
      <w:r>
        <w:rPr/>
        <w:t>Окончание работы семинара – 07 октября в 15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оимость участ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оссийский тренажерный форум</w:t>
      </w:r>
      <w:r>
        <w:rPr/>
        <w:t xml:space="preserve">  (включая оплату регистрационного взноса, пакета документов, оформление свидетельств) – 15500 руб. НДС не облагае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Региональные СУДС. Состояние. Перспектива </w:t>
      </w:r>
      <w:r>
        <w:rPr/>
        <w:t>(включая оплату регистрационного взноса, пакета документов, оформление свидетельств) – 12200 руб. НДС не облагае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Участие в работе Российского тренажерного форума и семинаре по СУДС – </w:t>
      </w:r>
      <w:r>
        <w:rPr>
          <w:bCs/>
        </w:rPr>
        <w:t xml:space="preserve">22100 руб. НДС не облагаетс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истанционное участие в Российском тренажерном форуме –</w:t>
      </w:r>
      <w:r>
        <w:rPr/>
        <w:t xml:space="preserve"> 10000 руб. НДС не облагает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истанционные участники с компьютера, подключенного к сети Интернет, имеют возможность высказать свое мнение по обсуждаемым вопросам, представить тексты своих выступлений, получить справочные материалы, задать вопросы как очным, так и дистанционным докладчикам и другим участникам Форума и получить на них ответы. Кроме того, дистанционные участники получают доступ к текстам докладов и выступлений, а также могут принять участие в выработке рекомендаций Форума. Процедура регистрации и дистанционного участия - на  сайте </w:t>
      </w:r>
      <w:hyperlink r:id="rId4">
        <w:r>
          <w:rPr>
            <w:rStyle w:val="InternetLink"/>
          </w:rPr>
          <w:t>http://www.makarov.spb.ru/seminars.html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участников, чьи доклады будут включены в программы мероприятий, предусмотрена 10% скидка на участ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 время проведения мероприятий,  возможна демонстрация тренажерного, судового и берегового оборудования компаний-производителей. Стоимость демонстрации – 12000 руб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зможно включение информационных материалов заинтересованных компаний (рекламы, </w:t>
      </w:r>
      <w:r>
        <w:rPr>
          <w:lang w:val="en-US"/>
        </w:rPr>
        <w:t>DVD</w:t>
      </w:r>
      <w:r>
        <w:rPr/>
        <w:t xml:space="preserve"> и </w:t>
      </w:r>
      <w:r>
        <w:rPr>
          <w:lang w:val="en-US"/>
        </w:rPr>
        <w:t>CD</w:t>
      </w:r>
      <w:r>
        <w:rPr/>
        <w:t>-дисков с информацией) в раздаточный комплект участников мероприятий. Стоимость услуги 3000 руб. По вопросам включения информации в раздаточный комплект материалов просьба обращаться в Морской УТЦ ГМА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!!!   Заявки на участие в форуме и семинаре просим направить в адрес оргкомитета в срок до 20 сентября 2006 г. </w:t>
      </w:r>
    </w:p>
    <w:p>
      <w:pPr>
        <w:pStyle w:val="Normal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/>
        </w:rPr>
        <w:t>!!!      Заявки на участие в мероприятиях с докладом просим направлять в срок до 01 сентября 2006 г.</w:t>
      </w:r>
      <w:r>
        <w:rPr/>
        <w:t xml:space="preserve">, с указанием Ф.И.О. докладчика, темы доклада и контактной информации (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. Текст доклада и презентацию в электронном виде необходимо направить в адрес оргкомитета </w:t>
      </w:r>
      <w:r>
        <w:rPr>
          <w:b/>
        </w:rPr>
        <w:t>до 15 сентября 2006 г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ая информация по Российскому тренажерному форуму:</w:t>
            </w:r>
          </w:p>
          <w:p>
            <w:pPr>
              <w:pStyle w:val="Normal"/>
              <w:rPr/>
            </w:pPr>
            <w:r>
              <w:rPr/>
              <w:t>Усачева Мария Михайловна</w:t>
            </w:r>
          </w:p>
          <w:p>
            <w:pPr>
              <w:pStyle w:val="Normal"/>
              <w:rPr/>
            </w:pPr>
            <w:r>
              <w:rPr/>
              <w:t>Тел:     (812) 444 – 42-88 /  444-00-04 –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  <w:lang w:val="en-US"/>
                </w:rPr>
                <w:t>MUsache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t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u</w:t>
              </w:r>
            </w:hyperlink>
          </w:p>
          <w:p>
            <w:pPr>
              <w:pStyle w:val="Normal"/>
              <w:rPr/>
            </w:pPr>
            <w:r>
              <w:rPr/>
              <w:t>Симонян Алина Грайровна</w:t>
            </w:r>
          </w:p>
          <w:p>
            <w:pPr>
              <w:pStyle w:val="Normal"/>
              <w:rPr/>
            </w:pPr>
            <w:r>
              <w:rPr/>
              <w:t>Тел:     (812) 444 – 09-07 / 444-00-04 -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  <w:lang w:val="en-US"/>
                </w:rPr>
                <w:t>ASimonya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t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Факс:   +7 (812) 444-59-3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ая информация по семинару «Региональные СУДС. Состояние. Перспектива»:</w:t>
            </w:r>
          </w:p>
          <w:p>
            <w:pPr>
              <w:pStyle w:val="Normal"/>
              <w:rPr/>
            </w:pPr>
            <w:r>
              <w:rPr/>
              <w:t>Барышников Сергей Леонидович</w:t>
            </w:r>
          </w:p>
          <w:p>
            <w:pPr>
              <w:pStyle w:val="Normal"/>
              <w:rPr/>
            </w:pPr>
            <w:r>
              <w:rPr/>
              <w:t>Тел:     (812) 444 – 42-88 / 444-00-04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lang w:val="en-US"/>
                </w:rPr>
                <w:t>SBaryshnikov@mtc.spb.su</w:t>
              </w:r>
            </w:hyperlink>
          </w:p>
          <w:p>
            <w:pPr>
              <w:pStyle w:val="Normal"/>
              <w:rPr/>
            </w:pPr>
            <w:r>
              <w:rPr/>
              <w:t>Симонян Алина Грайровна</w:t>
            </w:r>
          </w:p>
          <w:p>
            <w:pPr>
              <w:pStyle w:val="Normal"/>
              <w:rPr/>
            </w:pPr>
            <w:r>
              <w:rPr/>
              <w:t xml:space="preserve">Тел:     (812) 444 – 09-07 / 444-00-04 –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">
              <w:r>
                <w:rPr>
                  <w:rStyle w:val="InternetLink"/>
                  <w:lang w:val="en-US"/>
                </w:rPr>
                <w:t>ASimonya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t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Факс:   +7 (812) 444-59-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По вопросам бронирования гостиницы и организации трансфера (аэропорт/вокзал-гостиница-аэропорт/вокзал) просьба обращаться в агентство «ДарАлекс» к Руденко Ирэне Михайловне. Контактный  телефон/факс: +7 (812) 520-51-03 или 315-32-2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9">
        <w:r>
          <w:rPr>
            <w:rStyle w:val="InternetLink"/>
            <w:lang w:val="en-US"/>
          </w:rPr>
          <w:t>directo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aral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,</w:t>
        </w:r>
      </w:hyperlink>
      <w:r>
        <w:rPr/>
        <w:t xml:space="preserve"> </w:t>
      </w:r>
      <w:hyperlink r:id="rId10">
        <w:r>
          <w:rPr>
            <w:rStyle w:val="InternetLink"/>
            <w:lang w:val="en-US"/>
          </w:rPr>
          <w:t>daralex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важение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                                                                                  Генеральный директор                                                               </w:t>
      </w:r>
    </w:p>
    <w:p>
      <w:pPr>
        <w:pStyle w:val="Normal"/>
        <w:jc w:val="both"/>
        <w:rPr/>
      </w:pPr>
      <w:r>
        <w:rPr/>
        <w:t>ГМА им. адм. С.О. Макарова                                                   ФГУП «Морсвязьспутни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58115</wp:posOffset>
                </wp:positionV>
                <wp:extent cx="1346200" cy="687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1415" cy="6794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1" t="-53" r="-31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54.15pt;mso-wrap-distance-left:9.05pt;mso-wrap-distance-right:9.05pt;mso-wrap-distance-top:0pt;mso-wrap-distance-bottom:0pt;margin-top:12.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1415" cy="67945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1" t="-53" r="-31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336675" cy="5022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40957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1" t="-88" r="-3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39.55pt;mso-wrap-distance-left:9.05pt;mso-wrap-distance-right:9.05pt;mso-wrap-distance-top:0pt;mso-wrap-distance-bottom:0pt;margin-top:7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40957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1" t="-88" r="-3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2pt" to="449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943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15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И.И. Костылев                                                                            В.А. Богданов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"/>
    <w:basedOn w:val="Normal"/>
    <w:qFormat/>
    <w:pPr>
      <w:spacing w:lineRule="auto" w:line="264"/>
      <w:ind w:firstLine="454"/>
      <w:jc w:val="both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karov.spb.ru/seminars.html" TargetMode="External"/><Relationship Id="rId5" Type="http://schemas.openxmlformats.org/officeDocument/2006/relationships/hyperlink" Target="mailto:MUsacheva@mtc.spb.su" TargetMode="External"/><Relationship Id="rId6" Type="http://schemas.openxmlformats.org/officeDocument/2006/relationships/hyperlink" Target="mailto:ASimonyan@mtc.spb.su" TargetMode="External"/><Relationship Id="rId7" Type="http://schemas.openxmlformats.org/officeDocument/2006/relationships/hyperlink" Target="mailto:SBaryshnikov@mtc.spb.su" TargetMode="External"/><Relationship Id="rId8" Type="http://schemas.openxmlformats.org/officeDocument/2006/relationships/hyperlink" Target="mailto:ASimonyan@mtc.spb.su" TargetMode="External"/><Relationship Id="rId9" Type="http://schemas.openxmlformats.org/officeDocument/2006/relationships/hyperlink" Target="mailto:daralex@ton.net.ru" TargetMode="External"/><Relationship Id="rId10" Type="http://schemas.openxmlformats.org/officeDocument/2006/relationships/hyperlink" Target="mailto:natalia@daralex.spb.ru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5:18:00Z</dcterms:created>
  <dc:creator>ASimonyan</dc:creator>
  <dc:description/>
  <cp:keywords/>
  <dc:language>en-US</dc:language>
  <cp:lastModifiedBy>OMozgovaya</cp:lastModifiedBy>
  <cp:lastPrinted>2006-07-31T11:44:00Z</cp:lastPrinted>
  <dcterms:modified xsi:type="dcterms:W3CDTF">2006-08-23T09:51:00Z</dcterms:modified>
  <cp:revision>16</cp:revision>
  <dc:subject/>
  <dc:title>                                                                           </dc:title>
</cp:coreProperties>
</file>