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600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bookmarkStart w:id="0" w:name="_970572103"/>
      <w:bookmarkEnd w:id="0"/>
      <w:r>
        <w:rPr/>
        <w:object w:dxaOrig="1140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7pt;height:64.15pt" filled="f" o:ole="">
            <v:imagedata r:id="rId4" o:title=""/>
          </v:shape>
          <o:OLEObject Type="Embed" ProgID="" ShapeID="ole_rId3" DrawAspect="Content" ObjectID="_613347520" r:id="rId3"/>
        </w:objec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ФГОУ ВПО ГМА им. адм. С.О. Макарова                       ФГУП «Морсвязьспутник»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 Ф О Р М А Ц И О Н Н О Е   П И С Ь М 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ФГОУ  ВПО  «Государственная  морская  академия им. адм. С.О. Макарова» и ФГУП «Морсвязьспутник» сообщают, что со </w:t>
      </w:r>
      <w:r>
        <w:rPr>
          <w:b/>
        </w:rPr>
        <w:t>2 по 7 октября 2006 г.</w:t>
      </w:r>
      <w:r>
        <w:rPr/>
        <w:t xml:space="preserve"> в Санкт-Петербурге состоится </w:t>
      </w:r>
      <w:r>
        <w:rPr>
          <w:b/>
        </w:rPr>
        <w:t>Российский тренажерный форум</w:t>
      </w:r>
      <w:r>
        <w:rPr/>
        <w:t xml:space="preserve"> по вопросам тренажерной подготовки и аттестации специалистов морского транспорта и обеспечения безопасности мореплавания, а также семинар по системам управления движения судов (СУДС) - </w:t>
      </w:r>
      <w:r>
        <w:rPr>
          <w:b/>
        </w:rPr>
        <w:t xml:space="preserve">«Региональные СУДС. Состояние. Перспектива», </w:t>
      </w:r>
      <w:r>
        <w:rPr/>
        <w:t>посвященный вводу в эксплуатацию региональной СУДС Финского залива.</w:t>
      </w:r>
    </w:p>
    <w:p>
      <w:pPr>
        <w:pStyle w:val="Normal"/>
        <w:ind w:firstLine="540"/>
        <w:jc w:val="both"/>
        <w:rPr/>
      </w:pPr>
      <w:r>
        <w:rPr/>
        <w:t>В мероприятиях примут участие представители Минтранса России, Федерального Агентства морского и речного транспорта, Федеральной службы по надзору в сфере транспорта, ФГУ «Служба морской безопасности», ФГУП «Росморпорт», служб и организаций связи и электронавигации морского и речного флотов, а также специалисты  судоходных компаний, морского и речного Регистров судоходства, администраций морских портов, научных, проектных организаций, учебных заведений и тренажерных центров морского и речного транспорта. Планируется также участие ведущих отечественных и зарубежных фирм, проектирующих и производящих оборудование радиосвязи, электронавигации и тренажерных комплексов.</w:t>
      </w:r>
    </w:p>
    <w:p>
      <w:pPr>
        <w:pStyle w:val="Normal"/>
        <w:ind w:firstLine="540"/>
        <w:jc w:val="both"/>
        <w:rPr/>
      </w:pPr>
      <w:r>
        <w:rPr/>
        <w:t>Основные темы фору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е стандарты качества тренажерной подготовки и оценки знаний и навыков специалистов морской отрас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состояние российской законодательной базы, обеспечивающей тренажерную подготовку специалистов морской отрасли, освидетельствование и работу тренажерных цент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подготовки плавсостава и береговых специалистов после внедрения новой редакции 5-ой Главы МК СОЛ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береговых специалистов морской отрасли, в частности береговых радио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новых тренажер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компьютерных технологий по проверке зна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екватность моделирования в тренаже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нажерная подготовка персонала танкеров и газовозов </w:t>
      </w:r>
      <w:r>
        <w:rPr>
          <w:lang w:val="en-US"/>
        </w:rPr>
        <w:t>LPG</w:t>
      </w:r>
      <w:r>
        <w:rPr/>
        <w:t>/</w:t>
      </w:r>
      <w:r>
        <w:rPr>
          <w:lang w:val="en-US"/>
        </w:rPr>
        <w:t>LNG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о борьбе с пожарами персонала танкеров (нефтеналивные танкера, химовозы, газовоз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по оснащению тренажерных центров по БЖ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аспекты действий в аварийных ситуациях на суд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трессоустойчивости экипажей судов при тренажерной подготовке по выживае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рамках Форума с </w:t>
      </w:r>
      <w:r>
        <w:rPr>
          <w:b/>
        </w:rPr>
        <w:t>5 по 7 октября 2006 г.</w:t>
      </w:r>
      <w:r>
        <w:rPr/>
        <w:t xml:space="preserve"> совместно с ФГУП «Росморпорт» планируется провести семинар по системам управления движения судов (СУДС) - </w:t>
      </w:r>
      <w:r>
        <w:rPr>
          <w:b/>
        </w:rPr>
        <w:t xml:space="preserve">«Региональные СУДС. Состояние. Перспектива», </w:t>
      </w:r>
      <w:r>
        <w:rPr/>
        <w:t>посвященный вводу в эксплуатацию региональной СУДС Финского зали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е темы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авовые, технические и практические аспекты деятельности СУ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рганизация мониторинга за судами, повышение эффективности судоходства вблизи морского побережья и на внутренних водных путях, а также охрана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мен опытом практической подготовки операторов СУДС в тренажерных центрах России и стран С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овые международные и национальные документы по СУ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оект положения о подготовке операторов СУДС и тренажерных центрах СУДС, технико-эксплуатационные требования к тренажерам и УТЦ СУДС.</w:t>
      </w:r>
    </w:p>
    <w:p>
      <w:pPr>
        <w:pStyle w:val="Normal"/>
        <w:ind w:firstLine="540"/>
        <w:jc w:val="both"/>
        <w:rPr/>
      </w:pPr>
      <w:r>
        <w:rPr/>
        <w:t>Во время проведения семинара будут  продемонстрированы образцы современной аппаратуры СУДС, разработанные отечественными и зарубежными предприятиями, будет организовано посещение участниками семинара СУДС «РАСКАТ» и Морского УТЦ ГМА им. адм. С.О. Макар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ходе подготовки семинара Вы можете оперативно следить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k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и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s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сим рассмотреть возможность участия в указанных мероприятиях. Заявки на участие в Форуме и семинаре просим направить в адрес оргкомитета в срок до 31 августа 2006 г. Для включения в программу мероприятий Вашего доклада просим сообщить в срок до 20 июня 2006 г. и  выслать в адрес оргкомитета наименование и тезисы доклада. </w:t>
      </w:r>
    </w:p>
    <w:p>
      <w:pPr>
        <w:pStyle w:val="Normal"/>
        <w:ind w:firstLine="567"/>
        <w:jc w:val="both"/>
        <w:rPr/>
      </w:pPr>
      <w:r>
        <w:rPr/>
        <w:t>По вопросам организации презентаций и демонстрации тренажерных технологий просим обращаться в оргкомит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нтакты:   </w:t>
      </w:r>
    </w:p>
    <w:p>
      <w:pPr>
        <w:pStyle w:val="Normal"/>
        <w:jc w:val="both"/>
        <w:rPr/>
      </w:pPr>
      <w:r>
        <w:rPr/>
        <w:t xml:space="preserve">Морской УТЦ ГМА им. адм. С.О. Макарова </w:t>
      </w:r>
    </w:p>
    <w:p>
      <w:pPr>
        <w:pStyle w:val="Normal"/>
        <w:jc w:val="both"/>
        <w:rPr/>
      </w:pPr>
      <w:r>
        <w:rPr/>
        <w:t>Тел:     (812) 444-00-04 / 444 – 09-07 – Симонян Алина Грайровна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>:   +7 (812) 444-59-34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ASimonyan@mtc.spb.su</w:t>
        </w:r>
      </w:hyperlink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                                                                                Генеральный директор                                                               </w:t>
      </w:r>
    </w:p>
    <w:p>
      <w:pPr>
        <w:pStyle w:val="Normal"/>
        <w:jc w:val="both"/>
        <w:rPr/>
      </w:pPr>
      <w:r>
        <w:rPr/>
        <w:t>ГМА им. адм. С.О. Макарова                                                   ФГУП «Морсвязьспутни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3462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679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4.15pt;mso-wrap-distance-left:9.05pt;mso-wrap-distance-right:9.05pt;mso-wrap-distance-top:0pt;mso-wrap-distance-bottom:0pt;margin-top:1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679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36675" cy="502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409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9.5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409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И.И. Костылев                                                                            В.А. Богданов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karov.spb.ru/" TargetMode="External"/><Relationship Id="rId6" Type="http://schemas.openxmlformats.org/officeDocument/2006/relationships/hyperlink" Target="http://www.marsat.ru/" TargetMode="External"/><Relationship Id="rId7" Type="http://schemas.openxmlformats.org/officeDocument/2006/relationships/hyperlink" Target="mailto:ASimonyan@mtc.spb.s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6:00Z</dcterms:created>
  <dc:creator>ASimonyan</dc:creator>
  <dc:description/>
  <cp:keywords/>
  <dc:language>en-US</dc:language>
  <cp:lastModifiedBy>OMozgovaya</cp:lastModifiedBy>
  <cp:lastPrinted>2006-08-08T10:48:00Z</cp:lastPrinted>
  <dcterms:modified xsi:type="dcterms:W3CDTF">2006-08-23T09:45:00Z</dcterms:modified>
  <cp:revision>20</cp:revision>
  <dc:subject/>
  <dc:title>                                                                           </dc:title>
</cp:coreProperties>
</file>