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РЕЗОЛЮЦИЯ ПЕРВОГО НАЦИОНАЛЬНОГО СЕМИНАРА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 МОРСКОЙ БЕЗОПАСНОСТИ</w:t>
      </w:r>
      <w:r>
        <w:rPr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рименение Международного Кодекса по охране судов и портовых средств в Российской Федерации: Первые итоги и перспектив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, который состоялся в Санкт-Петербурге с 23 по 24 ноября 200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Я готовность российских властей и участников морских перевозок обеспечивать безопасность в портах и на су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ВАЯ важность выполнения требований глав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2 Международной конвенции по охране человеческой жизни на море 1974 года (МК СОЛАС-74) и Международного кодекса по охране судов и портовых средств (Кодекс ОСПС), направленных на всеобщее усиление морск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Я приверженность главным целям Кодекса ОСПС, среди которых: предупреждение террористических актов на морском транспорте, создание дополнительных преград пиратству и вооруженным ограблениям на море, сокращение возможностей распространения наркотических веществ и незаконных перевозок пассажиров и гру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стоявшийся обмен мнениями о первых итогах работы российской судоходной и портовой индустрии в условиях действия новых международных стандартов морск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ЧАЯ, что проведение подобных семинаров является важной составной частью концепции реализации Российской Федерацией национальных и международных требований, направленных на обеспечение безопасности объектов морск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 к следующим выв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орскими властями и хозяйствующими субъектами водного транспортного комплекса Российской Федерации проделана большая работа по внедрению требований Кодекса ОСПС, подготовке экипажей судов, должностных лиц, ответственных за охрану объектов морск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учен первый опыт работы в новых условиях, который в целом оценивается положительно. Качество работы российских специалистов, ответственных за внедрение и применение новых международных стандартов морской безопасности, признаётся и высоко оценивается во все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на и действует оптимальная система проведения экспертных оценок уязвимости и разработки планов охраны судов и портовых средств. Налажен процесс одобрения планов охраны и освидетельствования судов и портовых средств на предмет соответствия требованиям Кодекса ОСП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/>
          <w:b/>
          <w:szCs w:val="28"/>
        </w:rPr>
      </w:pPr>
      <w:r>
        <w:rPr/>
        <w:t>4. Завершена основная работа по сертификации</w:t>
      </w:r>
      <w:r>
        <w:rPr>
          <w:b/>
        </w:rPr>
        <w:t xml:space="preserve"> </w:t>
      </w:r>
      <w:r>
        <w:rPr/>
        <w:t>судов и портовых средств. Судоходные и стивидорные компании прилагают необходимые усилия к строгому соблюдению положений планов охраны, одобренных уполномоченными морскими властями.</w:t>
      </w:r>
    </w:p>
    <w:p>
      <w:pPr>
        <w:pStyle w:val="Subtitle"/>
        <w:jc w:val="both"/>
        <w:rPr/>
      </w:pPr>
      <w:r>
        <w:rPr/>
        <w:t xml:space="preserve">5. Определены требования по оборудованию судов системами тревожного оповещения (ССТО). Отлажен механизм приема и передачи сигналов ССТО специалистами спасательно-координационных центров России. </w:t>
      </w:r>
    </w:p>
    <w:p>
      <w:pPr>
        <w:pStyle w:val="Subtitle"/>
        <w:jc w:val="both"/>
        <w:rPr/>
      </w:pPr>
      <w:r>
        <w:rPr/>
        <w:t>6. Создана действенная система подготовки и сертификации специалистов в области морской охраны.</w:t>
      </w:r>
    </w:p>
    <w:p>
      <w:pPr>
        <w:pStyle w:val="Subtitle"/>
        <w:jc w:val="both"/>
        <w:rPr/>
      </w:pPr>
      <w:r>
        <w:rPr/>
        <w:t xml:space="preserve">7. Установлены и расширяются связи с ИМО, другими международными и национальными организациями, занимающимися вопросами морск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астники семинара отмечают ряд вопросов, которые требуют оперативного решения и дополнительной проработки, и обращаются в Минтранс России с просьб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овершенствовать действующую в Российской Федерации нормативную правовую базу в области морской безопасност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. В сжатые сроки подготовить и принять Федеральный Закон             «О транспортной безопас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. Внести соответствующие изменения в Кодекс торгового мореплавания и Постановление Правительства Российской Федерации от 11 апреля 2000 года № 3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. Ускорить издание приказа Минтранса России о разграничении полномочий между участниками внедрения и применения положений Кодекса ОСПС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крепить соответствующим нормативным актом права и полномочия Служб (отделов) морской безопасности Морских администраций 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Инструкцию по контролю выполнения российскими и иностранными судами требований по охране, установленных главой            Х1-2 МК СОЛАС-74 и Кодексом ОС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татус инспекторов по МК ОСПС путем издания отдельного нормативного акта Минтранса России с закреплением в нем унифицированного государственного бланка Удостоверения Инспектора по МК ОС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зработать и ввести в действие «Положение о подготовке специалистов по ОСПС», включающее: 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Учебно-тренажерным центрам и процедуры их освидетель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о всем категориям специалистов по ОС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качества подготовки, оценки знаний и сертификац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полнить национальный электронный Реестр дипломов и квалификационных свидетельств моряков Российской Федерации базой данных по выданным свидетельствам по ОС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и утвердить методические указания по проведению учений и тренировок по охране объектов морск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Рассмотреть вопрос о закреплении в отдельных нормативных актах порядка действий Морских спасательно-координационных центров в случаях применения актов насилия против судов, а также руководства для госорганов, судовладельцев и операторов портовых средств, капитанов и экипажей судов по противодействию актам пиратства и вооруженного грабе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просят ФГУ «Служба морской безопасности» Минтранса России разработать критерии по выбору технических систем и средств охраны и безопасности ведущих отечественных разработчиков и 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семинара рекомендуют экспертным организациям при составлении планов охраны больше внимания уделять практическим мерам защиты, применению технических средств охраны, эффективным средствам связи, в том числе с правоохранительными органами и другими силов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рекомендуют судовладельцам, учитывая анализ статистики задержаний российских судов, провести обучение членов экипажей судов в соответствии с требованиями МК ОС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семинара выражают глубокую признательность организаторам – ФГУ «Служба морской безопасности» Минтранса России и Государственной морской академии имени адмирала С.О. Макарова, Санкт-Петербург за хорошую организацию и проведение семинара, а также редакцию журнала «Транспортная безопасность и технологии» за информационную поддержку и помощь в формировании экспозиции технических средств и систем охраны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положительные итоги и несомненную полезность подобных мероприятий, участники семинара предлагают перевести проведение национальных семинаров по морской безопасности на регулярную основу. В дальнейшем следует рассмотреть вопрос о проведении подобных семинаров на международном уров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17:00Z</dcterms:created>
  <dc:creator>USER</dc:creator>
  <dc:description/>
  <dc:language>en-US</dc:language>
  <cp:lastModifiedBy>USER</cp:lastModifiedBy>
  <cp:lastPrinted>2004-11-25T15:41:00Z</cp:lastPrinted>
  <dcterms:modified xsi:type="dcterms:W3CDTF">2004-11-29T08:59:00Z</dcterms:modified>
  <cp:revision>7</cp:revision>
  <dc:subject/>
  <dc:title>ПРИЛОЖЕНИЕ Е – СЕМИН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390662</vt:r8>
  </property>
  <property fmtid="{D5CDD505-2E9C-101B-9397-08002B2CF9AE}" pid="3" name="_AuthorEmail">
    <vt:lpwstr>saveliev@sovintel.ru</vt:lpwstr>
  </property>
  <property fmtid="{D5CDD505-2E9C-101B-9397-08002B2CF9AE}" pid="4" name="_AuthorEmailDisplayName">
    <vt:lpwstr>Дмитрий Радобольский</vt:lpwstr>
  </property>
  <property fmtid="{D5CDD505-2E9C-101B-9397-08002B2CF9AE}" pid="5" name="_EmailSubject">
    <vt:lpwstr>RE: </vt:lpwstr>
  </property>
</Properties>
</file>