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  <w:t>ПРЕДВАРИТЕЛЬНАЯ ПРОГРАММА СЕМИНАРА на тему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bCs/>
          <w:szCs w:val="28"/>
        </w:rPr>
        <w:t>Применение Международного Кодекса по охране судов и портовых средств в Российской Федерации: Первые итоги и перспективы».</w:t>
      </w:r>
    </w:p>
    <w:p>
      <w:pPr>
        <w:pStyle w:val="Normal"/>
        <w:jc w:val="center"/>
        <w:rPr/>
      </w:pPr>
      <w:r>
        <w:rPr>
          <w:b/>
          <w:bCs/>
          <w:szCs w:val="28"/>
        </w:rPr>
        <w:t>23–24 ноября 2004 г., Санкт-Петербург</w:t>
      </w:r>
    </w:p>
    <w:p>
      <w:pPr>
        <w:pStyle w:val="Normal"/>
        <w:jc w:val="center"/>
        <w:rPr/>
      </w:pPr>
      <w:r>
        <w:rPr>
          <w:b/>
          <w:bCs/>
          <w:szCs w:val="28"/>
        </w:rPr>
        <w:t>Гостиница «Прибалтийская», ул. Кораблестроителей, д. 14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5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762"/>
      </w:tblGrid>
      <w:tr>
        <w:trPr>
          <w:trHeight w:val="487" w:hRule="atLeast"/>
          <w:cantSplit w:val="true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ноября 2004 г., вторник</w:t>
            </w:r>
          </w:p>
        </w:tc>
      </w:tr>
      <w:tr>
        <w:trPr>
          <w:trHeight w:val="48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8.30 – 10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. Знакомство с документами семинара. </w:t>
            </w:r>
          </w:p>
        </w:tc>
      </w:tr>
      <w:tr>
        <w:trPr>
          <w:trHeight w:val="6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семина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ветствие</w:t>
            </w:r>
            <w:r>
              <w:rPr>
                <w:sz w:val="24"/>
                <w:szCs w:val="24"/>
              </w:rPr>
              <w:t xml:space="preserve"> В.В. Рукши, Руководителя Федерального агентства морского и речного транспорта                         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иветствие ГМА им. Адм. С.О. Макарова. Оглашение регламента семинара</w:t>
            </w:r>
            <w:r>
              <w:rPr>
                <w:sz w:val="24"/>
                <w:szCs w:val="24"/>
              </w:rPr>
              <w:t xml:space="preserve"> – И.И. Костылев, начальник академии.</w:t>
            </w:r>
          </w:p>
        </w:tc>
      </w:tr>
      <w:tr>
        <w:trPr>
          <w:trHeight w:val="2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2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ветствие от администрации С-Петербург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0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ветствие от экспертных организаций</w:t>
            </w:r>
            <w:r>
              <w:rPr>
                <w:sz w:val="24"/>
                <w:szCs w:val="24"/>
              </w:rPr>
              <w:t xml:space="preserve"> – А.Г. Зуев, Руководитель экспертного совета федеральной окружной антитеррористической комиссии при Полномочном представителе Президента РФ в СЗФО</w:t>
            </w:r>
          </w:p>
        </w:tc>
      </w:tr>
      <w:tr>
        <w:trPr>
          <w:trHeight w:val="31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0.3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етствие от судоходной индустрии – </w:t>
            </w:r>
            <w:r>
              <w:rPr>
                <w:sz w:val="24"/>
                <w:szCs w:val="24"/>
              </w:rPr>
              <w:t>М.А. Романовский, Президент Союза Российских судовладельцев</w:t>
            </w:r>
          </w:p>
        </w:tc>
      </w:tr>
      <w:tr>
        <w:trPr>
          <w:trHeight w:val="25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0.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етствие от портовой индустрии – </w:t>
            </w:r>
            <w:r>
              <w:rPr>
                <w:sz w:val="24"/>
                <w:szCs w:val="24"/>
              </w:rPr>
              <w:t>Н.В. Литвинова, Руководитель Комитета по экономическим и социальным вопросам Ассоциации морских портов России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итоги внедрения Кодекса ОСПС в Российской Федераци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В. Савельев, Начальник</w:t>
            </w:r>
            <w:r>
              <w:rPr>
                <w:b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ФГУ «Служба морской безопасности» Минтранса России</w:t>
            </w:r>
          </w:p>
        </w:tc>
      </w:tr>
      <w:tr>
        <w:trPr>
          <w:trHeight w:val="33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ПОРТОВ</w:t>
            </w:r>
          </w:p>
        </w:tc>
      </w:tr>
      <w:tr>
        <w:trPr>
          <w:trHeight w:val="33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современных IT технологий в повышении уровня разработки планов ОСПС и подготовки офицеров по безопасности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Н. Соколов - Зам. ген. директора «Транзас-Евразия»</w:t>
            </w:r>
          </w:p>
        </w:tc>
      </w:tr>
      <w:tr>
        <w:trPr>
          <w:trHeight w:val="33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1.10 – 11.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ль морской администрации порта в обеспечении единого режима охраны</w:t>
            </w:r>
            <w:r>
              <w:rPr>
                <w:sz w:val="24"/>
                <w:szCs w:val="24"/>
              </w:rPr>
              <w:t xml:space="preserve"> - П.П. Паринов, начальник морской администрации порта Санкт-Петербург</w:t>
            </w:r>
          </w:p>
        </w:tc>
      </w:tr>
      <w:tr>
        <w:trPr>
          <w:trHeight w:val="43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1.20 – 11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проверок планов охраны портовых средств</w:t>
            </w:r>
            <w:r>
              <w:rPr>
                <w:sz w:val="24"/>
                <w:szCs w:val="24"/>
              </w:rPr>
              <w:t xml:space="preserve"> - Е.А. Малышев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и.о. начальника отдела безопасности портовых средств ФГУ </w:t>
            </w:r>
            <w:r>
              <w:rPr>
                <w:color w:val="000000"/>
                <w:sz w:val="24"/>
                <w:szCs w:val="24"/>
              </w:rPr>
              <w:t>"Служба морской безопасности" Минтранса России</w:t>
            </w:r>
          </w:p>
        </w:tc>
      </w:tr>
      <w:tr>
        <w:trPr>
          <w:trHeight w:val="43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1.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>
          <w:trHeight w:val="43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1.50 – 12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ыт и проблемы внедрения МК ОСПС – </w:t>
            </w:r>
            <w:r>
              <w:rPr>
                <w:bCs/>
                <w:sz w:val="24"/>
                <w:szCs w:val="24"/>
              </w:rPr>
              <w:t>А.А. Примак, менеджер по безопасности ЗАО «Каспийский Трубопроводный Консорциум – Россия»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ыт разработки и практического внедрения систем охраны и безопасности для различных портовых средств и концептуальный подход к единой системе безопасности порта в целом – </w:t>
            </w:r>
            <w:r>
              <w:rPr>
                <w:sz w:val="24"/>
                <w:szCs w:val="24"/>
              </w:rPr>
              <w:t>В.Ю. Паршин, директор Центра безопасности на морском транспорте ЗА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ПП «ИСТА-Системс».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2.10 – 12.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ыт и проблемы внедрения МК ОСПС – </w:t>
            </w:r>
            <w:r>
              <w:rPr>
                <w:bCs/>
                <w:sz w:val="24"/>
                <w:szCs w:val="24"/>
              </w:rPr>
              <w:t xml:space="preserve">Е.В. Чивиксин, заместитель начальника МАП Архангельск по морской безопасности </w:t>
            </w:r>
          </w:p>
        </w:tc>
      </w:tr>
      <w:tr>
        <w:trPr>
          <w:trHeight w:val="21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2.20 – 12.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>
          <w:trHeight w:val="19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2.40 – 13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. Знакомство с выставкой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3.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ыт и проблемы внедрения МК ОСПС </w:t>
            </w:r>
            <w:r>
              <w:rPr>
                <w:bCs/>
                <w:sz w:val="24"/>
                <w:szCs w:val="24"/>
              </w:rPr>
              <w:t>– Ю.В. Клюев, заместитель начальника МАП Калининград по морской безопасности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3.20 – 13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портовых средств системами безопасности по результатам освидетельствования по Кодексу ОСПС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Валерьянов, к.т.н., зам. Директора СЗФ ЗАО «ЭСКОРТ ЦЕНТР».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3.30 – 13.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дрение МК ОСПС на портовых средствах компани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И. Ванюшкин, специалист 1 категории отдела гидротехнических и портовых сооружений ОАО «РПК-Высоцк ЛУКОЙЛ-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43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3.40 – 13.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ыт и проблемы внедрения МК ОСПС - </w:t>
            </w:r>
            <w:r>
              <w:rPr>
                <w:bCs/>
                <w:sz w:val="24"/>
                <w:szCs w:val="24"/>
              </w:rPr>
              <w:t xml:space="preserve">С.А. Фищук, заместитель начальника МАП Мурманск по морской безопасности </w:t>
            </w:r>
          </w:p>
        </w:tc>
      </w:tr>
      <w:tr>
        <w:trPr>
          <w:trHeight w:val="21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3.50 – 14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4.10 – 15.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Знакомство с выстав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ОБУЧЕНИЕ ДОЛЖНОСТНЫХ ЛИЦ, ОТВЕТСТВЕННЫХ ЗА ОХРАНУ</w:t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5.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ая система подготовки – основа взаимодействия должностных лиц, ответственных за охрану</w:t>
            </w:r>
            <w:r>
              <w:rPr>
                <w:sz w:val="24"/>
                <w:szCs w:val="24"/>
              </w:rPr>
              <w:t xml:space="preserve"> - М.В. Малышев, начальник отдела ФГУ </w:t>
            </w:r>
            <w:r>
              <w:rPr>
                <w:color w:val="000000"/>
                <w:sz w:val="24"/>
                <w:szCs w:val="24"/>
              </w:rPr>
              <w:t>«Служба морской безопасности» Минтранса России</w:t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– 16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 сертификации - к реальности». Развитие системы подготовки по ОСПС после 1-го июля 2004 года. Российско-американское сотрудничест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 Никерсон, вице-президент Калифорнийской морской академии</w:t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24"/>
                <w:szCs w:val="24"/>
              </w:rPr>
              <w:t>Проблемы и перспективы подготовки специалистов морского транспорта в соответствии с требованиями Кодекса ОСП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Айзинов, Начальник Морского УТЦ МУТЦ ГМА им. адм. С.О. Макаро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 16.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истема качественной подготовки – основа успешной реализации программ обучения по Кодексу ОСПС </w:t>
            </w:r>
            <w:r>
              <w:rPr>
                <w:sz w:val="24"/>
                <w:szCs w:val="24"/>
              </w:rPr>
              <w:t xml:space="preserve">–представитель УТЦ морской академии </w:t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6.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– 17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. Знакомство с выставкой</w:t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 – 17.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довые учения и тренировки в условиях действия Кодекса ОСПС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Ершов, инструктор ОСПС, Морской УТЦ ГМА им. адм.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Макаро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– 17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ыт подготовки специалистов по Кодексу ОСПС – </w:t>
            </w:r>
            <w:r>
              <w:rPr>
                <w:sz w:val="24"/>
                <w:szCs w:val="24"/>
              </w:rPr>
              <w:t xml:space="preserve">Н.А. Репин, зам. Зав. кафедрой Балтийской Государственной академии </w:t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7.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храна на море – международные тенденции, подготовка кадро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А. Логиновский, Начальник кафедры ГМА им. адм. С.О. Макарова    </w:t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 – 18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>
          <w:trHeight w:val="32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едение итогов первого дня семинара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вельев, И.И. Костылев</w:t>
            </w:r>
          </w:p>
        </w:tc>
      </w:tr>
      <w:tr>
        <w:trPr>
          <w:trHeight w:val="33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ужин</w:t>
            </w:r>
          </w:p>
        </w:tc>
      </w:tr>
      <w:tr>
        <w:trPr>
          <w:trHeight w:val="695" w:hRule="atLeast"/>
          <w:cantSplit w:val="true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ноября 2004 г., среда</w:t>
            </w:r>
          </w:p>
        </w:tc>
      </w:tr>
      <w:tr>
        <w:trPr>
          <w:trHeight w:val="39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РАНА СУДОВ </w:t>
            </w:r>
          </w:p>
        </w:tc>
      </w:tr>
      <w:tr>
        <w:trPr>
          <w:trHeight w:val="3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лашение порядка работы второго дня семинара – </w:t>
            </w:r>
            <w:r>
              <w:rPr>
                <w:sz w:val="24"/>
                <w:szCs w:val="24"/>
              </w:rPr>
              <w:t>И.И. Костылев</w:t>
            </w:r>
          </w:p>
        </w:tc>
      </w:tr>
      <w:tr>
        <w:trPr>
          <w:trHeight w:val="3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2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тогах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недрения Кодекса ОСПС на судах под флагом Российской Федерации </w:t>
            </w:r>
            <w:r>
              <w:rPr>
                <w:sz w:val="24"/>
                <w:szCs w:val="24"/>
              </w:rPr>
              <w:t xml:space="preserve">- С.Н. Сарицкий, начальник отдела обеспечения безопасности судов ФГУ </w:t>
            </w:r>
            <w:r>
              <w:rPr>
                <w:color w:val="000000"/>
                <w:sz w:val="24"/>
                <w:szCs w:val="24"/>
              </w:rPr>
              <w:t>"Служба морской безопасности" Минтранса России</w:t>
            </w:r>
          </w:p>
        </w:tc>
      </w:tr>
      <w:tr>
        <w:trPr>
          <w:trHeight w:val="3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0.3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работка и внедрение судовых планов охраны. Основные проблемы. От бумаги к практи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Сомкин, начальник отдела ЗАО «ЦНИИМФ» </w:t>
            </w:r>
          </w:p>
        </w:tc>
      </w:tr>
      <w:tr>
        <w:trPr>
          <w:trHeight w:val="58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0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снащению судов, эксплуатирующихся под флагом Российской Федерации, системами тревожного оповещения (ССТО) и аппаратурой автоматической идентификационной системы (АИС), порядок проведения освидетельствования ССТО и А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Чернышов, заместитель начальника отдела - руководитель группы радио и навигационного оборудования ФГУ «Российский морской регистр судоходства», Главное управление </w:t>
            </w:r>
          </w:p>
        </w:tc>
      </w:tr>
      <w:tr>
        <w:trPr>
          <w:trHeight w:val="19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1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>
          <w:trHeight w:val="60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10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 выполнении требований Правила </w:t>
            </w: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sz w:val="24"/>
                <w:szCs w:val="24"/>
              </w:rPr>
              <w:t xml:space="preserve">-2/6 Конвенции СОЛАС «Судовая система охранного оповещения» - </w:t>
            </w:r>
            <w:r>
              <w:rPr>
                <w:sz w:val="24"/>
                <w:szCs w:val="24"/>
              </w:rPr>
              <w:t>А.И. Кушев, Начальник отдела систем безопасности мореплавания ФГУП «Морсвязьспутник»</w:t>
            </w:r>
          </w:p>
        </w:tc>
      </w:tr>
      <w:tr>
        <w:trPr>
          <w:trHeight w:val="60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связь требований Кодекса ОСПС с СУБ компани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Гольдин, начальник отдела СУБ, «Волжское пароходство» </w:t>
            </w:r>
          </w:p>
        </w:tc>
      </w:tr>
      <w:tr>
        <w:trPr>
          <w:trHeight w:val="60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планов охраны судов и составление документации к неконвенционным судам – </w:t>
            </w:r>
            <w:r>
              <w:rPr>
                <w:sz w:val="24"/>
                <w:szCs w:val="24"/>
              </w:rPr>
              <w:t>И.В. Горюнов, генеральный директор ЗАО «Транзас-Консалтинг»</w:t>
            </w:r>
          </w:p>
        </w:tc>
      </w:tr>
      <w:tr>
        <w:trPr>
          <w:trHeight w:val="25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1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. Знакомство с выставкой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2.2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и согласованной программы проверок судов на соответствие требованиям Кодекса ОСПС, реализованной Парижским меморандумом в июле-сентябре 2004 г.</w:t>
            </w:r>
            <w:r>
              <w:rPr>
                <w:sz w:val="24"/>
                <w:szCs w:val="24"/>
              </w:rPr>
              <w:t xml:space="preserve"> – В.Е. Семенов, руководитель регионального информационно-технического центра 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 – 12.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нспектирования судов под флагом России в Азиатско-Тихоокеанском регионе на предмет выполнения требований в области охраны. Предложения по организации информационной системы в области охраны судов и портовых средст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 Оловянников, главный специалист по информационным системам Азиатско-Тихоокеанского морского информационно-консультативного центра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2.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оходная компания – взаимодействие с портовыми средствами и иностранными Администрациями. Опыт первых месяцев</w:t>
            </w:r>
            <w:r>
              <w:rPr>
                <w:sz w:val="24"/>
                <w:szCs w:val="24"/>
              </w:rPr>
              <w:t xml:space="preserve"> - 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Шадричев, «Беломорско-Онежское пароходство»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2.50 – 13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применения Кодекса ОСПС на судах компани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еганов, представитель судоходной компании «Волга - Нева»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ховые аспекты реализации кодекса </w:t>
            </w:r>
            <w:r>
              <w:rPr>
                <w:b/>
                <w:sz w:val="24"/>
                <w:szCs w:val="24"/>
                <w:lang w:val="en-GB"/>
              </w:rPr>
              <w:t>ISPS</w:t>
            </w:r>
            <w:r>
              <w:rPr>
                <w:b/>
                <w:sz w:val="24"/>
                <w:szCs w:val="24"/>
              </w:rPr>
              <w:t xml:space="preserve">: международная практика - </w:t>
            </w:r>
            <w:r>
              <w:rPr>
                <w:sz w:val="24"/>
                <w:szCs w:val="24"/>
              </w:rPr>
              <w:t>Эндрю Уэбстер, директор компании «ТТ Клуб» по управлению рисками и предотвращению убытков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13.10 – 13.3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результатам работы семинара. Выработка рекомендаций семинара. Дискуссия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ертификатов участникам семинара 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5.30 – 17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Знакомство с выставкой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 семинара и выставки</w:t>
            </w:r>
          </w:p>
        </w:tc>
      </w:tr>
    </w:tbl>
    <w:p>
      <w:pPr>
        <w:pStyle w:val="Normal"/>
        <w:ind w:left="1418" w:hanging="698"/>
        <w:rPr/>
      </w:pPr>
      <w:r>
        <w:rPr/>
      </w:r>
    </w:p>
    <w:sectPr>
      <w:type w:val="nextPage"/>
      <w:pgSz w:w="11906" w:h="16838"/>
      <w:pgMar w:left="85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42:00Z</dcterms:created>
  <dc:creator>Baranova</dc:creator>
  <dc:description/>
  <dc:language>en-US</dc:language>
  <cp:lastModifiedBy>USER</cp:lastModifiedBy>
  <cp:lastPrinted>2004-11-17T15:51:00Z</cp:lastPrinted>
  <dcterms:modified xsi:type="dcterms:W3CDTF">2004-11-17T13:27:00Z</dcterms:modified>
  <cp:revision>17</cp:revision>
  <dc:subject/>
  <dc:title>ПРОГРАММА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04523</vt:r8>
  </property>
  <property fmtid="{D5CDD505-2E9C-101B-9397-08002B2CF9AE}" pid="3" name="_AuthorEmail">
    <vt:lpwstr>saveliev@sovintel.ru</vt:lpwstr>
  </property>
  <property fmtid="{D5CDD505-2E9C-101B-9397-08002B2CF9AE}" pid="4" name="_AuthorEmailDisplayName">
    <vt:lpwstr>Дмитрий Радобольский</vt:lpwstr>
  </property>
  <property fmtid="{D5CDD505-2E9C-101B-9397-08002B2CF9AE}" pid="5" name="_EmailSubject">
    <vt:lpwstr/>
  </property>
</Properties>
</file>