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ГРАММА СЕМИНА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bCs/>
          <w:szCs w:val="28"/>
        </w:rPr>
        <w:t>Применение Международного Кодекса по охране судов и портовых средств в Российской Федерации: Первые итоги и перспективы»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3 – 24 ноября 2004 г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Гостиница Прибалтийская, ул. Кораблестроителей, д. 14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минар организован ФГУ «Служба морской безопасности» и ГМА им.адмирала С.О.Макарова под эгидой Федерального агентства морского и речного транспорта, Россия, и при активной поддержке Калифорнийской морской академии, СШ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  <w:gridCol w:w="249"/>
      </w:tblGrid>
      <w:tr>
        <w:trPr>
          <w:trHeight w:val="48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23 ноября 2004 г., вторник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08.30 – 10.0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участников. Знакомство с документами семинара. Открытие выставки в фой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ЕТСТВЕННАЯ ЧАСТЬ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0.00 – 10.0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ие семинара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ГМА им. Адм. С.О. Макаро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– И.И. Костылев, начальник академии.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0.05 – 10.1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.В. Рукша, Руководитель Федерального агентства морского и речного транспорта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0.10 – 10.1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.Г. Зуев, Руководитель экспертного совета федеральной окружной антитеррористической комиссии при Полномочном представителе Президента РФ в СЗФО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0.15 – 10.2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тствие от Администрации г. С.-Петербурга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0.20 – 10.3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М.А. Романовский, Президент Союза Российских судовладельцев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0.30 – 10.4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.А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ерехов, Президент Ассоциации морских портов России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0.40 – 11.0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ие итоги первого этапа внедрения Кодекса ОСПС в Российской Федерации.</w:t>
            </w:r>
          </w:p>
          <w:p>
            <w:pPr>
              <w:pStyle w:val="Heading3"/>
              <w:rPr/>
            </w:pPr>
            <w:r>
              <w:rPr>
                <w:b w:val="false"/>
                <w:i/>
                <w:color w:val="000000"/>
                <w:szCs w:val="23"/>
              </w:rPr>
              <w:t xml:space="preserve"> </w:t>
            </w:r>
            <w:r>
              <w:rPr>
                <w:b w:val="false"/>
              </w:rPr>
              <w:t>Н.В.Савельев, Начальник</w:t>
            </w:r>
            <w:r>
              <w:rPr>
                <w:b w:val="false"/>
                <w:color w:val="003366"/>
                <w:sz w:val="23"/>
                <w:szCs w:val="23"/>
              </w:rPr>
              <w:t xml:space="preserve"> </w:t>
            </w:r>
            <w:r>
              <w:rPr>
                <w:b w:val="false"/>
                <w:color w:val="000000"/>
                <w:szCs w:val="23"/>
              </w:rPr>
              <w:t>ФГУ «Служба морской безопасности» Минтранса России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1.00 – 11.2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т сертификации - к реальности". Развитие системы подготовки по ОСПС после 1-го июля 2004 года. Российско-американское сотрудничеств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 Никерсон, вице-президент Калифорнийской морской академии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1.20 – 11.4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тоги инспектирования судов под флагом России в рамках Токийского меморандум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Л.Оловянников, Главный специалист по информационным системам АТМИЦ, МАП Владивосток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1.40 – 12.0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 на вопросы по результатам сессии.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2.00 – 12.3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42" w:hanging="0"/>
              <w:rPr/>
            </w:pPr>
            <w:r>
              <w:rPr/>
              <w:t>Кофе-брейк, Знакомство с выставкой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2.30 – 12.5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пыт проверок планов охраны портовых средств</w:t>
            </w:r>
            <w:r>
              <w:rPr>
                <w:sz w:val="20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Е.А. </w:t>
            </w:r>
            <w:r>
              <w:rPr>
                <w:sz w:val="20"/>
                <w:szCs w:val="23"/>
              </w:rPr>
              <w:t>Малышев</w:t>
            </w:r>
            <w:r>
              <w:rPr>
                <w:b/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</w:rPr>
              <w:t>и.о. начальника отдела безопасности портовых средств</w:t>
            </w:r>
            <w:r>
              <w:rPr>
                <w:sz w:val="20"/>
              </w:rPr>
              <w:t xml:space="preserve"> ФГУ </w:t>
            </w:r>
            <w:r>
              <w:rPr>
                <w:color w:val="000000"/>
                <w:sz w:val="20"/>
                <w:szCs w:val="23"/>
              </w:rPr>
              <w:t>"Служба морской безопасности" Минтранса России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12.50 – 13.1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ыт и проблемы внедрения МК ОСП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Есаков, Начальник отдела охраны ФГУП «Росморпорт»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3.10 – 13.3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</w:rPr>
              <w:t>Итоги согласованной программы Парижского меморандума о взаимопонимании о контроле судов со стороны государства порта по проверке требований к охране на судах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В.Е.Семенов, Руководитель РИТЦ </w:t>
            </w:r>
            <w:r>
              <w:rPr>
                <w:sz w:val="20"/>
                <w:lang w:val="en-US"/>
              </w:rPr>
              <w:t>PMOU</w:t>
            </w:r>
            <w:r>
              <w:rPr>
                <w:sz w:val="20"/>
              </w:rPr>
              <w:t xml:space="preserve">, Зам.ген.директора ЗАО «МКС»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3.30 – 13.5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 на вопросы по результатам сесс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3.50 – 15.2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ОБЕД, Знакомство с выставкой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0 – 15.4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Единая система подготовки – основа взаимодействия должностных лиц, ответственных за охрану</w:t>
            </w:r>
            <w:r>
              <w:rPr>
                <w:sz w:val="20"/>
              </w:rPr>
              <w:t xml:space="preserve"> - М.В. Малышев, начальник отдела ФГУ </w:t>
            </w:r>
            <w:r>
              <w:rPr>
                <w:color w:val="000000"/>
                <w:sz w:val="20"/>
                <w:szCs w:val="23"/>
              </w:rPr>
              <w:t>«Служба морской безопасности» Минтранса России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0 – 16.0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ктромагнитный терроризм. Оценка возможного потенциала нападе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лковник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В.Н.Богданов, директор ФФГУП «Атлас»,Полковник М.И.Жуковский, Кап.1 ранга Сафронов Н.Б., ФФГУП «Атлас»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 – 16.2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Опыт реализации требований МК ОСПС и предложения ГМА им.адмирала С.О.Мака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В.Григорьев, директор Морского консалтингового центра, Полковник А.Н.Пивоваров, Капитан 1-го ранга А.В.Сковородников, ГМА 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6.20 – 16.4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тветы на вопросы по результатам сессии.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6.40 – 17.0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офе-брейк, Знакомство с выставкой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 – 17.2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 выполнении требований Правила </w:t>
            </w:r>
            <w:r>
              <w:rPr>
                <w:b/>
                <w:bCs/>
                <w:sz w:val="20"/>
                <w:lang w:val="en-US"/>
              </w:rPr>
              <w:t>XI</w:t>
            </w:r>
            <w:r>
              <w:rPr>
                <w:b/>
                <w:bCs/>
                <w:sz w:val="20"/>
              </w:rPr>
              <w:t>-2/6 Конвенции СОЛАС «Судовая система охранного оповеще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Кушев, Начальник отдела систем безопасности мореплавания ФГУП «Морсвязьспутник»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7.20 – 17.4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ебования по оснащению судов, эксплуатирующихся под флагом Российской Федерации, системами охранного оповещения (ССОО) и аппаратурой автоматической идентификационной системы (АИС), порядок проведения освидетельствования ССОО и АИ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В.Чернышов, заместитель начальника отдела-руководитель группы радио и навигационного оборудования ФГУ «Российский морской регистр судоходства»- Главное управление 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7.40 – 18.0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 на вопросы по результатам сессии.</w:t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дведение итогов первого дня семинара – </w:t>
            </w:r>
            <w:r>
              <w:rPr>
                <w:sz w:val="20"/>
              </w:rPr>
              <w:t>Н.В. Савельев, И.И. Костылев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оржественный ужин</w:t>
            </w:r>
          </w:p>
        </w:tc>
      </w:tr>
      <w:tr>
        <w:trPr>
          <w:trHeight w:val="695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24 ноября 2004 г., среда</w:t>
            </w:r>
          </w:p>
        </w:tc>
      </w:tr>
      <w:tr>
        <w:trPr>
          <w:trHeight w:val="695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0.00 – 10.1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лашение порядка работы второго дня семинара. Итоги  первого дня работы семина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.В. Савельев, Начальник ФГУ «Служба морской безопасности», И.И. Костылев, Начальник ГМА им.адмирала С.О.Макарова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0.10 – 10.3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б итогах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недрения Кодекса ОСПС на судах под флагом Российской Феде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Н. Сарицкий, начальник отдела обеспечения безопасности судов ФГУ </w:t>
            </w:r>
            <w:r>
              <w:rPr>
                <w:color w:val="000000"/>
                <w:sz w:val="20"/>
                <w:szCs w:val="23"/>
              </w:rPr>
              <w:t>"Служба морской безопасности" Минтранса России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0.30 – 10.5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облемы и перспективы подготовки специалистов морского транспорта в соответствии с требованиями Кодекса ОСП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Д. Айзинов, Начальник Морского УТЦ МУТЦ ГМА им. адм. С.О. Макарова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0.50 – 11.1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Информационное обеспечение выполнения требований в области охраны судов и портов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Л.Оловянников, Главный специалист по информационным системам АТМИЦ, МАП Владивосток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1.10 – 11.3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ы на вопросы по результатам сессии.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1.30 – 12.00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Кофе-брейк, Знакомство с выставкой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2.00 – 12.2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храна на море – международные тенденции, подготовка кадров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А. Логиновский, Начальник кафедры ГМА им. адм. С.О. Макарова    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2.20 – 12.4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атематическая оценка угрозы судам и портовым сооружен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Л.Завьялов, Генеральный директор ООО «РИУС+»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2.40 – 13.0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овременные технические средства охраны портовых сооружений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.А.Левчук, Генеральный директор АО «Аргус-Спектр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3.00 – 13.2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ы на вопросы по результатам се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13.20 – 14.5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ОБЕД, Знакомство с выставк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4.50 – 15.1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Судовые учения и тренировки в условиях действия Кодекса ОСПС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шов А.А., инструктор ОСПС, Морской УТЦ ГМА им..адм. С.О. Макарова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5.10 – 15.3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азработка и внедрение судовых планов охраны. Основные проблемы. От бумаги к практик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М.Сомкин, начальник отдела, ЗАО «ЦНИИМФ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5.30 – 15.5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для докладов от ФГУ СМ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.50 – 16.10 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ЕЗЕРВ для докладов от ФГУ СМБ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6.10 – 16.3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ы на вопросы по результатам сесс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6.30 – 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фе-брейк, Знакомство с выставкой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7.00 – 17.3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дведение итогов по результатам работы семинара. Выработка рекомендаций семинара. Согласование Резолюции Первого национального </w:t>
            </w:r>
            <w:r>
              <w:rPr>
                <w:sz w:val="24"/>
              </w:rPr>
              <w:t xml:space="preserve">семинара </w:t>
            </w:r>
            <w:r>
              <w:rPr>
                <w:sz w:val="24"/>
                <w:szCs w:val="28"/>
              </w:rPr>
              <w:t>«</w:t>
            </w:r>
            <w:r>
              <w:rPr>
                <w:b/>
                <w:bCs/>
                <w:sz w:val="24"/>
                <w:szCs w:val="28"/>
              </w:rPr>
              <w:t>Применение Международного Кодекса по охране судов и портовых средств в Российской Федерации: Первые итоги и перспективы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ку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7.30 – 18.0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дача сертификатов участникам семинар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крытие семинара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ind w:left="1418" w:hanging="69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56:00Z</dcterms:created>
  <dc:creator>Baranova</dc:creator>
  <dc:description/>
  <dc:language>en-US</dc:language>
  <cp:lastModifiedBy>Aysinov</cp:lastModifiedBy>
  <cp:lastPrinted>2004-11-16T00:06:00Z</cp:lastPrinted>
  <dcterms:modified xsi:type="dcterms:W3CDTF">2004-11-15T21:06:00Z</dcterms:modified>
  <cp:revision>6</cp:revision>
  <dc:subject/>
  <dc:title>ПРОГРАММА СЕМИН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04523</vt:r8>
  </property>
  <property fmtid="{D5CDD505-2E9C-101B-9397-08002B2CF9AE}" pid="3" name="_AuthorEmail">
    <vt:lpwstr>saveliev@sovintel.ru</vt:lpwstr>
  </property>
  <property fmtid="{D5CDD505-2E9C-101B-9397-08002B2CF9AE}" pid="4" name="_AuthorEmailDisplayName">
    <vt:lpwstr>Дмитрий Радобольский</vt:lpwstr>
  </property>
  <property fmtid="{D5CDD505-2E9C-101B-9397-08002B2CF9AE}" pid="5" name="_EmailSubject">
    <vt:lpwstr>семинары ОСПС</vt:lpwstr>
  </property>
</Properties>
</file>